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4406513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8 №83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еречня автомобильных дорог общего пользования местного значения в границах муниципального образования Дорогобужское городское поселение  Дорогобуж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8.8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еречня автомобильных дорог общего пользования местного значения в границах муниципального образования Дорогобужское городское поселение  Дорогобуж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Федеральным  законом  от  06.10.2003  №131-ФЗ  «Об  общих  принципах  организации  местного  самоуправления  в  Российской  Федерац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Утвердить перечень автомобильных дорог общего пользования местного значения в границах муниципального образования Дорогобужское городское поселение  Дорогобужского района Смоленской области согласно приложению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66" w:firstLine="785"/>
        <w:rPr/>
      </w:pPr>
      <w:r>
        <w:rPr/>
        <w:t>Распоряжение Администрации муниципального образования «Дорогобужский район» Смоленской области от 29.12.2017 №1017-р «Об утверждении перечней улично-дорожной сети и автомобильных дорог на территории Дорогобужского городского поселения Дорогобужского района Смоленской области» признать утратившим силу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3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/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          </w:t>
      </w:r>
      <w:r>
        <w:rPr>
          <w:b/>
          <w:szCs w:val="28"/>
        </w:rPr>
        <w:t>О.В. Гарбар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орогобуж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12.2018 №8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Дорогобужское городское поселение  Дорогобужского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2127"/>
        <w:gridCol w:w="2409"/>
        <w:gridCol w:w="1985"/>
        <w:gridCol w:w="1417"/>
        <w:gridCol w:w="1276"/>
        <w:gridCol w:w="1134"/>
        <w:gridCol w:w="992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, владельце автомобильной дор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ирин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Володар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орб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ри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8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2-ой Гус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Дворе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Д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sz w:val="22"/>
                <w:szCs w:val="22"/>
              </w:rPr>
              <w:t>Ер. Васил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Илье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Интернацион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 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w w:val="86"/>
                <w:sz w:val="22"/>
                <w:szCs w:val="22"/>
              </w:rPr>
              <w:t>К. Мар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Куту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Кург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Мая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ст-дам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Молодогварде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Олимпи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в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йт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 Парижской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му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щебён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Се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верд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имо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Стро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щебен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. Т. Руста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Филип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Чистя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ентральная  п</w:t>
            </w:r>
            <w:r>
              <w:rPr>
                <w:spacing w:val="-3"/>
                <w:sz w:val="22"/>
                <w:szCs w:val="22"/>
              </w:rPr>
              <w:t>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газового участка к коттед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елочками параллельно ул. Гри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Набережная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пасательная стан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АЗС (ДРСУ) до ул. Симо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</w:t>
            </w:r>
            <w:r>
              <w:rPr>
                <w:spacing w:val="-3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ул. Симоновой до ул. Т. Рустамова (ДПМ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</w:t>
            </w:r>
            <w:r>
              <w:rPr>
                <w:spacing w:val="-3"/>
                <w:sz w:val="22"/>
                <w:szCs w:val="22"/>
                <w:lang w:val="en-US"/>
              </w:rPr>
              <w:t>,</w:t>
            </w:r>
            <w:r>
              <w:rPr>
                <w:spacing w:val="-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еулок от пожарной части к коттед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мобильной дороги Обход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ЗС (ДРСУ) до окружной доро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вартальные дороги (к м-ну Магнит по ул. Мира, д/с Рябинка)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ная дорога от маг. «На Валу» до д. № 9 по  ул. Мая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sectPr>
      <w:type w:val="nextPage"/>
      <w:pgSz w:orient="landscape" w:w="16838" w:h="11906"/>
      <w:pgMar w:left="902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5:00Z</dcterms:created>
  <dc:creator>Econom</dc:creator>
  <dc:description/>
  <cp:keywords/>
  <dc:language>en-US</dc:language>
  <cp:lastModifiedBy>GKH</cp:lastModifiedBy>
  <cp:lastPrinted>2018-11-30T15:36:00Z</cp:lastPrinted>
  <dcterms:modified xsi:type="dcterms:W3CDTF">2019-01-21T06:33:00Z</dcterms:modified>
  <cp:revision>62</cp:revision>
  <dc:subject/>
  <dc:title> </dc:title>
</cp:coreProperties>
</file>