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5502533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08.2025 №604-р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ременном ограничении движения транспорта</w:t>
            </w:r>
          </w:p>
        </w:tc>
      </w:tr>
    </w:tbl>
    <w:p>
      <w:pPr>
        <w:pStyle w:val="Text3c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0.12.1995 №196-ФЗ «О безопасности дорожного движения», ст. 16 Федерального закона от 06.10.2003 № 131-ФЗ «Об общих принципах организации местного самоуправления в Российской Федерации», в связи с проведением праздничных мероприятий, посвященных празднованию 875 годовщины со дня основания города Дорогобужа:</w:t>
      </w:r>
    </w:p>
    <w:p>
      <w:pPr>
        <w:pStyle w:val="Text3c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рыть движение транспортных средств с 9-00 до 12-00 29 августа 2025: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- по ул. Свердлова, в районе аптеки «Надежда-Фарм»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ул. Дворецкого, в районе примыкания к месту для нестационарной торговли.</w:t>
      </w:r>
    </w:p>
    <w:p>
      <w:pPr>
        <w:pStyle w:val="Text3c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Закрыть движение транспортных средств с 9-00 до 22-00 30 августа 2025 года на следующих перекрестках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ерекресток ул. Пушкина – ул. Карла Маркс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ерекресток ул. Парижской Коммуны – ул. Кутузова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7"/>
          <w:szCs w:val="27"/>
        </w:rPr>
        <w:t>3. Управлению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 (М.О. Волкова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1. Выставить на данных </w:t>
      </w:r>
      <w:r>
        <w:rPr>
          <w:bCs/>
          <w:sz w:val="27"/>
          <w:szCs w:val="27"/>
        </w:rPr>
        <w:t>участках дорог дорожные знаки;</w:t>
      </w:r>
      <w:r>
        <w:rPr>
          <w:sz w:val="27"/>
          <w:szCs w:val="27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3.2. Уведомить отделение Госавтоинспекции МО МВД России «Дорогобужский» о закрытии участков автомобильных дорог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4. Рекомендовать </w:t>
      </w:r>
      <w:r>
        <w:rPr>
          <w:bCs/>
          <w:sz w:val="27"/>
          <w:szCs w:val="27"/>
        </w:rPr>
        <w:t>отделению Госавтоинспекции МО МВД России «Дорогобужский» осуществить контроль за соблюдением водителями требований выставленных дорожных знаков</w:t>
      </w:r>
      <w:r>
        <w:rPr>
          <w:b/>
          <w:sz w:val="27"/>
          <w:szCs w:val="27"/>
        </w:rPr>
        <w:t>.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5. Настоящее распоряжение опубликовать в газете «Край Дорогобужский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аспоряж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>
          <w:sz w:val="27"/>
          <w:szCs w:val="27"/>
        </w:rPr>
      </w:pPr>
      <w:r>
        <w:rPr>
          <w:sz w:val="27"/>
          <w:szCs w:val="27"/>
        </w:rPr>
        <w:t>И.о. Главы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>
          <w:sz w:val="27"/>
          <w:szCs w:val="27"/>
        </w:rPr>
      </w:pPr>
      <w:r>
        <w:rPr>
          <w:sz w:val="27"/>
          <w:szCs w:val="27"/>
        </w:rPr>
        <w:t>«Дорогобужский муниципальный округ»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>
          <w:sz w:val="27"/>
          <w:szCs w:val="27"/>
        </w:rPr>
        <w:t xml:space="preserve">Смоленской области                                                                              </w:t>
      </w:r>
      <w:r>
        <w:rPr>
          <w:b/>
          <w:sz w:val="27"/>
          <w:szCs w:val="27"/>
        </w:rPr>
        <w:t>А.М. Смольянинов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color w:val="000080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user</cp:lastModifiedBy>
  <cp:lastPrinted>2025-08-22T09:34:00Z</cp:lastPrinted>
  <dcterms:modified xsi:type="dcterms:W3CDTF">2025-08-22T09:08:00Z</dcterms:modified>
  <cp:revision>29</cp:revision>
  <dc:subject/>
  <dc:title> </dc:title>
</cp:coreProperties>
</file>