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8649716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6.04.2019 №281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 в г. Дорогобуже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В  связи с проведением праздничных мероприятий, посвященных празднованию 74-й годовщины Победы в Великой Отечественной войне:</w:t>
      </w:r>
    </w:p>
    <w:p>
      <w:pPr>
        <w:pStyle w:val="Text3cl"/>
        <w:spacing w:before="0" w:after="0"/>
        <w:ind w:firstLine="851"/>
        <w:jc w:val="both"/>
        <w:rPr>
          <w:color w:val="FF0000"/>
          <w:sz w:val="28"/>
          <w:szCs w:val="18"/>
        </w:rPr>
      </w:pPr>
      <w:r>
        <w:rPr>
          <w:sz w:val="28"/>
          <w:szCs w:val="18"/>
        </w:rPr>
        <w:t>1. Рекомендовать начальнику отделения ГИБДД МО МВД России «Дорогобужский (Подолянику С.А.) ограничить движение всех видов транспорта 09.05.2019 на следующих участках:</w:t>
      </w:r>
    </w:p>
    <w:p>
      <w:pPr>
        <w:pStyle w:val="Text3cl"/>
        <w:spacing w:before="0" w:after="0"/>
        <w:ind w:firstLine="851"/>
        <w:jc w:val="both"/>
        <w:rPr/>
      </w:pPr>
      <w:r>
        <w:rPr>
          <w:sz w:val="28"/>
          <w:szCs w:val="18"/>
        </w:rPr>
        <w:t>с 10.15 до 10.40: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ул. Чистякова от здания «Ростелеком» до примыкания к ул. К. Маркса.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 10.15 до 10.30: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л. Дворецкого и ул. Путенкова на примыкании к ул. Чистякова.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Cs w:val="28"/>
        </w:rPr>
        <w:t>с 10.30 до 11.00: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ул. К. Маркса на примыкании  ул. П. Коммуны и ул. Пушкина.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 10.00 до 15.00: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ерекресток ул. Пушкина – ул. Карла Маркса;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ерекресток ул. Парижской Коммуны – ул. Кутузова.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2. Настоящее распоряжение разместить на официальном сайте муниципального образования «Дорогобужский район» Смоленской области и опубликовать в газете «Край Дорогобужский».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у А.А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      </w:t>
      </w:r>
      <w:r>
        <w:rPr>
          <w:b/>
        </w:rPr>
        <w:t>О.В. Гарбар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color w:val="00008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GKH</cp:lastModifiedBy>
  <cp:lastPrinted>2019-04-15T11:45:00Z</cp:lastPrinted>
  <dcterms:modified xsi:type="dcterms:W3CDTF">2019-04-18T07:10:00Z</dcterms:modified>
  <cp:revision>19</cp:revision>
  <dc:subject/>
  <dc:title> </dc:title>
</cp:coreProperties>
</file>