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ГОБУЖСКАЯ РАЙОННАЯ ДУ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12.2021  №9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1391" w:hRule="atLeast"/>
        </w:trPr>
        <w:tc>
          <w:tcPr>
            <w:tcW w:w="4845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муниципальном дорожном фонде муниципального образования «Дорогобужский район» Смолен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руководствуясь Федеральными законами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, Уставом муниципального образования «Дорогобужский район» Смоленской области, заслушав и обсудив предложение Администрации муниципального образования «Дорогобужский район» Смоленской области о создании дорожного фонда муниципального образования «Дорогобужский район» Смоленской области,  Дорогобужская районн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1. Создать муниципальный дорожный фонд муниципального образования «Дорогобужский район» Смоленской области (далее – дорожный фонд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2. Объем бюджетных ассигнований дорожного фонда утверждается решением Дорогобужской районной Думы о бюджете муниципального образования «Дорогобужский район» Смоленской области  на очередной финансовый год и плановый период (далее -  бюджет муниципального района) в размере, не менее прогнозируемого объема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доходов бюджета муниципального района от</w:t>
      </w:r>
      <w:r>
        <w:rPr>
          <w:color w:val="000000"/>
          <w:sz w:val="28"/>
          <w:szCs w:val="28"/>
        </w:rPr>
        <w:t xml:space="preserve">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доходов бюджета муниципального района от: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латы в счет возмещения вреда, причиняемого автомобильным дорогам общего пользования местного значения вне границ населенных пунктов в границах муниципального образования «Дорогобужский район» Смоленской области (далее – автомобильные дороги общего пользования местного значения)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нежных средств, поступающих в бюджет муниципального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в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жмуниципаль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г) межбюджетных трансфертов из областного бюджета бюджету муниципального района на финансовое обеспечение дорож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газете «Край Дорогобужски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орогобужской районной Думы</w:t>
        <w:tab/>
        <w:t xml:space="preserve">                      </w:t>
      </w:r>
      <w:r>
        <w:rPr>
          <w:b/>
          <w:sz w:val="28"/>
          <w:szCs w:val="28"/>
        </w:rPr>
        <w:t>В.В. Таранов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00Z</dcterms:created>
  <dc:creator>User</dc:creator>
  <dc:description/>
  <cp:keywords/>
  <dc:language>en-US</dc:language>
  <cp:lastModifiedBy>user</cp:lastModifiedBy>
  <cp:lastPrinted>2021-11-17T16:24:00Z</cp:lastPrinted>
  <dcterms:modified xsi:type="dcterms:W3CDTF">2021-12-28T13:58:00Z</dcterms:modified>
  <cp:revision>25</cp:revision>
  <dc:subject/>
  <dc:title/>
</cp:coreProperties>
</file>