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087890848" r:id="rId2"/>
              </w:object>
            </w:r>
          </w:p>
        </w:tc>
      </w:tr>
      <w:tr>
        <w:trPr>
          <w:trHeight w:val="1155" w:hRule="atLeast"/>
        </w:trPr>
        <w:tc>
          <w:tcPr>
            <w:tcW w:w="10279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874</w:t>
            </w:r>
          </w:p>
        </w:tc>
      </w:tr>
    </w:tbl>
    <w:p>
      <w:pPr>
        <w:pStyle w:val="Style14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финансовых затрат на капитальный ремонт, ремонт и содержание автомобильных дорог общего пользования местного значения на территории муниципального образования «Дорогобужский муниципальный округ» Смоленской области</w:t>
      </w:r>
    </w:p>
    <w:p>
      <w:pPr>
        <w:pStyle w:val="Normal"/>
        <w:tabs>
          <w:tab w:val="clear" w:pos="708"/>
          <w:tab w:val="left" w:pos="30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ремонт и содержание автомобильных дорог общего пользования местного значения на территории муниципального образования «Дорогобужский муниципальный округ» Смоленской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равила расчета размера ассигнований из местного бюджета на капитальный ремонт, ремонт и содержание автомобильных дорог местного значения согласно приложению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«Дорогобужский район» Смолен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</w:t>
      </w:r>
      <w:r>
        <w:rPr>
          <w:b/>
          <w:sz w:val="28"/>
          <w:szCs w:val="28"/>
        </w:rPr>
        <w:t>А.М. Смольян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Администраци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Дорогобуж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моленской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23.10.2024   №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х затрат на капитальный ремонт, ремонт и содержание автомобильных дорог общего пользования местного значения на территории муниципального образования «Дорогобужский муниципальный округ» Смоле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>
          <w:sz w:val="28"/>
          <w:szCs w:val="28"/>
        </w:rPr>
        <w:t>В настоящих нормативах определен размер затрат на капитальный ремонт, ремонт и содержание автомобильных дорог местного значения на территории муниципального образования «Дорогобужский муниципальный округ» Смоленской области, обеспечивающих их технико-эксплу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 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2017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рматив затрат на капитальный ремонт, ремонт и содержание автомобильных дорог местного значения по муниципальному образованию «Дорогобужский район» Смоленской обл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капитальный ремонт - 14 110,712 рублей/км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– 5 567,668 рублей/км.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– 947,138 рублей/к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затрат на плановые периоды применять индексы-дефляторы социально-экономического развития Российской Федерации, разрабатываемые Министерством экономического развития Российской Федерации для прогноза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Администраци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образования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Дорогобуж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моленской области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23.10.2024 №8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РАЗМЕРА БЮДЖЕТНЫХ АССИГНОВАНИЙ МЕСТНОГО БЮДЖЕТА НА КАПИТАЛЬНЫЙ РЕМОНТ, РЕМОНТ И СОДЕРЖАНИЕ 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именяются для расчета размера бюджетных ассигнований местного бюджета (далее - бюджетные ассигнования) на капитальный ремонт, ремонт и содержание автомобильных дорог местного значения при формировании бюджета муниципального образования «Дорогобужский муниципальный округ» Смоленской области на соответствую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чете размера бюджетных ассигнований на капитальный ремонт, ремонт и содержание автомобильных дорог местного значения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количества полос движения, а также дорожно-климатически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бюджетных ассигнований на капитальный ремонт, ремонт и содержание автомобильных дорог местного значения на соответствующий финансовый год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на капитальный ремонт автомобильных дорог местного значения (тыс. 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на ремонт автомобильных дорог местного значения (тыс. руб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на содержание автомобильных дорог местного значения (тыс.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бюджетных ассигнований на капитальный ремонт автомобильных дорог общего пользования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 на капитальный ремонт автомобильных дорог местного значения на соответствующий финансовый год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кап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кап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кап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кап.рем.</w:t>
      </w:r>
      <w:r>
        <w:rPr>
          <w:rFonts w:cs="Times New Roman" w:ascii="Times New Roman" w:hAnsi="Times New Roman"/>
          <w:sz w:val="28"/>
          <w:szCs w:val="28"/>
        </w:rPr>
        <w:t xml:space="preserve"> - утвержденный норматив финансовых затрат на капитальный ремонт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кап.рем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капитального ремонта автомобильных дорог местного значения по категориям автомобильных дорог, согласн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кап.рем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работ по капитальному ремонту автомобильных дорог местного значения по количеству полос движения,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- индекс-дефлятор социально-экономического развития Российской Федерации;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0 год) для прогноза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ротяженность автомобильных дорог местного значения соответствующей категории, подлежащих капитальному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бюджетных ассигнований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 на ремонт автомобильных дорог местного значени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рем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рем.</w:t>
      </w:r>
      <w:r>
        <w:rPr>
          <w:rFonts w:cs="Times New Roman" w:ascii="Times New Roman" w:hAnsi="Times New Roman"/>
          <w:sz w:val="28"/>
          <w:szCs w:val="28"/>
        </w:rPr>
        <w:t xml:space="preserve"> - утвержденный норматив финансовых затрат на ремонт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рем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ремонта автомобильных дорог местного значения по соответствующим категориям, согласн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рем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ремонта автомобильных дорог местного значения по количеству полос движения,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- индекс-дефлятор социально-экономического развития Российской Федерации,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0 год) для прогноза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ротяженность автомобильных дорог местного значения соответствующей категории, подлежащих ремонту на год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бюджетных ассигнований на содержание автомобильных дорог местного значения определяется как сумма бюджетных ассигнований на содержание автомобильных дорог местного значения по всем категориям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бюджетных ассигнований на содержание автомобильных дорог местного значения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.сод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сод.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x L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Vсод.</w:t>
      </w:r>
      <w:r>
        <w:rPr>
          <w:rFonts w:cs="Times New Roman" w:ascii="Times New Roman" w:hAnsi="Times New Roman"/>
          <w:sz w:val="28"/>
          <w:szCs w:val="28"/>
        </w:rPr>
        <w:t xml:space="preserve"> - утвержденный норматив финансовых затрат на содержание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содержания автомобильных дорог местного значения по соответствующим категориям, согласно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ос.сод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дифференциацию стоимости содержания автомобильных дорог местного значения по количеству полос движения, согласно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</w:t>
      </w:r>
      <w:r>
        <w:rPr>
          <w:rFonts w:cs="Times New Roman" w:ascii="Times New Roman" w:hAnsi="Times New Roman"/>
          <w:sz w:val="28"/>
          <w:szCs w:val="28"/>
        </w:rPr>
        <w:t xml:space="preserve"> - индекс-дефлятор социально-экономического развития Российской Федерации, разрабатываемый Министерством экономического развития Российской Федерации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20 год) для прогноза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расчетная протяженность автомобильных дорог местного значения соответствующей категории, подлежащих содержанию на год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расчета размер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капиталь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ремонт и содерж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4"/>
      <w:bookmarkEnd w:id="2"/>
      <w:r>
        <w:rPr>
          <w:rFonts w:cs="Times New Roman" w:ascii="Times New Roman" w:hAnsi="Times New Roman"/>
          <w:sz w:val="24"/>
          <w:szCs w:val="24"/>
        </w:rPr>
        <w:t>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Е ДИФФЕРЕНЦИАЦИЮ СТОИМОСТИ КАПИТАЛЬНОГО РЕМОНТ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И СОДЕРЖАНИЯ АВТОМОБИЛЬНЫХ ДОРОГ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ПО КАТЕГОРИЯМ ДОР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709"/>
        <w:gridCol w:w="569"/>
        <w:gridCol w:w="850"/>
        <w:gridCol w:w="850"/>
        <w:gridCol w:w="850"/>
        <w:gridCol w:w="850"/>
        <w:gridCol w:w="1134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втомобильных дорог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размера бюджетных ассигн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капитальны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ремонт и содерж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64"/>
      <w:bookmarkEnd w:id="3"/>
      <w:r>
        <w:rPr>
          <w:rFonts w:cs="Times New Roman" w:ascii="Times New Roman" w:hAnsi="Times New Roman"/>
          <w:sz w:val="24"/>
          <w:szCs w:val="24"/>
        </w:rPr>
        <w:t>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Е ДИФФЕРЕНЦИАЦИЮ СТОИМОСТИ КАПИТАЛЬНОГО РЕМОНТ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И СОДЕРЖАНИЯ АВТОМОБИЛЬНЫХ ДОРОГ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ПОЛОС ДВИ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67"/>
        <w:gridCol w:w="544"/>
        <w:gridCol w:w="544"/>
        <w:gridCol w:w="544"/>
        <w:gridCol w:w="544"/>
        <w:gridCol w:w="779"/>
        <w:gridCol w:w="567"/>
        <w:gridCol w:w="709"/>
        <w:gridCol w:w="850"/>
        <w:gridCol w:w="709"/>
        <w:gridCol w:w="709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автомобильных дорог и количество полос движе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0:00Z</dcterms:created>
  <dc:creator>dima</dc:creator>
  <dc:description/>
  <cp:keywords/>
  <dc:language>en-US</dc:language>
  <cp:lastModifiedBy>user</cp:lastModifiedBy>
  <cp:lastPrinted>2024-10-24T09:59:00Z</cp:lastPrinted>
  <dcterms:modified xsi:type="dcterms:W3CDTF">2024-10-24T13:47:00Z</dcterms:modified>
  <cp:revision>29</cp:revision>
  <dc:subject/>
  <dc:title/>
</cp:coreProperties>
</file>