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bookmarkStart w:id="0" w:name="_1220864893"/>
            <w:bookmarkEnd w:id="0"/>
            <w:r>
              <w:rPr>
                <w:color w:val="FF0000"/>
              </w:rPr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888363592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Р А С П О Р Я Ж Е Н И Е</w:t>
            </w:r>
          </w:p>
        </w:tc>
      </w:tr>
      <w:tr>
        <w:trPr>
          <w:trHeight w:val="666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8.2024 №686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160</wp:posOffset>
                </wp:positionV>
                <wp:extent cx="29260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и изменений в перечень автомобильных дорог общего пользования местного значения вне границ населенных пунктов в границах муниципального образования «Дорогобужский район» 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12.7pt;mso-wrap-distance-left:9pt;mso-wrap-distance-right:9pt;mso-wrap-distance-top:0pt;mso-wrap-distance-bottom:0pt;margin-top:0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14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перечень автомобильных дорог общего пользования местного значения вне границ населенных пунктов в границах муниципального образования «Дорогобужский район» 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widowControl w:val="false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900"/>
        <w:rPr>
          <w:szCs w:val="28"/>
        </w:rPr>
      </w:pPr>
      <w:r>
        <w:rPr>
          <w:szCs w:val="28"/>
        </w:rPr>
        <w:t>Внести в перечень автомобильных дорог общего пользования местного значения вне границ населенных пунктов в границах муниципального образования «Дорогобужский район» Смоленской области, утвержденный распоряжением Администрации муниципального образования «Дорогобужский район» Смоленской области от 09.11.2021 №796-р (в редакции распоряжений Администрации муниципального образования «Дорогобужский район» Смоленской области от 30.11.2021 №871-р, от 04.03.2022 №130-р, от 11.08.2024 №413-р), изменения, изложив его в новой редакции (прилагается).</w:t>
      </w:r>
    </w:p>
    <w:p>
      <w:pPr>
        <w:pStyle w:val="3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9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right" w:pos="10205" w:leader="none"/>
        </w:tabs>
        <w:jc w:val="left"/>
        <w:rPr/>
      </w:pPr>
      <w:r>
        <w:rPr>
          <w:bCs/>
          <w:szCs w:val="28"/>
        </w:rPr>
        <w:t>Глава муниципального образования</w:t>
      </w:r>
    </w:p>
    <w:p>
      <w:pPr>
        <w:pStyle w:val="TextBody"/>
        <w:tabs>
          <w:tab w:val="clear" w:pos="708"/>
          <w:tab w:val="right" w:pos="10205" w:leader="none"/>
        </w:tabs>
        <w:jc w:val="left"/>
        <w:rPr>
          <w:bCs/>
          <w:szCs w:val="28"/>
        </w:rPr>
      </w:pPr>
      <w:r>
        <w:rPr>
          <w:bCs/>
          <w:szCs w:val="28"/>
        </w:rPr>
        <w:t xml:space="preserve">«Дорогобужский район» Смоленской области                                       </w:t>
      </w:r>
      <w:r>
        <w:rPr>
          <w:b/>
          <w:szCs w:val="28"/>
        </w:rPr>
        <w:t>К.Н. Серенков</w:t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45325</wp:posOffset>
                </wp:positionH>
                <wp:positionV relativeFrom="page">
                  <wp:posOffset>577215</wp:posOffset>
                </wp:positionV>
                <wp:extent cx="2628900" cy="175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распоряжению Администрации муниципального образования «Дорогобужский район» Смоленской  области  от 09.11.2021 №796-р (в редакции распоряжения Администрации муниципального образования «Дорогобужский район» Смоленской  области  от 06.08.2024 №386-р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8pt;mso-wrap-distance-left:9pt;mso-wrap-distance-right:9pt;mso-wrap-distance-top:0pt;mso-wrap-distance-bottom:0pt;margin-top:45.45pt;mso-position-vertical-relative:page;margin-left:554.7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распоряжению Администрации муниципального образования «Дорогобужский район» Смоленской  области  от 09.11.2021 №796-р (в редакции распоряжения Администрации муниципального образования «Дорогобужский район» Смоленской  области  от 06.08.2024 №386-р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общего пользования местного значения вне границ населенных пунктов в границах муниципального образования «Дорогобужский район» Смоленской области</w:t>
      </w:r>
    </w:p>
    <w:p>
      <w:pPr>
        <w:pStyle w:val="Normal"/>
        <w:shd w:fill="FFFFFF" w:val="clear"/>
        <w:ind w:left="1058" w:hanging="0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851"/>
        <w:gridCol w:w="1134"/>
        <w:gridCol w:w="2835"/>
        <w:gridCol w:w="2126"/>
        <w:gridCol w:w="1701"/>
        <w:gridCol w:w="992"/>
      </w:tblGrid>
      <w:tr>
        <w:trPr>
          <w:trHeight w:val="30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</w:t>
              <w:br/>
              <w:t>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тяженность</w:t>
              <w:br/>
              <w:t>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ирина (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дентификационный</w:t>
              <w:br/>
              <w:t xml:space="preserve">номер автомобильной  </w:t>
              <w:br/>
              <w:t xml:space="preserve">дороги (в соответствии с Приказом Министерства транспорта    </w:t>
              <w:br/>
              <w:t>Российской Федерации от 07.02.2007 № 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етный номер</w:t>
              <w:br/>
              <w:t xml:space="preserve">автомобильной дороги (в соответствии с Приказом  </w:t>
              <w:br/>
              <w:t xml:space="preserve">Министерства </w:t>
              <w:br/>
              <w:t xml:space="preserve">транспорта  </w:t>
              <w:br/>
              <w:t>Российской Федерации от 07.02.2007  № 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рядковый  </w:t>
              <w:br/>
              <w:t xml:space="preserve">номер    </w:t>
              <w:br/>
              <w:t>автомобильной</w:t>
              <w:br/>
              <w:t>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атегория автомобильной дор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д от «Обход г. Дорогобуж» до                                   г. Дорогобу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840 ОП МР 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/д от «Обход г. Дорогобуж» до а/д «Дорогобуж-Верхнеднепровский-Струково» -  Полиби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840 ОП МР 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ервого моста через р. Днепр в д. Полибино до д. Вороново (через очистные сооружения ПАО «Дорогобу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840 ОП МР 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. Филино до п. Верхнеднеп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840 ОП МР 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автомобильной дороги Верхнеднепровский-Струково до ЛОЦ «Ласто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840 ОП МР 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автомобильной дороги Верхнеднепровский – Струково до                         д. Соко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840 ОП МР 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га, ведущая на полигон ТБ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840 ОП МР 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ово-Михайловское-кладб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840 ОП МР 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АЗС «ТНК» до р. Кам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553 ОП МР 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6-214-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обуж –Мархоткино –Берез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825 ОП МР 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обуж –Мархоткино – Л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825 ОП МР 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обуж – Мархоткино – озеро «Нечер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825 ОП МР 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обуж –Мархоткино – Дуб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825 ОП МР 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обуж –Мархоткино – Княщ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825 ОП МР 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нящина – Браж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825 ОП МР 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ражино – кладбище  д. Браж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825 ОП МР 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ясники – Громово –Стар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825 ОП МР 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ромово – Васю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825 ОП МР 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214-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ромово – Макеево –кладбище д. Маке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214-825 ОП МР 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214-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IV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ясники – кладбище д. Мяс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214-825 ОП МР 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214-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ромово –Мясники –кладбище д. Гром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214-825 ОП МР 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214-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рогобуж –Мархоткино – кладбище                  д. Княщ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214-825 ОП МР 02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214-02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. Петрыкино – д. Кряково- д.Афон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6-214-870 ОП МР 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6-214-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. Ново-Михайловское – кладб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6-214-870 ОП МР 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6-214-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га от а/д «Дорогобуж-Алексино-Ушаково-Мархоткино» до с. Алекс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,</w:t>
            </w: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6-214-870 ОП МР 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6-214-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от д. Городок до р. Ос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6-214-870 ОП МР 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6-214-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частка дороги от НП ЖД Будка 21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6-214-870 ОП МР 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6-214-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orient="landscape" w:w="16838" w:h="11906"/>
      <w:pgMar w:left="720" w:right="90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11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94" w:firstLine="360"/>
    </w:pPr>
    <w:rPr>
      <w:sz w:val="28"/>
    </w:rPr>
  </w:style>
  <w:style w:type="paragraph" w:styleId="Style11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4:00Z</dcterms:created>
  <dc:creator>Econom</dc:creator>
  <dc:description/>
  <cp:keywords/>
  <dc:language>en-US</dc:language>
  <cp:lastModifiedBy>user</cp:lastModifiedBy>
  <cp:lastPrinted>2024-08-06T14:32:00Z</cp:lastPrinted>
  <dcterms:modified xsi:type="dcterms:W3CDTF">2024-08-08T07:39:00Z</dcterms:modified>
  <cp:revision>19</cp:revision>
  <dc:subject/>
  <dc:title> </dc:title>
</cp:coreProperties>
</file>