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1999268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66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3.2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, утвержденный распоряжением Администрации муниципального образования «Дорогобужский район» Смоленской области от 03.12.2018 №837-р (в редакции распоряжений Администрации муниципального образования «Дорогобужский район» Смоленской области от 23.01.2019 №41-р, от 01.11.2019 №72-р, от 29.04.2021 №298-р, от 21.02.2022 №99-р, от 01.04.2022 №200-р, от 11.08.2023 №412-р, от 01.09.2023 №472-р) изменения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                                        К.Н. Серенк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1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аспоряжению Администрации муниципального образования «Дорогобужский район» Смоленской области от 03.12.2018 №837-р (в редакции   распоряжения Администрации муниципального образования «Дорогобужский район» Смоленской области от 12.12.2023 №664-р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2693"/>
        <w:gridCol w:w="2551"/>
        <w:gridCol w:w="1418"/>
        <w:gridCol w:w="1417"/>
        <w:gridCol w:w="1276"/>
        <w:gridCol w:w="1134"/>
        <w:gridCol w:w="992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ирин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Волод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орба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р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2-ой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Д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Ер. 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1-й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Иль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Интернацио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8"/>
                <w:w w:val="8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w w:val="86"/>
                <w:sz w:val="22"/>
                <w:szCs w:val="22"/>
              </w:rPr>
              <w:t>К.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Кутуз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2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Кург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Ленин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ст через р. Днепр по ул. Чистяк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Молод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Олимп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йт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 Парижской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муны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ушкина (в т.ч. Центральная площа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Сед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1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имоновой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Строителей                      (в том числе тротуары протяженностью 0,5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. Т. Рустам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Филип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жквартальные дор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АЗС (ДРСУ) до пер. Т. Рустамова (окружная дор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902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Econom</dc:creator>
  <dc:description/>
  <cp:keywords/>
  <dc:language>en-US</dc:language>
  <cp:lastModifiedBy>user</cp:lastModifiedBy>
  <cp:lastPrinted>2023-12-08T16:00:00Z</cp:lastPrinted>
  <dcterms:modified xsi:type="dcterms:W3CDTF">2024-01-26T05:38:00Z</dcterms:modified>
  <cp:revision>146</cp:revision>
  <dc:subject/>
  <dc:title> </dc:title>
</cp:coreProperties>
</file>