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4040970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№13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нести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, утвержденный распоряжением Администрации муниципального образования «Дорогобужский район» Смоленской области от 09.11.2021 №796-р (в редакции распоряжения Администрации муниципального образования «Дорогобужский район» Смоленской области от 30.11.2021 №871-р), изменения, изложив его в новой редакции (прилагается)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</w:t>
      </w:r>
      <w:r>
        <w:rPr>
          <w:b/>
          <w:szCs w:val="28"/>
        </w:rPr>
        <w:t>А.М. Смольянин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5325</wp:posOffset>
                </wp:positionH>
                <wp:positionV relativeFrom="page">
                  <wp:posOffset>577215</wp:posOffset>
                </wp:positionV>
                <wp:extent cx="262890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споряжению Администрации муниципального образования «Дорогобужский район» Смоленской  области  от 09.11.2021 №871-р (в редакции распоряжения Администрации муниципального образования «Дорогобужский район» Смоленской  области  от 04.03.2022 №130-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pt;mso-wrap-distance-left:9pt;mso-wrap-distance-right:9pt;mso-wrap-distance-top:0pt;mso-wrap-distance-bottom:0pt;margin-top:45.45pt;mso-position-vertical-relative:page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аспоряжению Администрации муниципального образования «Дорогобужский район» Смоленской  области  от 09.11.2021 №871-р (в редакции распоряжения Администрации муниципального образования «Дорогобужский район» Смоленской  области  от 04.03.2022 №130-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276"/>
        <w:gridCol w:w="1134"/>
        <w:gridCol w:w="2835"/>
        <w:gridCol w:w="2126"/>
        <w:gridCol w:w="1701"/>
        <w:gridCol w:w="992"/>
      </w:tblGrid>
      <w:tr>
        <w:trPr>
          <w:trHeight w:val="30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>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</w:t>
              <w:br/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ин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</w:t>
              <w:br/>
              <w:t xml:space="preserve">номер автомобильной  </w:t>
              <w:br/>
              <w:t xml:space="preserve">дороги (в соответствии с Приказом Министерства транспорта    </w:t>
              <w:br/>
              <w:t>Российской Федерации от 07.02.2007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тный номер</w:t>
              <w:br/>
              <w:t xml:space="preserve">автомобильной дороги (в соответствии с Приказом  </w:t>
              <w:br/>
              <w:t xml:space="preserve">Министерства </w:t>
              <w:br/>
              <w:t xml:space="preserve">транспорта  </w:t>
              <w:br/>
              <w:t>Российской Федерации от 07.02.2007 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ковый  </w:t>
              <w:br/>
              <w:t xml:space="preserve">номер    </w:t>
              <w:br/>
              <w:t>автомобильной</w:t>
              <w:br/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от  «Обход г. Дорогобуж» до                                   г. Дорогоб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от  «Обход г. Дорогобуж» до а/д «Дорогобуж-Верхнеднепровский-Струково» -  Полиб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вого моста чверез р. Днепр в д. Поибино до д. Вороново (через очистные сооружения ПАО «Дорогобу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. Филино до п. Верхнеднеп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втомобильной дороги Верхнеднепровский-Струково до ЛОЦ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втомобильной дороги Верхнеднепровский - Струково до                         д. Со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, ведущая на полигон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-Михайловское-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ЗС «ТНК» до р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553 ОП МР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-Мархоткино -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-Мархоткино - Л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- Мархоткино - озеро «Нечер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-Мархоткино - 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-Мархоткино - Кня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ящина - Браж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ажино - кладбище  д. Браж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ики – Громово -Ста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ово - Вас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ово – Макеево -кладбище д. Мак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ики – кладбище д. Мя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ово –Мясники -кладбище д. Гро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гобуж –Мархоткино - кладбище                  д. Кня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 Петрыкино - д. Кряково- д.Аф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-Михайловское -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720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Econom</dc:creator>
  <dc:description/>
  <cp:keywords/>
  <dc:language>en-US</dc:language>
  <cp:lastModifiedBy>user</cp:lastModifiedBy>
  <cp:lastPrinted>2022-03-04T15:49:00Z</cp:lastPrinted>
  <dcterms:modified xsi:type="dcterms:W3CDTF">2022-03-09T06:39:00Z</dcterms:modified>
  <cp:revision>9</cp:revision>
  <dc:subject/>
  <dc:title> </dc:title>
</cp:coreProperties>
</file>