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1746422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 №48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еречня автомобильных дорог местного значения вне границ населенных пунктов в границах муниципального образования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еречня автомобильных дорог местного значения вне границ населенных пунктов в границах муниципального образования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Федеральным  законом  от  06.10.2003  № 131-ФЗ  «Об  общих  принципах  организации  местного  самоуправления  в  Российской  Федерац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1. Утвердить перечень автомобильных дорог местного значения вне границ населенных пунктов в границах муниципального образования «Дорогобужский район» Смоленской области согласно приложению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И.о. Главы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А.В. Мартын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аспоряжению Администрации муниципального образования «Дорогобужский район» Смоленской  области  </w:t>
            </w:r>
          </w:p>
          <w:p>
            <w:pPr>
              <w:pStyle w:val="Normal"/>
              <w:jc w:val="both"/>
              <w:rPr/>
            </w:pPr>
            <w:r>
              <w:rPr/>
              <w:t>от 28.06.2017 №488-р</w:t>
            </w:r>
          </w:p>
        </w:tc>
      </w:tr>
    </w:tbl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не границ населенных пунктов в границах муниципального образования «Дорогобужский район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2160"/>
        <w:gridCol w:w="2160"/>
        <w:gridCol w:w="1260"/>
        <w:gridCol w:w="900"/>
      </w:tblGrid>
      <w:tr>
        <w:trPr>
          <w:trHeight w:val="30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  <w:br/>
              <w:t>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тяженность</w:t>
              <w:br/>
              <w:t>(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Идентификационный</w:t>
              <w:br/>
              <w:t xml:space="preserve">номер автомобильной  </w:t>
              <w:br/>
              <w:t xml:space="preserve">дороги (в соответствии с Приказом Министерства транспорта    </w:t>
              <w:br/>
              <w:t>Российской Федерации от 07.02.2007 № 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етный номер</w:t>
              <w:br/>
              <w:t xml:space="preserve">автомобильной дороги (в соответствии с Приказом  </w:t>
              <w:br/>
              <w:t xml:space="preserve">Министерства </w:t>
              <w:br/>
              <w:t xml:space="preserve">транспорта  </w:t>
              <w:br/>
              <w:t>Российской Федерации от 07.02.2007  №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Порядковый  </w:t>
              <w:br/>
              <w:t xml:space="preserve">номер    </w:t>
              <w:br/>
              <w:t>автомобильной</w:t>
              <w:br/>
              <w:t>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Категория автомобильной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. Ивон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пересечения с автомобильной дорогой </w:t>
            </w:r>
          </w:p>
          <w:p>
            <w:pPr>
              <w:pStyle w:val="Normal"/>
              <w:jc w:val="center"/>
              <w:rPr/>
            </w:pPr>
            <w:r>
              <w:rPr/>
              <w:t>Н-Михайловское -Вас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ервого моста через р. Днепр в д. Полибино до д. Воронино (через очистные сооружения ПАО «Дорогобуж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. Филино до          п. Верхнеднеп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Верхнеднепровский -Струково до ЛОЦ «Ласт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Верхнеднепровский -Струково до                         д. Со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днепровский - полигон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ТЭЦ -турбаза «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-Михайловское-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ЗС «ТНК» до Дорогобужской ТЭ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553 ОП МР 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ЗС «ТНК» до              р. Кам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553 ОП МР 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 -Мархоткино -Бере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 -Мархоткино - Л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 -Мархоткино - озеро «Нечер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 -Мархоткино - Ду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 -Мархоткино - Княщ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щина - Браж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щина - Браж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ажино - кладбище  д. Браж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ники – Громово -Ста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о - Васю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о – Макеево -кладбище д. Мак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21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21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ники – кладбище д. Мя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22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22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о –Мясники -кладбище д. Гро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23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23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обуж –Мархоткино -кладбище д. Княщ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трыкино -            д. Кряково- д.Афо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-214-870 ОП МР 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-214-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Митишково -граница с Ельницким рай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-214-870 ОП МР 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-214-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ЗС (ДРСУ) до окружной доро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2,0</w:t>
            </w:r>
            <w:r>
              <w:rPr>
                <w:color w:val="F88A8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4-501 ОП МР 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14-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5:00Z</dcterms:created>
  <dc:creator>Econom</dc:creator>
  <dc:description/>
  <cp:keywords/>
  <dc:language>en-US</dc:language>
  <cp:lastModifiedBy>GKH</cp:lastModifiedBy>
  <cp:lastPrinted>2017-10-06T09:05:00Z</cp:lastPrinted>
  <dcterms:modified xsi:type="dcterms:W3CDTF">2020-07-30T06:29:00Z</dcterms:modified>
  <cp:revision>34</cp:revision>
  <dc:subject/>
  <dc:title> </dc:title>
</cp:coreProperties>
</file>