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33734400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22 №200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86893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еречень автомобильных дорог общего пользования местного значения в границах муниципального образования Дорогобужское городское поселение Дорогобужского района Смолен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43.25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еречень автомобильных дорог общего пользования местного значения в границах муниципального образования Дорогобужское городское поселение Дорогобужского района Смоленской обла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еречень автомобильных дорог общего пользования местного значения в границах муниципального образования Дорогобужское городское поселение Дорогобужского района Смоленской области, утвержденный распоряжением Администрации муниципального образования «Дорогобужский район» Смоленской области от 03.12.2018 №837-р (в редакции распоряжений Администрации муниципального образования «Дорогобужский район» Смоленской области от 23.01.2019 №41-р, от 01.11.2019 №72-р, от 29.04.2021 №298-р, от 21.02.2022 №99-р) изменений,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район» Смоленской области                                        К.Н. Серенк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11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/>
        <w:tc>
          <w:tcPr>
            <w:tcW w:w="51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распоряжению Администрации муниципального образования «Дорогобужский район» Смоленской области от 03.12.2018 №837-р (в редакции   распоряжения Администрации муниципального образования «Дорогобужский район» Смоленской области от 01.04.2022 №200-р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в границах муниципального образования Дорогобужское городское поселение Дорогобуж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6"/>
        <w:gridCol w:w="2693"/>
        <w:gridCol w:w="2551"/>
        <w:gridCol w:w="1418"/>
        <w:gridCol w:w="1417"/>
        <w:gridCol w:w="1276"/>
        <w:gridCol w:w="1134"/>
        <w:gridCol w:w="992"/>
        <w:gridCol w:w="198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, владельц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Ширин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крытия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Володар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-24-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</w:t>
            </w:r>
            <w:r>
              <w:rPr>
                <w:spacing w:val="-3"/>
                <w:sz w:val="22"/>
                <w:szCs w:val="22"/>
              </w:rPr>
              <w:t xml:space="preserve"> Вор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Гарни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-24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Горба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Гри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8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. 1 Гус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2-ой Гус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л. Дворецкого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Днеп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Д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8"/>
                <w:sz w:val="22"/>
                <w:szCs w:val="22"/>
              </w:rPr>
              <w:t>Ер. Вас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1-й Зав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Илье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Интернацион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6"/>
                <w:sz w:val="22"/>
                <w:szCs w:val="22"/>
              </w:rPr>
              <w:t>Ис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7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8"/>
                <w:w w:val="8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8"/>
                <w:w w:val="86"/>
                <w:sz w:val="22"/>
                <w:szCs w:val="22"/>
              </w:rPr>
              <w:t>К. Маркс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2,6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ер. Кар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Коммунистическ</w:t>
            </w:r>
            <w:r>
              <w:rPr>
                <w:spacing w:val="-11"/>
                <w:sz w:val="22"/>
                <w:szCs w:val="22"/>
              </w:rPr>
              <w:t>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. Коммунистическ</w:t>
            </w:r>
            <w:r>
              <w:rPr>
                <w:spacing w:val="-11"/>
                <w:sz w:val="22"/>
                <w:szCs w:val="22"/>
              </w:rPr>
              <w:t>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Кутузов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0,2 км)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Кург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Лево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2"/>
                <w:sz w:val="22"/>
                <w:szCs w:val="22"/>
              </w:rPr>
              <w:t>Ленин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Лермо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6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Моисе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ст через р. Днепр по ул. Чистяков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0,4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Молодогварде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2"/>
                <w:sz w:val="22"/>
                <w:szCs w:val="22"/>
              </w:rPr>
              <w:t>Мяс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. Нах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Олимп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2"/>
                <w:sz w:val="22"/>
                <w:szCs w:val="22"/>
              </w:rPr>
              <w:t>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Пав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Пайт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 Парижской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муны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0,2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ер. </w:t>
            </w:r>
            <w:r>
              <w:rPr>
                <w:spacing w:val="2"/>
                <w:sz w:val="22"/>
                <w:szCs w:val="22"/>
              </w:rPr>
              <w:t>Перекоп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4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. Плех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0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Плех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щебёночное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Пржеваль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ер. </w:t>
            </w:r>
            <w:r>
              <w:rPr>
                <w:spacing w:val="-4"/>
                <w:sz w:val="22"/>
                <w:szCs w:val="22"/>
              </w:rPr>
              <w:t>Приднеп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Пушкина (в т.ч. Центральная площа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Путе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3-я Пятил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Седов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2,1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 xml:space="preserve">Свердлова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0,8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Симоновой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8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Строителей                      (в том числе тротуары протяженностью 0,5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Смол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ер. Т. Рустамова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1,04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Уриц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Филип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 xml:space="preserve">Чистяк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жквартальные дор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памятника вниз к гаражам до пер. 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ул. Дворецкого к ул. Свердлова (территория, прилегающая к месту для нестационарной торгов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АЗС (ДРСУ) до пер. Т. Рустамова (окружная доро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 м-ну Магнит по 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/с Рябинка  по 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коттеджам по ул. Чист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коттеджам по 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 к д.д.40-47 по ул. Се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ы к д.д.75,79, скважина по у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Пенсионному фонду по 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1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902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3:00Z</dcterms:created>
  <dc:creator>Econom</dc:creator>
  <dc:description/>
  <cp:keywords/>
  <dc:language>en-US</dc:language>
  <cp:lastModifiedBy>user</cp:lastModifiedBy>
  <cp:lastPrinted>2022-04-01T14:56:00Z</cp:lastPrinted>
  <dcterms:modified xsi:type="dcterms:W3CDTF">2022-04-04T10:52:00Z</dcterms:modified>
  <cp:revision>129</cp:revision>
  <dc:subject/>
  <dc:title> </dc:title>
</cp:coreProperties>
</file>