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476132416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>
          <w:trHeight w:val="66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24 №869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9260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 законом от 06.10.2003 №131-ФЗ «Об общих принципах организации местного самоуправления в Российской Федерац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1. Утвердить перечень 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 согласно приложению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2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Style11"/>
        <w:tabs>
          <w:tab w:val="clear" w:pos="708"/>
          <w:tab w:val="left" w:pos="1080" w:leader="none"/>
        </w:tabs>
        <w:spacing w:lineRule="auto" w:line="240"/>
        <w:ind w:firstLine="900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jc w:val="left"/>
        <w:rPr/>
      </w:pPr>
      <w:r>
        <w:rPr>
          <w:bCs/>
          <w:szCs w:val="28"/>
        </w:rPr>
        <w:t>И.о. Главы муниципального образования</w:t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«Дорогобужский район» Смоленской области                                </w:t>
      </w:r>
      <w:r>
        <w:rPr>
          <w:b/>
          <w:szCs w:val="28"/>
        </w:rPr>
        <w:t>А.М. Смольянинов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 муниципального образования «Дорогобужский район» Смоленской области от 23.10.2024 №569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058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2552"/>
        <w:gridCol w:w="1559"/>
        <w:gridCol w:w="851"/>
        <w:gridCol w:w="1134"/>
        <w:gridCol w:w="1275"/>
        <w:gridCol w:w="1134"/>
        <w:gridCol w:w="2793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автомобильной дорог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крытия</w:t>
            </w:r>
          </w:p>
        </w:tc>
      </w:tr>
      <w:tr>
        <w:trPr>
          <w:trHeight w:val="2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Волод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</w:t>
            </w:r>
            <w:r>
              <w:rPr>
                <w:spacing w:val="-3"/>
                <w:sz w:val="22"/>
                <w:szCs w:val="22"/>
              </w:rPr>
              <w:t xml:space="preserve"> Вор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Гарниз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Горба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Гриш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>пер. 1 Гус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2-ой Гус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Дворецкого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Днеп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Д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8"/>
                <w:sz w:val="22"/>
                <w:szCs w:val="22"/>
              </w:rPr>
              <w:t>Ермолая Васил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1-й Зав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Иль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Интернацион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6"/>
                <w:sz w:val="22"/>
                <w:szCs w:val="22"/>
              </w:rPr>
              <w:t>Ис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7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8"/>
                <w:w w:val="86"/>
                <w:sz w:val="22"/>
                <w:szCs w:val="22"/>
              </w:rPr>
              <w:t>Карла Маркс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2,6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1"/>
                <w:sz w:val="22"/>
                <w:szCs w:val="22"/>
              </w:rPr>
              <w:t>пер. Кар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2"/>
                <w:sz w:val="22"/>
                <w:szCs w:val="22"/>
              </w:rPr>
              <w:t>ул. Коммунистическ</w:t>
            </w:r>
            <w:r>
              <w:rPr>
                <w:spacing w:val="-11"/>
                <w:sz w:val="22"/>
                <w:szCs w:val="22"/>
              </w:rPr>
              <w:t>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2"/>
                <w:sz w:val="22"/>
                <w:szCs w:val="22"/>
              </w:rPr>
              <w:t>пер. Коммунистическ</w:t>
            </w:r>
            <w:r>
              <w:rPr>
                <w:spacing w:val="-11"/>
                <w:sz w:val="22"/>
                <w:szCs w:val="22"/>
              </w:rPr>
              <w:t>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Кутузова (в том числе тротуары протяженностью 0,2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Кург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Лево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2"/>
                <w:sz w:val="22"/>
                <w:szCs w:val="22"/>
              </w:rPr>
              <w:t xml:space="preserve">Ленин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Лермо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Маяк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6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Моисе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 xml:space="preserve">мост через р. Днепр по ул. Чистяк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0,4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Молодогвард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2"/>
                <w:sz w:val="22"/>
                <w:szCs w:val="22"/>
              </w:rPr>
              <w:t>Мяс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>пер. Нах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Олимпи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2"/>
                <w:sz w:val="22"/>
                <w:szCs w:val="22"/>
              </w:rPr>
              <w:t>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Пайте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 Парижской Коммуны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0,2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5"/>
                <w:sz w:val="22"/>
                <w:szCs w:val="22"/>
              </w:rPr>
              <w:t xml:space="preserve">пер. </w:t>
            </w:r>
            <w:r>
              <w:rPr>
                <w:spacing w:val="2"/>
                <w:sz w:val="22"/>
                <w:szCs w:val="22"/>
              </w:rPr>
              <w:t>Перекоп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>пер. Пле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0,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1"/>
                <w:sz w:val="22"/>
                <w:szCs w:val="22"/>
              </w:rPr>
              <w:t>ул. Пле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Пржеваль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11"/>
                <w:sz w:val="22"/>
                <w:szCs w:val="22"/>
              </w:rPr>
              <w:t xml:space="preserve">пер. </w:t>
            </w:r>
            <w:r>
              <w:rPr>
                <w:spacing w:val="-4"/>
                <w:sz w:val="22"/>
                <w:szCs w:val="22"/>
              </w:rPr>
              <w:t>Приднеп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Пушкина (в т.ч. Централь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Пут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3-я Пятиле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Седова (в том числе тротуары протяженностью 2,1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 xml:space="preserve">Свердл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0,8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 xml:space="preserve">Симоновой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Строителей (в том числе тротуары протяженностью 0,5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Смол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2"/>
                <w:sz w:val="22"/>
                <w:szCs w:val="22"/>
              </w:rPr>
              <w:t xml:space="preserve">пер. Таштамира Рустам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1,04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Уриц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Филип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 xml:space="preserve">Чистяк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от «Обход г. Дорогобуж» до 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от «Обход г. Дорогобуж» до а/д «Дорогобуж-Верхнеднепровский-Струково» -  Полиб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го моста через р. Днепр в д. Полибино до д. Вороново (через очистные сооружения ПАО «Дорогобу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 Филино до п. Верхнеднеп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д Верхнеднепровский-Струково до ЛОЦ «Ла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д Верхнеднепровский – Струково до д. Сок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, ведущая на полигон ТБ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Ново-Михайловское-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ЗС «ТНК» до р. Кам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Мархоткино –Берез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Мархоткино – Л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 Мархоткино – озеро «Нечер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Мархоткино – Дуб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Мархоткино – Кня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ящина – Браж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жино – кладбище  д. Браж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ики – Громово –Стар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ово – Васю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ово – Макеево –кладбище д. Маке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ики – кладбище д. Мяс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ово –Мясники –кладбище д. Гром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гобуж –Мархоткино – кладбище                  д. Кня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Петрыкино – д. Кряково- д.Афо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Ново-Михайловское –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га от а/д «Дорогобуж-Алексино-Ушаково-Мархоткино» до с. Алекс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. Городок до р. О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ороги от НП ЖД Будка 21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западнее а/д «Рославль-Ельня-Дорогобуж-Сафон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Коржав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Ворон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Кол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Днепр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Акцион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Зав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Вете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ушкарево,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Елисеенки, ул. 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Ивонин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д. Мамыркино, ул. Менделеев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Филино, ул. 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Соколово, ул. Кат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Соколово, ул. Озё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Сокол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Кол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Шаломино, пер. Колхоз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пер. Василь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нция Струково, ул. Железнодоро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Егорьево, ул. 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ул. Малая-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ул.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пер. Дорогобуж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пер.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,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</w:t>
            </w:r>
            <w:r>
              <w:rPr>
                <w:spacing w:val="-4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пер. Фрунз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елавка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5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. Белавка, ул. 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изюков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изюково, ул. Цве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Березовая ро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а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Новос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Василисино, ул. Озё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Прослище, ул. Цве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Абрам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Ленкин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Щербинин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орон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елюшки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Деревенщики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лавк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Леоньк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амц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Городок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Старая Смол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>
          <w:trHeight w:val="1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Болдино, ул. Монасты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Болдино, 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Болдино, ул. Слоб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жакин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Никулино, ул. Бо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Милоселье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Молодилово, ул. 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Мартынк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тавково, ул. Днепровская и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Новый-Двор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Карачар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изюково- д. Баба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руков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руково -д. Ря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руково, ул. 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 к д. Леляв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асилисино, ул. Озё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. Абрамово  до д. Лен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асино- д. Щерби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мцово –д. Городок- до р. Артю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еревенщики – д. Кура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Щербинино- д. Абрам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одок- д. Новосе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ово- Новый Двор- Карача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бино-Никул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ороги Смоленск- Вязьма-Зубцов до д. Никул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бино-ур.Холм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лье-Полижа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ороги Смоленск-Вязьма-Зубцов до д. Бол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 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Рач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бетонное/ 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Усвя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бетонное/ 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пер. Парк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пер. 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ков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ково, 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ок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ендяе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селье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лойко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горь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жин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олгино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моно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Шульг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Тере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лакирев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прудье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прудье, ул. Мос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гаки, ул. Краснохол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гаки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гаки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, пер. Да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доровка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тычка, 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тычка, ул. Сев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Боло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/грун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Андре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Б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Клуб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Без названия (дет.са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дники, ул. Без названия от границы дороги Смоленск-Вязьма-Зуб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укьяненки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ото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авыдо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гилево, ул. Озерная д.1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гилево, ул. Озерная д.20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гилево, ул. Озерная д.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Каськово до больницы улица Лесная до улицы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 от ДД ул. Центральная через ул. Молодежная до м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, ул. Лот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, ул. Центральная д.1- до ул. Веселуха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Просел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Успенская к улице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Ворон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пер. 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Садовая к улице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Сос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нзе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гиновка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 проезд от кладбища через ГТС до улицы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 проезд от улицы Центральная до водонапорной баш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на Волково от дороги Усвятье – Волково - Старосел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 – Вязьма - Зубцов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Гор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 – Вязьма – Зубцов 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д. Староселье –д. Слобод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Староселье от дороги Староселье-Слободище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Староселье от дороги Староселье - Слободище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орот на поселок Слойково от дороги Усвятье-Волково - Старосел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/>
            </w:pPr>
            <w:r>
              <w:rPr>
                <w:sz w:val="22"/>
                <w:szCs w:val="22"/>
              </w:rPr>
              <w:t>Кузино-Симоново до границыГлинковского  р-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о- Долги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рь – поворот от дороги Кузино-Дежино-Губ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рево – Ромаданово </w:t>
            </w:r>
          </w:p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границах населенных пунк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1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ково – граница с Глинковским рай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/грун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ище - Каськово, поворот на Дяги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 Давы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- Ельня, подъезд к д. Пенз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-  Ельня, подъезд к д.  Лог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- Ельня подъезд к д. Яков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- Ельня подъезд к д. Федо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омаки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/</w:t>
            </w: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/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Кремл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Алексин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>
          <w:trHeight w:val="1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Алексино, ул. Лот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Алексино, ул. Санат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Вязьмичи,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Лыткин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Еловка, ул.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/</w:t>
            </w: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Хатунь, ул. Родни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искарево, ул. Народное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Секарево, ул. Ферм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Верховье, 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очинок, ул. Ме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Ушаков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Ушаково, 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Ушаково, ул. 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Ушаков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Ушаково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Ушаково, пер. Под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арсуки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Гриднев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етрыкино, ул. Сос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архоткино, ул. Клуб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архоткино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итишково, ул. Даль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Митишково, ул. Угр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итишково, 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Немерзь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Следнево, ул. 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Княщина, ул. Пролет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-5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. Княщина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Березовка, 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Лукты, ул. Защитников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Дубровка, ул.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5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. Бражино, ул.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Старинцы, ул. Крестьянская за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а от ад «Дорогобуж-Мархоткино» - д. Берез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а от ад «Дорогобуж- Мархоткино» - д. Л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а от ад «Дорогобуж- Мархоткино» - д. Дуб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 – д. Браж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д.  Бражино до кладбища д. Браж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ясники-Громово-Стари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омово-Васю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омово-Макеево-кладбище д. Маке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ясники-кладбище д. Мяс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омово-Мясники-кладбище д. Гром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кладбище д. Кня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мово-Верх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лексино-Вязьм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карево-Сека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чинок-Сека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Лы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трыкино-Кря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Гридн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Следн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рхоткино-Немерз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хоткино-Митишково-граница с Ельнинским рай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о-Петрыкино-Лепе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ыкино-Подмощ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хоткино-Немерзь-Гор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гобуж-Мархоткино - озеро Нечер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ики - Лы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ткино – кладбище д. Лы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мов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ино-кладбище «Ведро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 «ТНК» до ООО «Дорогобужская ТЭ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П. Лумум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Дорогобуж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ер. Днеп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16 до ул. Комсомоль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у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1 – д. 1а (МУП «Жилкомунсерви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м-н «Твой двор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 12– ул. Комсомольская д. 17 (поч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омсомольская м-н «Мебель» - ул. Комсомольская (гостин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д. 30 – КЦ «Хим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д. 30 со стороны м-на «Черёмушки» до д. 34 по ул. Молоде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2-я Дачная за до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 д. 1 а – ул. П. Лумумбы (в т.ч. тротуар 0,345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 д. 6 – 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от ул.Строителей – ул. Школьная д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омсомольская д. 7 – ул. Ленина д. 1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(ОГБУЗ «Дорогобужская ЦРБ» - ул. Молодежная 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– Ф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асфальтобетонного покрытия дороги, прилегающей к остановочному пункту в п. Верхнеднеп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оветская (от ул. Ленина до ж/д переез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 – стан. Азо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– ул.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к новым коттед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часток около завода ООО «Дорогобужкотлома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часток дорожного полотна около ООО «ДК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дорога от ул. Дачная до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памятника вниз к гаражам до пер. Строителей в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г. Дорогобуж, от ул. Дворецкого к ул. Свердлова (территория, прилегающая к месту для нестационарной торгов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т АЗС (ДРСУ) до пер. Т. Рустамова в г. Дорогобуж (окружная доро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/с Рябинка по ул. Мира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коттеджам по ул. Чистяков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коттеджам по ул. Мир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 к д.д.40-47 по ул. Седов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ы к д.д.75,79, скважина по ул. Ленин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Пенсионному фонду по ул. Мир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20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2:00Z</dcterms:created>
  <dc:creator>Econom</dc:creator>
  <dc:description/>
  <cp:keywords/>
  <dc:language>en-US</dc:language>
  <cp:lastModifiedBy>user</cp:lastModifiedBy>
  <cp:lastPrinted>2024-10-24T08:28:00Z</cp:lastPrinted>
  <dcterms:modified xsi:type="dcterms:W3CDTF">2024-10-24T13:57:00Z</dcterms:modified>
  <cp:revision>104</cp:revision>
  <dc:subject/>
  <dc:title> </dc:title>
</cp:coreProperties>
</file>