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74506854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 А С П О Р Я Ж Е Н И Е</w:t>
            </w:r>
          </w:p>
        </w:tc>
      </w:tr>
      <w:tr>
        <w:trPr>
          <w:trHeight w:val="666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4 № 59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9260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еречень 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7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еречень 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900"/>
        <w:rPr/>
      </w:pPr>
      <w:r>
        <w:rPr>
          <w:szCs w:val="28"/>
        </w:rPr>
        <w:t>Внести в перечень 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, утвержденный распоряжением Администрации муниципального образования «Дорогобужский район» Смоленской области от 23.10.2024 №569-р, изменения, изложив его в новой редакции (прилагается).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right" w:pos="10205" w:leader="none"/>
        </w:tabs>
        <w:jc w:val="left"/>
        <w:rPr/>
      </w:pPr>
      <w:r>
        <w:rPr>
          <w:bCs/>
          <w:szCs w:val="28"/>
        </w:rPr>
        <w:t>Глава муниципального образования</w:t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«Дорогобужский район» Смоленской области                                        </w:t>
      </w:r>
      <w:r>
        <w:rPr>
          <w:b/>
          <w:szCs w:val="28"/>
        </w:rPr>
        <w:t>К.Н. Серенков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 муниципального образования «Дорогобужский район» Смоленской области от 23.10.2024 №569-р (в редакции распоряжения Администрации муниципального образования «Дорогобужский район» Смоленской области от 12.11.2024 №595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058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1"/>
        <w:gridCol w:w="2409"/>
        <w:gridCol w:w="1276"/>
        <w:gridCol w:w="851"/>
        <w:gridCol w:w="1134"/>
        <w:gridCol w:w="1275"/>
        <w:gridCol w:w="1134"/>
        <w:gridCol w:w="2793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т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автомобильной дорог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окрытия</w:t>
            </w:r>
          </w:p>
        </w:tc>
      </w:tr>
      <w:tr>
        <w:trPr>
          <w:trHeight w:val="2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Володар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</w:t>
            </w:r>
            <w:r>
              <w:rPr>
                <w:spacing w:val="-3"/>
                <w:sz w:val="22"/>
                <w:szCs w:val="22"/>
              </w:rPr>
              <w:t xml:space="preserve"> Вор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Гарниз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Горбач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Гри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>пер. 1 Гус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2-ой Гус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Дворецкого 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1,0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Днеп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Д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8"/>
                <w:sz w:val="22"/>
                <w:szCs w:val="22"/>
              </w:rPr>
              <w:t>Ермолая Василь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1-й Зав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Ильен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Интернацион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6"/>
                <w:sz w:val="22"/>
                <w:szCs w:val="22"/>
              </w:rPr>
              <w:t>Ис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7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8"/>
                <w:w w:val="86"/>
                <w:sz w:val="22"/>
                <w:szCs w:val="22"/>
              </w:rPr>
              <w:t>Карла Маркс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2,6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1"/>
                <w:sz w:val="22"/>
                <w:szCs w:val="22"/>
              </w:rPr>
              <w:t>пер. Каре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2"/>
                <w:sz w:val="22"/>
                <w:szCs w:val="22"/>
              </w:rPr>
              <w:t>ул. Коммунистическ</w:t>
            </w:r>
            <w:r>
              <w:rPr>
                <w:spacing w:val="-11"/>
                <w:sz w:val="22"/>
                <w:szCs w:val="22"/>
              </w:rPr>
              <w:t>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2"/>
                <w:sz w:val="22"/>
                <w:szCs w:val="22"/>
              </w:rPr>
              <w:t>пер. Коммунистическ</w:t>
            </w:r>
            <w:r>
              <w:rPr>
                <w:spacing w:val="-11"/>
                <w:sz w:val="22"/>
                <w:szCs w:val="22"/>
              </w:rPr>
              <w:t>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Комсомо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Кутузова (в том числе тротуары протяженностью 0,2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Кург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Лево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2"/>
                <w:sz w:val="22"/>
                <w:szCs w:val="22"/>
              </w:rPr>
              <w:t xml:space="preserve">Ленин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3,6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Лермон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Маяк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6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6-214-840 ОП МР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Моисе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 xml:space="preserve">мост через р. Днепр по ул. Чистяк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0,4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6-214-840 ОП МР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Молодогварде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2"/>
                <w:sz w:val="22"/>
                <w:szCs w:val="22"/>
              </w:rPr>
              <w:t>Мясн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>пер.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Олимпи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2"/>
                <w:sz w:val="22"/>
                <w:szCs w:val="22"/>
              </w:rPr>
              <w:t>Октябр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Пав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Пайте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 Парижской Коммуны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0,2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5"/>
                <w:sz w:val="22"/>
                <w:szCs w:val="22"/>
              </w:rPr>
              <w:t xml:space="preserve">пер. </w:t>
            </w:r>
            <w:r>
              <w:rPr>
                <w:spacing w:val="2"/>
                <w:sz w:val="22"/>
                <w:szCs w:val="22"/>
              </w:rPr>
              <w:t>Перекоп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>пер. Плех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0,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1"/>
                <w:sz w:val="22"/>
                <w:szCs w:val="22"/>
              </w:rPr>
              <w:t>ул. Плех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Пржеваль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11"/>
                <w:sz w:val="22"/>
                <w:szCs w:val="22"/>
              </w:rPr>
              <w:t xml:space="preserve">пер. </w:t>
            </w:r>
            <w:r>
              <w:rPr>
                <w:spacing w:val="-4"/>
                <w:sz w:val="22"/>
                <w:szCs w:val="22"/>
              </w:rPr>
              <w:t>Приднеп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Пушкина (в т.ч. Центральная площа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Путен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3-я Пятил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Седова (в том числе тротуары протяженностью 2,1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 xml:space="preserve">Свердл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0,8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 xml:space="preserve">Симоновой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1,0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Строителей (в том числе тротуары протяженностью 0,5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Смоля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Сове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2"/>
                <w:sz w:val="22"/>
                <w:szCs w:val="22"/>
              </w:rPr>
              <w:t xml:space="preserve">пер. Таштамира Рустам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1,04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Уриц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Филипп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 xml:space="preserve">Чистяк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3,6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от «Обход г. Дорогобуж» до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от «Обход г. Дорогобуж» до а/д «Дорогобуж-Верхнеднепровский-Струково» -  Полиби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го моста через р. Днепр в д. Полибино до д. Вороново (через очистные сооружения ПАО «Дорогобу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 Филино до п. Верхнеднеп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д Верхнеднепровский-Струково до ЛОЦ «Лас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д Верхнеднепровский – Струково до д. Сок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, ведущая на полигон ТБ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Ново-Михайловское-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Мархоткино –Берез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-214-840 ОП МР 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-214-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Мархоткино – Л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 Мархоткино – озеро «Нечер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Мархоткино – Дуб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ящина – Браж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жино – кладбище д. Браж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омово – Васю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ово – Макеево –кладбище д. Мак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ики – кладбище д. Мяс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-214-840 ОП МР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-214-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ово –Мясники –кладбище д. Гро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гобуж –Мархоткино – кладбище                  д. Кня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Петрыкино – д. Кряково- д.Афон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. Балакирево до р. Уст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га от а/д «Дорогобуж-Алексино-Ушаково-Мархоткино» до с. Алек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. Городок до р. Ос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ороги от НП ЖД Будка 2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западнее а/д «Рославль-Ельня-Дорогобуж-Сафон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Да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Коржав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Ворон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Колхоз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Днеп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Акцион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Завод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Ветер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ушкарево, ул.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Елисеенки, ул. 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Ивонин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д. Мамыркино, ул. Менделеев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Филино, ул. 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Соколово, ул. Кате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Соколово, ул. Озё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Сокол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6-214-840 ОП МР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Колхоз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Шаломино, пер. Колхоз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пер. Василь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нция Струково, ул. Железнодор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Егорьево, ул.  Солн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ул. Малая-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ул. Пар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пер. Дорогобуж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пер. Строите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,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</w:t>
            </w:r>
            <w:r>
              <w:rPr>
                <w:spacing w:val="-4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пер. Фрунз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елавка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5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. Белавка, ул. 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изюков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изюково, ул. Цве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Березовая ро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а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Новос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Василисино, ул. Озё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Прослище, ул. Цве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Абрам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Ленкин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Щербинин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орон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елюшки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Деревенщики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лавк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Леоньк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амц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Городок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Старая Смол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Пар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Солн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>
          <w:trHeight w:val="1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Болдино, ул. Монасты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Болдино, 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Болдино, ул. Слоб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жакин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Никулино, ул. Богород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Милоселье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Молодилово, ул. 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Мартынк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тавково, ул. Днепровская и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Новый-Двор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Карачар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изюково- д. Бабаед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руков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руково -д. Ря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руково, ул. 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 к д. Леляв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асилисино, ул. Озё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. Абрамово  до д. Лен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асино- д. Щербин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мцово –д. Городок- до р. Артю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еревенщики – д. Кура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Щербинино- д. Абра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одок- д. Новос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ово- Новый Двор- Карача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бино-Нику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дороги Смоленск- Вязьма-Зубцов до д. Нику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рунтовое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бино-ур.Холм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рунтовое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лье-Полижа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дороги Смоленск-Вязьма-Зубцов до д. Бол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 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Рач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Зеле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бетонное/ 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Усвя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бетонное/ 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пер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пер. Центр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ково, ул. Да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6-214-840 ОП МР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ково, ул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ок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мендяев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селье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лойков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2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горь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жин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олгинов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монов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Шульг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Терен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лакирев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прудье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прудье,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гаки, ул. Краснохолм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гаки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гаки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, ул. Да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, пер. Да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доровка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тычка, 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тычка, ул. 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Боло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/грун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Андр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Б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Клуб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Без названия (дет.са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дники, ул. Без названия от границы дороги Смоленск-Вязьма-Зуб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укьяненки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отов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авыдов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ягилево, ул. Озерная д.11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ягилево, ул. Озерная д.20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ягилево, ул. Озерная д.1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Каськово до больницы улица Лесная до улицы Пар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 от ДД ул. Центральная через ул. Молодежная до мо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, ул. Лоту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, ул. Центральная д.1- до ул. Веселуха д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,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Просел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Успенская к улице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Ворон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/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пер. Шко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Садовая к улице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Сос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Да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нзев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гиновка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 проезд от кладбища через ГТС до улицы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 проезд от улицы Центральная до водонапорной баш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на Волково от дороги Усвятье – Волково - Старосель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 – Вязьма - Зубцов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Гор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 – Вязьма – Зубцов 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д. Староселье –д. Слобод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Староселье от дороги Староселье-Слободище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Староселье от дороги Староселье - Слободище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орот на поселок Слойково от дороги Усвятье-Волково - Старосел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/>
            </w:pPr>
            <w:r>
              <w:rPr>
                <w:sz w:val="22"/>
                <w:szCs w:val="22"/>
              </w:rPr>
              <w:t>Кузино-Симоново до границыГлинковского  р-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о- Долги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рь – поворот от дороги Кузино-Дежино-Губ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рево – Ромаданово </w:t>
            </w:r>
          </w:p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границах населенных пунк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ково – граница с Глинковским рай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/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ище - Каськово, поворот на Дягил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 Давыд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1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- Ельня, подъезд к д. Пенз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-  Ельня, подъезд к д.  Лог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.</w:t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- Ельня подъезд к д. Яковл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 ул.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- Ельня подъезд к д. Федо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омаки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Бе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/</w:t>
            </w: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Пар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/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Кремл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Алексин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Алексино, ул. Лоту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Алексино, ул. Санат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Вязьмичи, ул.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>
          <w:trHeight w:val="1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Лыткино, ул. Да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Еловка, ул.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/</w:t>
            </w: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Хатунь, ул. Родни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искарево, ул. Народное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Секарево, ул. Ферм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Верховье, ул. Солн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очинок, ул. Ме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Ушаков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Ушаково, 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Ушаково, ул.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Ушаков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Ушаково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Ушаково, пер. Под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арсуки,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Гриднево, ул. Да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етрыкино, ул. Сос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архоткино, ул. Клуб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архоткино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итишково, ул. Даль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Митишково, ул. Угра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итишково, ул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Немерзь,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Следнево, ул. 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Княщина, ул. Пролета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Зеле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" w:right="-5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. Княщина, ул.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Березовка, ул. Первома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Лукты, ул. Защитников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Дубровка, ул.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5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. Бражино, ул.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Старинцы, ул. Крестьянская заст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а от ад «Дорогобуж-Мархоткино» - д. Берез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а от ад «Дорогобуж- Мархоткино» - д. Л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а от ад «Дорогобуж- Мархоткино» - д. Дуб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 – д. Браж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д.  Бражино до кладбища д. Браж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ясники-Громово-Старин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омово-Васю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омово-Макеево-кладбище д. Мак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ясники-кладбище д. Мяс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омово-Мясники-кладбище д. Гро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кладбище д. Кня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мово-Верх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лексино-Вязьми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карево-Сек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чинок-Сек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Лыт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трыкино-Кр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Грид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След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рхоткино-Немерз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хоткино-Митишково-граница с Ельнинским рай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о-Петрыкино-Лепе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ыкино-Подмощ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хоткино-Немерзь-Гор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гобуж-Мархоткино - озеро Нечер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ики - Лыт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ткино – кладбище д. Лыт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мов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ино-кладбище «Ведро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 «ТНК» до ООО «Дорогобужская ТЭ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омсомо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Ле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Да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ове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Первома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П. Лумум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Дорогобуж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Октябр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ер. Днеп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16 до ул. Комсомоль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у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1 – д. 1а (МУП «Жилкомунсервис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м-н «Твой двор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 12– ул. Комсомольская д. 17 (поч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омсомольская м-н «Мебель» - ул. Комсомольская (гости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д. 30 – КЦ «Хим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д. 30 со стороны м-на «Черёмушки» до д. 34 по ул. Молоде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2-я Дачная за дом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 д. 1 а – ул. П. Лумумбы (в т.ч. тротуар 0,345 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 д. 6 – ул. Первома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от ул.Строителей – ул. Школьная д.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омсомольская д. 7 – ул. Ленина д. 1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(ОГБУЗ «Дорогобужская ЦРБ» - ул. Молодежная д.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– Ф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асфальтобетонного покрытия дороги, прилегающей к остановочному пункту в п. Верхнеднеп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оветская (от ул. Ленина до ж/д переез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 – стан. Азо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– ул.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к новым коттедж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часток около завода ООО «Дорогобужкотлома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часток дорожного полотна около ООО «ДК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дорога от ул. Дачная до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от памятника вниз к гаражам до пер. Строителей в г. Дорогобуж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г. Дорогобуж, от ул. Дворецкого к ул. Свердлова (территория, прилегающая к месту для нестационарной торгов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от АЗС (ДРСУ) до пер. Т. Рустамова в г. Дорогобуж (окружная доро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/с Рябинка по ул. Мира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коттеджам по ул. Чистяков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коттеджам по ул. Мир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 к д.д.40-47 по ул. Седов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ы к д.д.75,79, скважина по ул. Ленин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Пенсионному фонду по ул. Мир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20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2:00Z</dcterms:created>
  <dc:creator>Econom</dc:creator>
  <dc:description/>
  <cp:keywords/>
  <dc:language>en-US</dc:language>
  <cp:lastModifiedBy>user</cp:lastModifiedBy>
  <cp:lastPrinted>2024-11-11T15:33:00Z</cp:lastPrinted>
  <dcterms:modified xsi:type="dcterms:W3CDTF">2025-02-21T06:07:00Z</dcterms:modified>
  <cp:revision>122</cp:revision>
  <dc:subject/>
  <dc:title> </dc:title>
</cp:coreProperties>
</file>