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3898110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 А С П О Р Я Ж Е Н И Е</w:t>
            </w:r>
          </w:p>
        </w:tc>
      </w:tr>
      <w:tr>
        <w:trPr>
          <w:trHeight w:val="66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4 № 59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9pt;mso-wrap-distance-right:9pt;mso-wrap-distance-top:0pt;mso-wrap-distance-bottom:0pt;margin-top: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1"/>
        <w:tabs>
          <w:tab w:val="clear" w:pos="708"/>
          <w:tab w:val="left" w:pos="432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900"/>
        <w:rPr/>
      </w:pPr>
      <w:r>
        <w:rPr>
          <w:szCs w:val="28"/>
        </w:rPr>
        <w:t>Внести в перечень 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, утвержденный распоряжением Администрации муниципального образования «Дорогобужский район» Смоленской области от 23.10.2024 №569-р, изменения, изложив его в новой редакции (прилагается)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9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right" w:pos="10205" w:leader="none"/>
        </w:tabs>
        <w:jc w:val="left"/>
        <w:rPr/>
      </w:pPr>
      <w:r>
        <w:rPr>
          <w:bCs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right" w:pos="10205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«Дорогобужский район» Смоленской области                                        </w:t>
      </w:r>
      <w:r>
        <w:rPr>
          <w:b/>
          <w:szCs w:val="28"/>
        </w:rPr>
        <w:t>К.Н. Серенков</w:t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муниципального образования «Дорогобужский район» Смоленской области от 23.10.2024 №569-р (в редакции распоряжения Администрации муниципального образования «Дорогобужский район» Смоленской области от 12.11.2024 №59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местного значения в границах муниципального образования «Дорогобужский муниципальный округ» Смоленской области</w:t>
      </w:r>
    </w:p>
    <w:p>
      <w:pPr>
        <w:pStyle w:val="Normal"/>
        <w:shd w:fill="FFFFFF" w:val="clear"/>
        <w:ind w:left="1058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1"/>
        <w:gridCol w:w="2409"/>
        <w:gridCol w:w="1276"/>
        <w:gridCol w:w="851"/>
        <w:gridCol w:w="1134"/>
        <w:gridCol w:w="1275"/>
        <w:gridCol w:w="1134"/>
        <w:gridCol w:w="2793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ой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ный номер автомобильной дороги (в соответствии с Приказом Министерства транспорта РФ от 07.02.2007 №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автомобильной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автомобильной доро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</w:t>
            </w:r>
          </w:p>
        </w:tc>
      </w:tr>
      <w:tr>
        <w:trPr>
          <w:trHeight w:val="2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Володар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</w:t>
            </w:r>
            <w:r>
              <w:rPr>
                <w:spacing w:val="-3"/>
                <w:sz w:val="22"/>
                <w:szCs w:val="22"/>
              </w:rPr>
              <w:t xml:space="preserve"> Вор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Гарнизо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орба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Гри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1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2-ой Гус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Дворецкого 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Д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sz w:val="22"/>
                <w:szCs w:val="22"/>
              </w:rPr>
              <w:t>Ермолая Василь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1-й Завод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Иль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Интернацион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Ис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8"/>
                <w:w w:val="86"/>
                <w:sz w:val="22"/>
                <w:szCs w:val="22"/>
              </w:rPr>
              <w:t>Карла Маркса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протяженностью 2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пер. Кар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ул. Коммунистическ</w:t>
            </w:r>
            <w:r>
              <w:rPr>
                <w:spacing w:val="-11"/>
                <w:sz w:val="22"/>
                <w:szCs w:val="22"/>
              </w:rPr>
              <w:t>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7"/>
                <w:sz w:val="22"/>
                <w:szCs w:val="22"/>
              </w:rPr>
              <w:t xml:space="preserve">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>пер. Коммунистическ</w:t>
            </w:r>
            <w:r>
              <w:rPr>
                <w:spacing w:val="-11"/>
                <w:sz w:val="22"/>
                <w:szCs w:val="22"/>
              </w:rPr>
              <w:t>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Кутузова (в том числе тротуары протяженностью 0,2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Кург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во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 xml:space="preserve">Ленин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Лермон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Маяк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6"/>
                <w:sz w:val="22"/>
                <w:szCs w:val="22"/>
              </w:rPr>
              <w:t>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Моисее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 xml:space="preserve">мост через р. Днепр по ул. 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4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Молодогвардей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2"/>
                <w:sz w:val="22"/>
                <w:szCs w:val="22"/>
              </w:rPr>
              <w:t>Мяс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Олимпи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2"/>
                <w:sz w:val="22"/>
                <w:szCs w:val="22"/>
              </w:rPr>
              <w:t>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в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айте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 Парижской Коммуны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том числе тротуары 0,2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5"/>
                <w:sz w:val="22"/>
                <w:szCs w:val="22"/>
              </w:rPr>
              <w:t xml:space="preserve">пер. </w:t>
            </w:r>
            <w:r>
              <w:rPr>
                <w:spacing w:val="2"/>
                <w:sz w:val="22"/>
                <w:szCs w:val="22"/>
              </w:rPr>
              <w:t>Перекоп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3"/>
                <w:sz w:val="22"/>
                <w:szCs w:val="22"/>
              </w:rPr>
              <w:t>пер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1"/>
                <w:sz w:val="22"/>
                <w:szCs w:val="22"/>
              </w:rPr>
              <w:t>ул. Плех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2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ржеваль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11"/>
                <w:sz w:val="22"/>
                <w:szCs w:val="22"/>
              </w:rPr>
              <w:t xml:space="preserve">пер. </w:t>
            </w:r>
            <w:r>
              <w:rPr>
                <w:spacing w:val="-4"/>
                <w:sz w:val="22"/>
                <w:szCs w:val="22"/>
              </w:rPr>
              <w:t>При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Пушкина (в т.ч. Централь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Путен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3-я Пяти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ул. Седова (в том числе тротуары протяженностью 2,1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вердл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0,8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Симоновой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Строителей (в том числе тротуары протяженностью 0,5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>Смоля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</w:t>
            </w:r>
            <w:r>
              <w:rPr>
                <w:spacing w:val="-2"/>
                <w:sz w:val="22"/>
                <w:szCs w:val="22"/>
              </w:rPr>
              <w:t xml:space="preserve">пер. Таштамира Рустам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1,04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5"/>
                <w:sz w:val="22"/>
                <w:szCs w:val="22"/>
              </w:rPr>
              <w:t>Уриц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. Дорогобуж, пер. Филип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г. Дорогобуж, ул. </w:t>
            </w:r>
            <w:r>
              <w:rPr>
                <w:spacing w:val="-3"/>
                <w:sz w:val="22"/>
                <w:szCs w:val="22"/>
              </w:rPr>
              <w:t xml:space="preserve">Чистякова </w:t>
            </w:r>
            <w:r>
              <w:rPr>
                <w:spacing w:val="-4"/>
                <w:sz w:val="22"/>
                <w:szCs w:val="22"/>
              </w:rPr>
              <w:t>(в том числе тротуары протяженностью 3,6 к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от «Обход г. Дорогобуж» до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от «Обход г. Дорогобуж» до а/д «Дорогобуж-Верхнеднепровский-Струково» -  Полиб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вого моста через р. Днепр в д. Полибино до д. Вороново (через очистные сооружения ПАО «Дорогобу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. Филино до п. Верхне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-Струково до ЛОЦ «Ласточ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д Верхнеднепровский – Струково до д. Соко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, ведущая на полигон ТБ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Ново-Михайловское-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Бере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840 ОП МР 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Л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 Мархоткино – озеро «Нечер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–Мархоткино – Дуб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ящина –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жино – кладбище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омово – Васю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 Макеево –кладбище д. Ма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– кладбище д. Мяс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840 ОП МР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-214-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ово –Мясники –кладбище д. Гро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 –Мархоткино – кладбище                  д. Кня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Петрыкино – д. Кряково- д.Афо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Балакирево до р. Уст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га от а/д «Дорогобуж-Алексино-Ушаково-Мархоткино» до с. Але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. Городок до р. Ось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от НП ЖД Будка 2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западнее а/д «Рославль-Ельня-Дорогобуж-Сафон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ржав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орон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Днеп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Акцион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Завод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- Михайловское, ул. 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ушкаре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исеенки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Ивон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. Мамыркино, ул. Менделеев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1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Филин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Кате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Сокол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Колхоз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л. Шаломино, пер. Колхо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Шаломино, пер. Василье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1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нция Струково, ул. Железно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горьево, ул. 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алая-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Дорогобуж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Строите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,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6</w:t>
            </w:r>
            <w:r>
              <w:rPr>
                <w:spacing w:val="-4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Садовая, пер. Фрунз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елавка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елавка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изюково, ул.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Березовая ро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а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Новосе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Струков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Прослище, ул. Цвет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Абрам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нк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Щербин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орон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елюшки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Деревенщики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лав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Леонь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амц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Городок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тарая Смол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Вас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бин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>
          <w:trHeight w:val="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Монасты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Болдино, ул.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Полижакин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икулино, ул. Богород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илоселье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олодилово, ул. 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Мартынк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Ставково, ул. Днепровская и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Новый-Двор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. Карачарово, ул. Без наиме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изюково- д. Бабае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6-214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 -д. Ря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труко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д. Леляв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лисино, ул. Озё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Абрамово  до д. Лен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асино- д. Щерби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Самцово –д. Городок- до р. Артю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еревенщики – д. Кур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Щербинино- д. Абра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родок- д. Новос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ово- Новый Двор- Карача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Ник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дороги Смоленск- Вязьма-Зубцов до д. Никул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бино-ур.Холм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лье-Полижа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дороги Смоленск-Вязьма-Зубцов до д. Болд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Рач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Набер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ул. Усвя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альтобетонное/ 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святье, пер. Центр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, 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лково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одок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мендяе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оселье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Слойк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2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ыгорь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жин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олгин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мон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Шульги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Тере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лакире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Запрудье,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Краснохолм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агаки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хайловка, пер. Да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оровка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атычка, ул. 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оло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/грун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Андр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Клуб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ойково, ул. Без названия (дет.са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едники, ул. Без названия от границы дороги Смоленск-Вязьма-Зуб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укьяненки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от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авыдо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1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20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ягилево, ул. Озерная д.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Каськово до больницы улица Лесная до улицы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 от ДД ул. Центральная через ул. Молодежная до мо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от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Центральная д.1- до ул. Веселуха д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ськово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Просело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Успенская к улице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асфальтобетонное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Воронч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пер.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 к улице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Сос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ковле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нзево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гиновка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кладбища через ГТС до улицы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проезд от улицы Центральная до водонапорной баш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орот на Волково от дороги Усвятье – Волково - Старосель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- Зубцов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 – Вязьма – Зубцов 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д. Староселье –д. Слобод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-Слободище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 Староселье от дороги Староселье - Слободище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ворот на поселок Слойково от дороги Усвятье-Волково - Старосел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/>
            </w:pPr>
            <w:r>
              <w:rPr>
                <w:sz w:val="22"/>
                <w:szCs w:val="22"/>
              </w:rPr>
              <w:t>Кузино-Симоново до границыГлинковского  р-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/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о- Долги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рь – поворот от дороги Кузино-Дежино-Г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кирево – Ромаданово </w:t>
            </w:r>
          </w:p>
          <w:p>
            <w:pPr>
              <w:pStyle w:val="Normal"/>
              <w:widowControl w:val="false"/>
              <w:ind w:firstLine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границах населенных пунк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ково – граница с Глинковским рай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ище - Каськово, поворот на Дяги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д. Давыд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>
          <w:trHeight w:val="1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, подъезд к д. Пенз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 Ельня, подъезд к д.  Лог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.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 - Ельня подъезд к д. Яков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зерище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обуж- Ельня подъезд к д. Федо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ромаки, ул. Без наз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Бе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Пар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/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ино, ул. Кремл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Лотух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,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. Алексино, ул. Сан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язьмичи,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>
          <w:trHeight w:val="1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Лыткин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Еловка,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/</w:t>
            </w: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Хатунь, ул. Родн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искарево, ул. Народное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екарево, ул. Ферм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Верховье, ул. Солн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очинок, ул. Ме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 Ушак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. Ушаково,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Ушаково, пер. Под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Барсуки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Гриднево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Петрыкино, ул. Сос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Клуб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архоткино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Даль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Митишково, ул. Угр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Митишково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Немерзь, ул. 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леднево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Княщина, ул. Пролета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Луг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Оз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, ул. Зеле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" w:right="-5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. Княщина, ул.Ле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. Березовка, ул.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.Лукты, ул. Защитников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Дубровка, ул.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0"/>
              <w:ind w:right="-52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. Бражино, ул.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Старинцы, ул. Крестьянская заст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Мархоткино» - д. Бере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Л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а от ад «Дорогобуж- Мархоткино» - д. Дубр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. Княщина –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г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д.  Бражино до кладбища д. Браж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ясники-Громово-Стари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Васю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акеево-кладбище д. Мак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ники-кладбище д. Мяс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омово-Мясники-кладбище д. Гро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кладбище д. Кня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мово-Верхов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>
          <w:trHeight w:val="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left="7" w:right="-5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лексино-Вязьм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искарево-Сек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инок-Сек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трыкино-Кря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Грид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рогобуж-Мархоткино-След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рхоткино-Немерз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откино-Митишково-граница с Ельнинским рай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о-Петрыкино-Лепе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ыкино-Подмощ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хоткино-Немерзь-Гор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-Мархоткино - озеро Нечер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ники - 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ыткино – кладбище д. Лыт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мово, ул. Цен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ино-кладбище «Ведрош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 «ТНК» до ООО «Дорогобужская ТЭ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а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Шко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П. Луму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Ю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Дорогобуж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Октябр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ер. 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6 до ул. Комсомоль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у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1 – д. 1а (МУП «Жилкомунсервис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м-н «Твой двор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д. 12– ул. Комсомольская д. 17 (поч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м-н «Мебель» - ул. Комсомольская (гост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– КЦ «Хим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д. 30 со стороны м-на «Черёмушки» до д. 34 по ул. Молодеж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2-я Дачная за дом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1 а – ул. П. Лумумбы (в т.ч. тротуар 0,345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д. 6 – ул. Первома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от ул.Строителей – ул. Школьная д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Комсомольская д. 7 – ул. Ленина д. 1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(ОГБУЗ «Дорогобужская ЦРБ» - ул. Молодежная д.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– Ф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асфальтобетонного покрытия дороги, прилегающей к остановочному пункту в п. Верхнеднепров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оветская (от ул. Ленина до ж/д переез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Строителей – стан. Азо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пр. Химиков – ул. Юбилей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л. Молодежная к новым коттедж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около завода ООО «Дорогобужкотлома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участок дорожного полотна около ООО «ДК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еднепровский, дорога от ул. Дачная до ул. Молоде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8"/>
                <w:tab w:val="left" w:pos="6570" w:leader="none"/>
              </w:tabs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памятника вниз к гаражам до пер. Строителей в г. Дорогобуж</w:t>
            </w:r>
          </w:p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г. Дорогобуж, от ул. Дворецкого к ул. Свердлова (территория, прилегающая к месту для нестационарной торговл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т АЗС (ДРСУ) до пер. Т. Рустамова в г. Дорогобуж (окружная дор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/с Рябинка по ул. Мира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Чистяк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коттеджам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д.д.40-47 по ул. Седов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ы к д.д.75,79, скважина по ул. Ленин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нтово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ъезд к Пенсионному фонду по ул. Мира</w:t>
            </w:r>
            <w:r>
              <w:rPr>
                <w:sz w:val="22"/>
                <w:szCs w:val="22"/>
              </w:rPr>
              <w:t xml:space="preserve"> г. Дорогобу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840 ОП МР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214-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сфальтобетонно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5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2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720" w:leader="none"/>
          <w:tab w:val="left" w:pos="1080" w:leader="none"/>
        </w:tabs>
        <w:spacing w:lineRule="auto" w:line="216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1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4" w:firstLine="36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Econom</dc:creator>
  <dc:description/>
  <cp:keywords/>
  <dc:language>en-US</dc:language>
  <cp:lastModifiedBy>user</cp:lastModifiedBy>
  <cp:lastPrinted>2024-11-11T15:33:00Z</cp:lastPrinted>
  <dcterms:modified xsi:type="dcterms:W3CDTF">2024-11-14T06:25:00Z</dcterms:modified>
  <cp:revision>120</cp:revision>
  <dc:subject/>
  <dc:title> </dc:title>
</cp:coreProperties>
</file>