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5549248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25 №68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территории муниципального образования «Дорогобуж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7.1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территории муниципального образования «Дорогобуж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1. Утвердить перечень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территории муниципального образования «Дорогобужский муниципальный округ» Смоленской области согласно приложению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Style11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/>
        <w:t>3. Контроль за исполнением настоящего распоряжения возложить на первого заместителя Главы муниципального образования «Дорогобужский муниципальный округ» Смоленской области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И.о. Главы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>«Дорогобужский муниципальный округ»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Смоленской области                                                                        </w:t>
      </w:r>
      <w:r>
        <w:rPr>
          <w:b/>
          <w:szCs w:val="28"/>
        </w:rPr>
        <w:t>А.М. Смольянин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муниципального образования «Дорогобужский муниципальный округ» Смоленской области от 12.09.2025 №68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2552"/>
        <w:gridCol w:w="1559"/>
        <w:gridCol w:w="851"/>
        <w:gridCol w:w="1134"/>
        <w:gridCol w:w="1275"/>
        <w:gridCol w:w="1134"/>
        <w:gridCol w:w="27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2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ражино,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840 ОП МР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. Балакирево до р. Ус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840 ОП МР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bCs/>
                <w:sz w:val="22"/>
                <w:szCs w:val="22"/>
              </w:rPr>
            </w:pPr>
            <w:r>
              <w:rPr/>
              <w:t>подъезд к кладбищу в д. Ку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840 ОП МР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Озерище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840 ОП МР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ъезд к кладбищу в д. Гром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840 ОП МР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14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Econom</dc:creator>
  <dc:description/>
  <cp:keywords/>
  <dc:language>en-US</dc:language>
  <cp:lastModifiedBy>user</cp:lastModifiedBy>
  <cp:lastPrinted>2025-10-10T11:33:00Z</cp:lastPrinted>
  <dcterms:modified xsi:type="dcterms:W3CDTF">2025-10-10T08:34:00Z</dcterms:modified>
  <cp:revision>116</cp:revision>
  <dc:subject/>
  <dc:title> </dc:title>
</cp:coreProperties>
</file>