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74320965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3 №76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669" w:hanging="0"/>
        <w:rPr>
          <w:color w:val="FF0000"/>
          <w:szCs w:val="28"/>
        </w:rPr>
      </w:pPr>
      <w:r>
        <w:rPr>
          <w:szCs w:val="28"/>
        </w:rPr>
        <w:t>О начале зимнего периода уборки территории Дорогобужского городского поселения Дорогобужского района Смоленской области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 главой 5. Правил благоустройства территории муниципального образования Дорогобужское городское поселение Дорогобужского района Смоленской области, утвержденных решением Совета депутатов Дорогобужского городского поселения Дорогобужского района Смоленской области от </w:t>
      </w:r>
      <w:r>
        <w:rPr>
          <w:bCs/>
          <w:szCs w:val="28"/>
          <w:lang w:eastAsia="en-US"/>
        </w:rPr>
        <w:t>01.12.2022 г. № 30</w:t>
      </w:r>
      <w:r>
        <w:rPr>
          <w:szCs w:val="28"/>
        </w:rPr>
        <w:t xml:space="preserve">, в связи с неблагоприятными погодными условиями, в целях обеспечения уборки территории Дорогобужского городского поселения Дорогобужского района Смоленской области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 xml:space="preserve">1. Начать зимний период уборки территории Дорогобужского городского поселения Дорогобужского района Смоленской области с 26 октября 2023 го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textAlignment w:val="baseline"/>
        <w:rPr/>
      </w:pPr>
      <w:r>
        <w:rPr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«Дорогобужский район» Смоленской области                               </w:t>
      </w:r>
      <w:r>
        <w:rPr>
          <w:b/>
          <w:szCs w:val="28"/>
        </w:rPr>
        <w:t>К.Н. Серенков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user</cp:lastModifiedBy>
  <cp:lastPrinted>2023-10-26T15:01:00Z</cp:lastPrinted>
  <dcterms:modified xsi:type="dcterms:W3CDTF">2023-11-13T06:35:00Z</dcterms:modified>
  <cp:revision>47</cp:revision>
  <dc:subject/>
  <dc:title> </dc:title>
</cp:coreProperties>
</file>