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96693756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  №13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>
          <w:szCs w:val="28"/>
        </w:rPr>
      </w:pPr>
      <w:r>
        <w:rPr>
          <w:szCs w:val="28"/>
        </w:rPr>
        <w:t>О возобновлении летнего периода уборки территории Дорогобужского городского поселения Дорогобужского района Смоленской области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. 1. ст. 41. Правил благоустройства территории муниципального образования Дорогобужское городское поселение Дорогобужского района Смоленской области, утвержденных решением Совета депутатов Дорогобужского городского поселения Дорогобужского района Смоленской области от 30.05.2018 № 11, в связи с благоприятными погодными условиями, в целях обеспечения уборки территории Дорогобужского городского поселения Дорогобужского района Смоленской област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1. Возобновить летний период уборки территории Дорогобужского городского поселения Дорогобужского района Смоленской области на период с 25 по 29 февраля 2020 го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/>
      </w:pPr>
      <w:r>
        <w:rPr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муниципально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Cs w:val="28"/>
        </w:rPr>
        <w:t>Г.Н. Иванова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GKH</cp:lastModifiedBy>
  <cp:lastPrinted>2020-02-25T08:51:00Z</cp:lastPrinted>
  <dcterms:modified xsi:type="dcterms:W3CDTF">2020-02-27T11:02:00Z</dcterms:modified>
  <cp:revision>42</cp:revision>
  <dc:subject/>
  <dc:title> </dc:title>
</cp:coreProperties>
</file>