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52914800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 А С П О Р Я Ж Е Н И Е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1 №149-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>
          <w:szCs w:val="28"/>
        </w:rPr>
      </w:pPr>
      <w:r>
        <w:rPr>
          <w:szCs w:val="28"/>
        </w:rPr>
        <w:t>О возобновлении зимнего периода уборки территории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. 1. ст. 41. Правил благоустройства территории муниципального образования Дорогобужское городское поселение Дорогобужского района Смоленской области, утвержденных решением Совета депутатов Дорогобужского городского поселения Дорогобужского района Смоленской области от 30.05.2018 № 11, в связи с неблагоприятными погодными условиями, в целях обеспечения уборки территории Дорогобужского городского поселения Дорогобужского района Смоленской област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. Возобновить зимний период уборки территории Дорогобужского городского поселения Дорогобужского района Смоленской области на период с 15 по 31 марта 2021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>
          <w:szCs w:val="28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Cs w:val="28"/>
        </w:rPr>
        <w:t>К.Н. Серенков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GKH</cp:lastModifiedBy>
  <cp:lastPrinted>2020-03-04T08:44:00Z</cp:lastPrinted>
  <dcterms:modified xsi:type="dcterms:W3CDTF">2021-03-18T12:55:00Z</dcterms:modified>
  <cp:revision>52</cp:revision>
  <dc:subject/>
  <dc:title> </dc:title>
</cp:coreProperties>
</file>