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05858197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 А С П О Р Я Ж Е Н И Е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1028-р</w:t>
      </w:r>
    </w:p>
    <w:p>
      <w:pPr>
        <w:pStyle w:val="Normal"/>
        <w:autoSpaceDE w:val="false"/>
        <w:ind w:right="56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/>
      </w:pPr>
      <w:r>
        <w:rPr>
          <w:szCs w:val="28"/>
        </w:rPr>
        <w:t xml:space="preserve">Об определении мест размещения площадок временного складирования снега в зимний период 2020-2021 годов на территории  Дорогобужского городского поселения Дорогобужского района Смоленской области </w:t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обеспечения своевременной очистки территории </w:t>
      </w:r>
      <w:r>
        <w:rPr>
          <w:szCs w:val="28"/>
        </w:rPr>
        <w:t xml:space="preserve">Дорогобужского городского поселения Дорогобужского района Смоленской области </w:t>
      </w:r>
      <w:r>
        <w:rPr>
          <w:color w:val="000000"/>
          <w:szCs w:val="28"/>
        </w:rPr>
        <w:t xml:space="preserve">в период интенсивных снегопадов, согласно Федеральному закону от 06.10.2003  № 131-ФЗ «Об общих принципах организации местного самоуправления в Российской Федерации», в соответствии с СанПиН 42-128-4690-88 «Санитарные правила содержания территорий населенных мест», Уставом муниципального образования «Дорогобужский район» Смоленской области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1. Определить на зимний период 2020-2021 годов  места размещения площадок временного складирования снега, убираемого с объектов общего пользования, автомобильных дорог и прочих территорий Дорогобужского городского поселения Дорогобужского района Смоленской области: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участок заброшенной автомобильной дороги на пересечении улиц                          Т. Рустамова и Симоновой в г. Дорогобуж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участок дороги по ул. Седова (район бывшей нефтебазы)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 Смольянинова А.М.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 xml:space="preserve">«Дорогобужский район» Смоленской области                                      </w:t>
      </w:r>
      <w:r>
        <w:rPr>
          <w:b/>
          <w:szCs w:val="28"/>
        </w:rPr>
        <w:t>К.Н. Секрен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GKH</cp:lastModifiedBy>
  <cp:lastPrinted>2021-01-21T14:40:00Z</cp:lastPrinted>
  <dcterms:modified xsi:type="dcterms:W3CDTF">2021-01-27T08:37:00Z</dcterms:modified>
  <cp:revision>24</cp:revision>
  <dc:subject/>
  <dc:title> </dc:title>
</cp:coreProperties>
</file>