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709"/>
                <w:tab w:val="center" w:pos="4900" w:leader="none"/>
                <w:tab w:val="left" w:pos="5832" w:leader="none"/>
                <w:tab w:val="left" w:pos="7068" w:leader="none"/>
              </w:tabs>
              <w:jc w:val="center"/>
              <w:rPr/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81272295" r:id="rId2"/>
              </w:object>
            </w:r>
          </w:p>
        </w:tc>
      </w:tr>
      <w:tr>
        <w:trPr>
          <w:trHeight w:val="1155" w:hRule="atLeast"/>
        </w:trPr>
        <w:tc>
          <w:tcPr>
            <w:tcW w:w="10016" w:type="dxa"/>
            <w:tcBorders/>
          </w:tcPr>
          <w:p>
            <w:pPr>
              <w:pStyle w:val="Heading1"/>
              <w:snapToGrid w:val="false"/>
              <w:ind w:right="-828" w:firstLine="70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0.2017  №8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2392" w:hRule="atLeast"/>
        </w:trPr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 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4года №456-ФЗ «О внесении изменений в Градостроительный кодекс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 согласно прилож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 w:val="28"/>
          <w:szCs w:val="28"/>
        </w:rPr>
        <w:t xml:space="preserve">О.В. Гарбар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орогобужский район»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т «26»  октября 2017г. №88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4380" w:leader="none"/>
          <w:tab w:val="center" w:pos="52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Комплексного </w:t>
      </w:r>
    </w:p>
    <w:p>
      <w:pPr>
        <w:pStyle w:val="Normal"/>
        <w:tabs>
          <w:tab w:val="clear" w:pos="709"/>
          <w:tab w:val="left" w:pos="3282" w:leader="none"/>
        </w:tabs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00"/>
      </w:tblGrid>
      <w:tr>
        <w:trPr>
          <w:trHeight w:val="6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      </w:r>
          </w:p>
        </w:tc>
      </w:tr>
      <w:tr>
        <w:trPr>
          <w:trHeight w:val="6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декабря 2014 года №456-ФЗ «О внесении изменений в Градостроительный кодекс Российской Федерации»,   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Генеральный план муниципального образования Дорогобужское городское поселение Дорогобуж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архитектуре и градостроительству Администрации   муниципального образования «Дорогобуж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г. Дорогобуж, ул. Кутузова, д. 1</w:t>
            </w:r>
          </w:p>
        </w:tc>
      </w:tr>
      <w:tr>
        <w:trPr>
          <w:trHeight w:val="23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транспортной инфраструктуры  муниципального образования Дорогобужское городское поселение Дорогобуж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риведение технического уровня существующих автомобильных дорог общего пользования  местного значения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23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36 годы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trHeight w:val="23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дорожного полотна ул. Дворецкого в г. Дорогобуж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муниципального дорожного фонда Дорогобужского городского поселения Дорогобужского района Смоленской области, средства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8 946,4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8 год – 45 813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 56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 56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-2036 гг. –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муниципальной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ства муниципального дорожного фонда Дорогобужского городского поселения Дорогобужского района Смоленской области составляют 4 524,3 тыс. руб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8 год – 1 39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 56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 56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-2036 гг.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44 422,1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8 год – 44 42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-2036 г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300" w:right="805" w:gutter="0" w:header="720" w:top="776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уществующего состояния транспортной инфраструктуры муниципального образования  </w:t>
      </w:r>
      <w:r>
        <w:rPr>
          <w:b/>
          <w:sz w:val="28"/>
          <w:szCs w:val="28"/>
        </w:rPr>
        <w:t>Дорогобужское городское поселение Дорогобужского района Смоленской области</w:t>
      </w:r>
    </w:p>
    <w:p>
      <w:pPr>
        <w:pStyle w:val="Style12"/>
        <w:shd w:fill="FFFFFF" w:val="clear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ложения Дорогобужского городского поселения Дорогобужского района Смоленской области в структуре пространственной организации субъекта   Российской Федераци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униципальное образования Дорогобужское городское поселение Дорогобужского района Смоленской области (далее – Дорогобужское городское поселение) имеет выгодное географическое расположение, развитые системы транспортных коммуникаций и связи, </w:t>
      </w:r>
      <w:r>
        <w:rPr>
          <w:sz w:val="28"/>
        </w:rPr>
        <w:t>город расположен в центральной части Смоленской области</w:t>
      </w:r>
      <w:r>
        <w:rPr>
          <w:sz w:val="28"/>
          <w:szCs w:val="28"/>
        </w:rPr>
        <w:t xml:space="preserve"> в 125 км к востоку от Смоленска на реке Днепр, граничит с Сафоновским, Ярцевским, Кардымовским, Ельнинским, Угранским, Вяземским районами и </w:t>
      </w:r>
      <w:r>
        <w:rPr>
          <w:sz w:val="28"/>
        </w:rPr>
        <w:t xml:space="preserve"> занимает площадь 18,34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12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а располагается на левом и правом берегу Днепра, бассейна Чёрного моря.  Левобережная часть  - это историко-культурная часть города, именно здесь началось рождение Дорогобужа как крупного форпоста между Литовским и Русским государ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 г. Дорогобуж Смоленской области проходит «Старая Смоленская дорога» (Р-134);  к северу в 26 км проходит автомобильная магистраль федерального значении трасса М1 «Москва-Минск» («Беларусь»).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Социально-экономическая характеристика Дорогобужского городского поселения, характеристика градостроительной деятельности на территории поселения, деятельность в сфере транспорта, оценка транспортного спроса</w:t>
      </w:r>
    </w:p>
    <w:p>
      <w:pPr>
        <w:pStyle w:val="Normal"/>
        <w:ind w:firstLine="9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uto" w:line="232"/>
        <w:ind w:firstLine="900"/>
        <w:rPr/>
      </w:pPr>
      <w:r>
        <w:rPr>
          <w:szCs w:val="28"/>
        </w:rPr>
        <w:t xml:space="preserve">Стабильное улучшение качества жизни всех слоев населения, являющееся главной целью развития Дорогобужского городского поселения, в значительной степени определяется уровнем развития системы обслуживания, которая включает в себя учреждения образования, здравоохранения, спорта, культуры, торговли и т.д. Комплекс объектов социального и культурно-бытового обслуживания населения образует социальную инфраструктуру. </w:t>
      </w:r>
    </w:p>
    <w:p>
      <w:pPr>
        <w:pStyle w:val="TextBodyIndent"/>
        <w:spacing w:lineRule="auto" w:line="232"/>
        <w:ind w:firstLine="900"/>
        <w:rPr>
          <w:szCs w:val="28"/>
        </w:rPr>
      </w:pPr>
      <w:r>
        <w:rPr>
          <w:szCs w:val="28"/>
        </w:rPr>
        <w:t>Дорожное хозяйство является одним из элементов транспортной инфраструктуры, которое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-экономические связи  Дорогобужского городского поселения осуществляются только автомобильным видом транспорта. Транспортные предприятия на территории поселения отсутствую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left="7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шний транспорт на территории Дорогобужского городского поселения представлен одним видом - автомобильным. Обслуживание воздушным транспортом осуществляется через аэропорты города Смоле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вязь г. Дорогобужа с областным центром – г. Смоленском – обеспечивается по автодорогам с юга на север: Рославль-Ельня-Дорогобуж-Сафоново и с запада на восток: Смоленск-Дорогобуж-Вязьма (старая Смоленская дорога). Расстояние до г. Смоленска – 102 км, до г. Москвы – 350 к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юга на север по железобетонному мосту через р. Днепр проходит автодоро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 территориального значения Рославль – Ельня – Сафоново с выходом через 28 километров на магистраль федерального значения Москва-Минск. Федеральная автомобильная дорога М-1 «Беларусь» (Минское шоссе), построенная в 1947 году является международным транспортным коридором страны № 1, частью европейского маршрута Е-30 и азиатского маршрута АН-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дорога Рославль – Ельня – Сафоново в пределах города (ул. Чистякова, ул. К.Маркса, ул. Ленина, ул. Лермонтова) имеет ширину проезжей части 9,8-7,0 м. с асфальтобетонным покрытием. С востока к городу подходит автодорога территориального значения Смоленск-Дорогобуж-Вязьма, которая в границах города имеет асфальтобетонное покрытие шириной до 9,0 м (ул. Ленина, ул. К.Маркса). Кроме этого с южного направления к городу подходят дороги местного значения: на Алексино, Всходы; с северо-запада на Ярцево. Дорогобуж связан автобусными маршрутами с пунктами: Алексино, Челновая, Сафоново, Ельня, Верхнеднепров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анспортный комплекс Дорогобужского городского поселения представлен автомобильным видом тран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душные перевозки из Дорогобужского городского поселения не осуществля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ный  транспорт  на  территории Дорогобужского городского поселения  не  развит   в  связи  с  отсутствием судоходных рек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ти дорог Дорогобужского городского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ind w:left="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Выявлено, что основные потоки транспорта в пределах Дорогобужского городского поселения, тяготеют к следующим пунктам: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шленной зоне, располагающейся в северной части правобережной части города Дорогобужа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у города к памятнику героям Отечественной войны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нице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у улицы Карла Маркса, где располагается культурно-бытовая инфраструктура.</w:t>
      </w:r>
    </w:p>
    <w:p>
      <w:pPr>
        <w:pStyle w:val="Normal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ль основного коммуникационного узла в городе играет центр. Большинство пригородных маршрутов имеют остановку в районе памятника героям отечественной войны. Все прилегающие к центру улицы заставлены стоячим автотранспортом, что повышает опасность в этом районе и ухудшает санитарно-гигиенические условия в прилегающей застройке.</w:t>
      </w:r>
    </w:p>
    <w:p>
      <w:pPr>
        <w:pStyle w:val="Normal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ностями транспортными коммуникациями город делится на два района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левобережная часть города. Эта часть города обеспечена частой сеткой улиц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промышленная часть города, отрезанная от основной части города рекой Днепр. Улично-дорожная сеть здесь представлена редкими широкими улицами.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 второй районы связаны между собой двумя мостами: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ом в створе ул. Парижской Коммуны, не справляющимся с современным транспортным потоком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ом на восточном участке объездной дороги, который построен в соответствии с действующими строительными нормами.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ранспортная система города справляется с существующими потоками, которые на периферии распределяются по незагруженной сети магистралей и жилых улиц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бусное движение в городе осуществляется по улицам: Чистякова, Карла Маркса, Лермонтова, Ленина, Симоновой, Пайтерова, Т. Рустамова, пер. Строителей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1</w:t>
      </w:r>
      <w:r>
        <w:rPr>
          <w:sz w:val="28"/>
          <w:szCs w:val="28"/>
        </w:rPr>
        <w:t>: «поселок Верхнеднепровский – город Дорогобуж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п. Верхнеднепровский – д. Новомихайловское - г. Дорогобуж;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2</w:t>
      </w:r>
      <w:r>
        <w:rPr>
          <w:sz w:val="28"/>
          <w:szCs w:val="28"/>
        </w:rPr>
        <w:t>: «поселок Верхнеднепровский – деревня Каськово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п. Верхнеднепровский - д. Новомихайловское - г. Дорогобуж- д. Яковлево - д. Логиновка -</w:t>
        <w:tab/>
        <w:t>д. Озерище - д. Давыдово - д. Каськово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3</w:t>
      </w:r>
      <w:r>
        <w:rPr>
          <w:sz w:val="28"/>
          <w:szCs w:val="28"/>
        </w:rPr>
        <w:t>: «поселок Верхнеднепровский – деревня Мархоткино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п. Верхнеднепровский (автовокзал) – д. Новомихайловское - г. Дорогобуж - д. Княщина - д. Мясники - д. Лыткино - с. Алексино - д. Ушаково - д. Следнево - д. Мархоткино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5</w:t>
      </w:r>
      <w:r>
        <w:rPr>
          <w:sz w:val="28"/>
          <w:szCs w:val="28"/>
        </w:rPr>
        <w:t>: «поселок Верхнеднепровский – деревня Кузино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 xml:space="preserve">2. Путь следования: п. Верхнеднепровский - д. Новомихайловское - г. Дорогобуж - д. Хатычка - д. Слойково - д. Усвятье - </w:t>
        <w:tab/>
        <w:t>д. Семендяево - д. Быково -  д. Кузино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6</w:t>
      </w:r>
      <w:r>
        <w:rPr>
          <w:sz w:val="28"/>
          <w:szCs w:val="28"/>
        </w:rPr>
        <w:t>: «город Дорогобуж – деревня Белавка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г. Дорогобуж - д. Садовая - д. Белавка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Перевозки пассажиров осуществляются частным автотранспортом (микроавтобусами), который обслуживает маршруты, связывающие район с областным центром, город Дорогобуж с пос. Верхнеднепровский и осуществляет внутригородские перевозки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си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ь таксомоторный парк города полностью находится в частных руках. Хранение автомобилей осуществляется, как правило, силами владельцев в обычных гаражах и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Анализ состава парка транспортных средств и уровня автомобилизаци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м городском </w:t>
      </w:r>
      <w:r>
        <w:rPr>
          <w:rFonts w:cs="Times New Roman" w:ascii="Times New Roman" w:hAnsi="Times New Roman"/>
          <w:b/>
          <w:sz w:val="28"/>
          <w:szCs w:val="28"/>
        </w:rPr>
        <w:t>поселении, обеспеченность парковками (парковочными местами)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отяжении  последних  лет  наблюдается  тенденция  к  увеличению  числа автомобилей  на  территории Дорогобужского городского  поселения.  Основной  прирост  этого  показателя осуществляется  за  счёт  увеличения  числа  легковых  автомобилей  находящихся  в собственности  гражд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– одна из главных проблем транспортной системы города. В основном для этих целей используется дворовое пространство, где автомобили занимают внутриквартальные проезды, гостевые автостоянки, озеленен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е кооперативы и автостоянки не зарегистрирова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 видом пассажирского транспорта поселения является автобус. Пассажирские перевозки осуществляются по  межмуниципальным </w:t>
      </w:r>
      <w:r>
        <w:rPr>
          <w:bCs/>
          <w:sz w:val="28"/>
          <w:szCs w:val="28"/>
        </w:rPr>
        <w:t>маршрутам. На территории поселения нет автостанций, есть автобусные остановки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, пригородный автобус и пешеходные сообщения.</w:t>
      </w:r>
    </w:p>
    <w:p>
      <w:pPr>
        <w:pStyle w:val="S1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в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исходит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ешеход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орож</w:t>
      </w:r>
      <w:r>
        <w:rPr>
          <w:rFonts w:cs="Times New Roman" w:ascii="Times New Roman" w:hAnsi="Times New Roman"/>
          <w:sz w:val="28"/>
          <w:szCs w:val="28"/>
          <w:lang w:val="ru-RU"/>
        </w:rPr>
        <w:t>кам</w:t>
      </w:r>
      <w:r>
        <w:rPr>
          <w:rFonts w:cs="Times New Roman" w:ascii="Times New Roman" w:hAnsi="Times New Roman"/>
          <w:sz w:val="28"/>
          <w:szCs w:val="28"/>
        </w:rPr>
        <w:t xml:space="preserve"> (тротуа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в основном по проезжим частям улиц, что может привести к дорожно-транспортным происшествиям (ДТП) на улица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х транспортных организаций осуществляющих грузовые перевозки на территории Дорогобужского городского поселения не имеется.  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1"/>
        <w:spacing w:lineRule="auto" w:line="240"/>
        <w:ind w:firstLine="90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S1"/>
        <w:spacing w:lineRule="auto" w:line="240"/>
        <w:ind w:firstLine="90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left" w:pos="709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 Человечество несет не только физические и моральные потери, но и огромный материальный урон от дорожно-транспортных  происшествий (далее – ДТП). </w:t>
      </w:r>
    </w:p>
    <w:p>
      <w:pPr>
        <w:pStyle w:val="31"/>
        <w:tabs>
          <w:tab w:val="left" w:pos="709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ConsPlusNormal1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 за последние годы приобрела особую остроту  в связи с ежегодно  возрастающей диспропорцией между приростом количества автотранспортных средств и низкими темпами развития и реконструкции улично-дорожной сети, применяемыми техническими средствами организации дорожного движения и увеличивающейся интенсивностью  транспортных поток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втодорог не соответствует требованиям по безопасности дорожного движения. Автодороги  не обустроены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 дорожно-транспортная инфраструктура не соответствует потребностям  общества в безопасном дорожном движении, недостаточно эффективно  функционирует система обеспечения дорожного движения, крайне низка  дисциплина участников дорожного движ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еще много нерешенных проблем в вопросах организации дорожного движения на территории Дорогобужского городского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орожно-транспортных происшествий на территории Дорогобужского городского поселения являются: опрокидывание, наезд на пешехода, наезд на препятствие, столкновение. Свыше тридцати процентов всех дорожно-транспортных происшествий связаны с нарушениями Правил дорожного движения Российской Федерации водителями транспортных средств. Вследствие выезда на полосу встречного движения регистрируется около 10 процентов дорожно-транспортных происшествий, свыше 22 процентов всех происшествий связаны с неправильным выбором скорости движения, 4 процента дорожно-транспортных происшествий совершил водитель,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возрастающая мобильность населения;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709"/>
          <w:tab w:val="left" w:pos="840" w:leader="none"/>
          <w:tab w:val="left" w:pos="112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отационности бюджета Дорогобужского городского поселения и его значительных социа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 накладок,  хлориды,  используемые  в  качестве  антиобледенителей дорожных покрытий, загрязняют придорожные полосы и водные объекты.</w:t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ись углерода (угарный газ) – опасен для человека, животны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и  растительность  является  носителями  ряда  канцерогенных веществ. Недопустимо выращивание здесь овощей, фруктов и скармливание травы животным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left" w:pos="709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11. Характеристика существующих условий и перспектив развития и размещения транспортной инфраструктуры Дорогобужского  городского поселения </w:t>
      </w:r>
    </w:p>
    <w:p>
      <w:pPr>
        <w:pStyle w:val="Default"/>
        <w:tabs>
          <w:tab w:val="left" w:pos="709" w:leader="none"/>
        </w:tabs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о  развитию  транспортной  инфраструктуры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обуж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;</w:t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дорог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Оценка нормативно-правовой базы, необходимой для функционирования и развития транспортной инфраструктуры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S1"/>
        <w:spacing w:lineRule="auto" w:line="240"/>
        <w:ind w:firstLine="9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ральный план муниципального образования Дорогобужское городское поселение дорогобужского района Смоленской области, утвержденный решением Дорогобужской районной Думы от 28.12.2011 №10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муниципального дорожного фонда Дорогобужского городского поселения Дорогобужского района Смоленской области, средства областного бюджет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щий объем финансирования программы составляет 48 946,4 тыс. руб., в том числе по годам реализации:</w:t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45 813,6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19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0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1-2036 гг. – 0 тыс. руб.</w:t>
      </w:r>
    </w:p>
    <w:p>
      <w:pPr>
        <w:pStyle w:val="Normal"/>
        <w:spacing w:before="0" w:after="0"/>
        <w:ind w:firstLine="8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муниципальной  программ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редства муниципального дорожного фонда Дорогобужского городского поселения Дорогобужского района Смоленской области составляют 4 524,3 тыс. руб. </w:t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/>
      </w:pPr>
      <w:r>
        <w:rPr>
          <w:sz w:val="28"/>
          <w:szCs w:val="28"/>
        </w:rPr>
        <w:t>- 2018 год – 1 391,5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19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0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1-2036 гг. – 0,0 тыс. руб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44 422,1 тыс. рублей, в том числе по годам:</w:t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/>
      </w:pPr>
      <w:r>
        <w:rPr>
          <w:sz w:val="28"/>
          <w:szCs w:val="28"/>
        </w:rPr>
        <w:t>- 2018 год – 44 422,1 тыс. руб.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2019 год – 0,0 тыс. руб.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2020 год – 0,0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1-2036 гг. – 0,0 тыс. руб.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  <w:r>
        <w:rPr/>
        <w:t xml:space="preserve"> 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ноз транспортного спроса, изменения объемов и характера передвижения населения и перевозок грузов на территори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Главными факторами дальнейшего развития Дорогобужского городского поселения являю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ыгодное экономико-географическое положение, расположение в зоне влияния Минского шосс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 и кадровый потенциал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звитая инфраструктура внешнего транспорта, инженерных коммуникаций и сооружений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ых земельных ресурсов при условии их разумного использования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лизость к областному центру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развитая рыночная инфраструктур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тенденция убыли численности трудовых ресурсов. На более поздний период прирост может быть обеспечен, в основном, за счет механического прито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, происходящие в городе, аналогичны процессам, имеющим место в большинстве городов России с преобладанием русского населения – происходит старение населения, сокращение доли молодых возрастов, наблюдается естественная убыль на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обенности структуры населения следует учитывать в сфере социального обслуживания и подготовки кадров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охраняется тенденция прироста численности трудовых ресурсов за счёт вступления населения трудоспособного возраста в трудовую деятельность. На более поздний период указанный прирост может быть обеспечен, в основном, за счёт механического прит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исло выбывших превышает количество прибывших. Наблюдается отток работоспособного и квалифицированного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прошедшие 3-5 лет в городе прослеживается некоторое замедление негативных демографических процессов, что позволяет достаточно оптимистично подходить к прогнозам численности населения город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 силу особенностей социально-экономической и демографической ситуации в России и Смоленской области вероятна стабилизация или некоторое сокращение численности населения город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Ориентировочный демографический расчет на ближайшие 10-15 лет, выполненный с учетом анализа динамики населения города Дорогобужа за прошедший период, показывает колебания в пределах 11.8-11.6 тыс. человек. Однако положительные сдвиги в экономике за последние годы позволяют говорить о начале стабилизации во всех отраслях народного хозяйства города, с созданием новых рабочих мест, и, как следствие, о стабилизации численности постоянного населения города на уровне 12 тыс. жителе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 соответствии с материалами «Схемы территориального планирования Смоленской области» миграционный прирост населения  стабилизировался на уровне 1%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Рост городского населения будет обеспечен, прежде всего, за счет внешней и внутренней миграции, удовлетворяющей возрастающие потребности городских поселений в трудовых ресурсах. Город Дорогобуж, как «точка» роста на основе промышленных и рекреационных функций, также получит абсолютный прирост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огноз транспортного спро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рост у населения личного автотранспорта. В связи с прохождением через Дорогобужское городское поселение автотрассы  регионального значения «Москва-Вязьма-Зубцов» основным видом пассажирского транспорта поселения остается автобус. Пассажирские перевозки осуществляются по меж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маршрутам.</w:t>
      </w:r>
      <w:r>
        <w:rPr>
          <w:rFonts w:cs="Times New Roman" w:ascii="Times New Roman" w:hAnsi="Times New Roman"/>
          <w:sz w:val="28"/>
          <w:szCs w:val="28"/>
        </w:rPr>
        <w:t xml:space="preserve"> Перевозки грузов практически не изменяются. Крупных транспортных организаций осуществляющих грузовые перевозки на территории сельского поселения не имеетс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 автомобильный. Транспортная связь с областным центром и населенными пунктами района будет осуществляться общественным транспортом (автобусное сообщение), внутри Дорогобужского городского поселения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рогобуж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в соответствии с генеральным планом)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ноза системы улиц и дорог – обеспечение удобных транспортных связей с наименьшими затратами времени жилых районов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мышленным районом, центром города, устройствами внешнего транспорта, зонами отдыха и другими местам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Программе приняты следующие категории улиц и дорог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магистральн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Магистральн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) Жил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) Пешеходн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) Объездные дорог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сновными магистральными улицами являются ул. Чистякова, ул. Симоновой, ул. Карла Маркса и ул. Ленина. 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проведение капитального ремонта дорожного полотна ул. Дворецкого в г. Дорогобуж.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отяжении  последних  лет  наблюдается тенденция к увеличению  числа автомобилей  на 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обуж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 Основной  прирост  этого  показателя осуществляется  за  счёт  увеличения  числа  легковых  автомобилей  находящихся  в собственности граждан.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S1"/>
        <w:spacing w:lineRule="auto" w:line="240"/>
        <w:ind w:firstLine="8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tabs>
          <w:tab w:val="clear" w:pos="709"/>
          <w:tab w:val="left" w:pos="1100" w:leader="none"/>
        </w:tabs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1"/>
        <w:spacing w:lineRule="auto" w:line="240"/>
        <w:ind w:firstLine="8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ичиной увеличения негативного воздействия на окружающую среду и здоровье населения, станет рост автомобилизации населения в совокупности с предполагаемым при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 Для  снижения  вредного  воздействия  автомобильного  транспорта  на  окружающую среду необходимо: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ConsPlusNormal1"/>
        <w:widowControl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1"/>
        <w:numPr>
          <w:ilvl w:val="1"/>
          <w:numId w:val="2"/>
        </w:numPr>
        <w:tabs>
          <w:tab w:val="clear" w:pos="709"/>
          <w:tab w:val="left" w:pos="700" w:leader="none"/>
          <w:tab w:val="left" w:pos="900" w:leader="none"/>
        </w:tabs>
        <w:spacing w:lineRule="auto" w:line="24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ети дорог поселения</w:t>
      </w:r>
    </w:p>
    <w:p>
      <w:pPr>
        <w:pStyle w:val="S1"/>
        <w:spacing w:lineRule="auto" w:line="240"/>
        <w:ind w:left="169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и задач Программы, снижения уровня аварийности, связанной с состоянием, освещенностью дорожного покрытия, и доступностью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Дорогобужского городского поселения. </w:t>
      </w:r>
    </w:p>
    <w:p>
      <w:pPr>
        <w:pStyle w:val="Normal"/>
        <w:widowControl w:val="false"/>
        <w:autoSpaceDE w:val="false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программы  </w:t>
      </w:r>
      <w:r>
        <w:rPr>
          <w:sz w:val="28"/>
          <w:szCs w:val="28"/>
        </w:rPr>
        <w:t>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 представлен в приложении №2 к Программе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муниципального дорожного фонда Дорогобужского городского поселения Дорогобужского района Смоленской области, средства областного бюджет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щий объем финансирования программы составляет 48 946,4 тыс. руб., в том числе по годам реализации:</w:t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45 813,6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19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0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1-2036 гг. – 0 тыс. руб.</w:t>
      </w:r>
    </w:p>
    <w:p>
      <w:pPr>
        <w:pStyle w:val="Normal"/>
        <w:spacing w:before="0" w:after="0"/>
        <w:ind w:firstLine="8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муниципальной  программ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средства муниципального дорожного фонда Дорогобужского городского поселения Дорогобужского района Смоленской области составляют 4 524,3 тыс. руб. </w:t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/>
      </w:pPr>
      <w:r>
        <w:rPr>
          <w:sz w:val="28"/>
          <w:szCs w:val="28"/>
        </w:rPr>
        <w:t>- 2018 год – 1 391,5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19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0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1-2036 гг. – 0,0 тыс. руб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44 422,1 тыс. рублей, в том числе по годам:</w:t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800"/>
        <w:jc w:val="both"/>
        <w:rPr/>
      </w:pPr>
      <w:r>
        <w:rPr>
          <w:sz w:val="28"/>
          <w:szCs w:val="28"/>
        </w:rPr>
        <w:t>- 2018 год – 44 422,1 тыс. руб.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2019 год – 0,0 тыс. руб.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2020 год – 0,0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1-2036 гг. – 0,0 тыс. руб.</w:t>
      </w:r>
    </w:p>
    <w:p>
      <w:pPr>
        <w:pStyle w:val="Normal"/>
        <w:widowControl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приведены в приложении №1 к Програм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Дорогобужского городского поселения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00" w:right="707" w:gutter="0" w:header="720" w:top="1134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</w:t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№ 1 к программе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536"/>
        <w:gridCol w:w="1276"/>
        <w:gridCol w:w="1985"/>
        <w:gridCol w:w="1842"/>
        <w:gridCol w:w="2268"/>
        <w:gridCol w:w="2268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4537"/>
        <w:gridCol w:w="1276"/>
        <w:gridCol w:w="1985"/>
        <w:gridCol w:w="1842"/>
        <w:gridCol w:w="2268"/>
        <w:gridCol w:w="22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ранспортной инфраструктуры муниципального образования Дорогобужское городское поселение Дорогобуж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рограмме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реализации 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2200"/>
        <w:gridCol w:w="1937"/>
        <w:gridCol w:w="1134"/>
        <w:gridCol w:w="2127"/>
        <w:gridCol w:w="2124"/>
        <w:gridCol w:w="2078"/>
        <w:gridCol w:w="1500"/>
      </w:tblGrid>
      <w:tr>
        <w:trPr>
          <w:trHeight w:val="63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граммы на отчетный год и плановый период, тыс. рубле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рограммы на отчетный год и плановый период</w:t>
            </w:r>
          </w:p>
        </w:tc>
      </w:tr>
      <w:tr>
        <w:trPr>
          <w:trHeight w:val="1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Комплексное развитие транспортной инфраструктуры муниципального образования Дорогобужское городское поселение Дорогобужского района Смоленской области</w:t>
            </w:r>
          </w:p>
        </w:tc>
      </w:tr>
      <w:tr>
        <w:trPr>
          <w:trHeight w:val="219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Основное мероприятие: Комплексное развитие се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9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813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6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"/>
      <w:lvlJc w:val="left"/>
      <w:pPr>
        <w:tabs>
          <w:tab w:val="num" w:pos="2200"/>
        </w:tabs>
        <w:ind w:left="2200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975"/>
        </w:tabs>
        <w:ind w:left="297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750"/>
        </w:tabs>
        <w:ind w:left="3750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525"/>
        </w:tabs>
        <w:ind w:left="45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5315"/>
        </w:tabs>
        <w:ind w:left="5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90"/>
        </w:tabs>
        <w:ind w:left="6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25"/>
        </w:tabs>
        <w:ind w:left="72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0"/>
        </w:tabs>
        <w:ind w:left="8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 Знак Знак Знак"/>
    <w:qFormat/>
    <w:rPr>
      <w:sz w:val="24"/>
      <w:szCs w:val="24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tLeast" w:line="100"/>
      <w:ind w:left="720" w:hanging="0"/>
      <w:jc w:val="left"/>
    </w:pPr>
    <w:rPr>
      <w:rFonts w:ascii="Calibri" w:hAnsi="Calibri" w:cs="Calibri"/>
      <w:kern w:val="2"/>
      <w:sz w:val="22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аголовок 3 Катя"/>
    <w:basedOn w:val="Heading3"/>
    <w:qFormat/>
    <w:pPr>
      <w:keepLines/>
      <w:numPr>
        <w:ilvl w:val="0"/>
        <w:numId w:val="0"/>
      </w:numPr>
      <w:spacing w:before="120" w:after="120"/>
      <w:ind w:firstLine="709"/>
      <w:outlineLvl w:val="9"/>
    </w:pPr>
    <w:rPr>
      <w:bCs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voshod</dc:creator>
  <dc:description/>
  <cp:keywords/>
  <dc:language>en-US</dc:language>
  <cp:lastModifiedBy>JLH</cp:lastModifiedBy>
  <cp:lastPrinted>2017-11-01T12:59:00Z</cp:lastPrinted>
  <dcterms:modified xsi:type="dcterms:W3CDTF">2017-11-01T10:04:00Z</dcterms:modified>
  <cp:revision>20</cp:revision>
  <dc:subject/>
  <dc:title> </dc:title>
</cp:coreProperties>
</file>