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bookmarkStart w:id="0" w:name="_1220864893"/>
            <w:bookmarkEnd w:id="0"/>
            <w:r>
              <w:rPr>
                <w:color w:val="FF0000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40633375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8.2024 №384-р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екты организации дорожного движения на дорожно-уличной сети города Дорогобуж Дорогобужского района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руководствуясь ГОСТом Р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в целях обеспечения безопасности дорожного движения на территории Дорогобужского городского поселения Дорогобужского района Смоленской област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Внести в действующий проект организации дорожного движения в г. Дорогобуже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л. Путенкова, в районе МБОУ Дорогобужская СОШ №2 установить дорожные знаки 3.28 «Стоянка запрещена», в районе дома №20 установить дорожные знаки 5.19.1, 5.19.2 «Пешеходный переход»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6"/>
          <w:szCs w:val="26"/>
        </w:rPr>
        <w:t>На ул. Парижской Коммуны, в районе МБОУ Дорогобужская СОШ №1, установить дорожные знаки 3.28 «Стоянка запрещена»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л. Карла Маркса, в районе пересечения с а/д «Обход г. Дорогобуж», установить дорожный знак 2.5 «Движение без остановки запрещено» согласно приложению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Комитету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нформировать пользователей автомобильными дорогами о внесении изменений в действующий проект организации дорожного движения на                            улицах Путенкова, Парижской Коммуны и Карла Маркса в г. Дорогобу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900"/>
        <w:rPr/>
      </w:pPr>
      <w:r>
        <w:rPr>
          <w:sz w:val="26"/>
          <w:szCs w:val="26"/>
        </w:rPr>
        <w:t>Своевременно выполнить работы по установке дорожных знаков в соответствии с приложениями 1-3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00"/>
        <w:rPr/>
      </w:pPr>
      <w:r>
        <w:rPr>
          <w:sz w:val="26"/>
          <w:szCs w:val="26"/>
        </w:rPr>
        <w:t>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rPr/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3"/>
        <w:tabs>
          <w:tab w:val="clear" w:pos="708"/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3"/>
        <w:tabs>
          <w:tab w:val="clear" w:pos="708"/>
          <w:tab w:val="left" w:pos="709" w:leader="none"/>
        </w:tabs>
        <w:ind w:right="-55" w:hanging="0"/>
        <w:rPr>
          <w:sz w:val="26"/>
          <w:szCs w:val="26"/>
        </w:rPr>
      </w:pPr>
      <w:r>
        <w:rPr>
          <w:sz w:val="26"/>
          <w:szCs w:val="26"/>
        </w:rPr>
        <w:t xml:space="preserve">«Дорогобужский район» Смоленской области                                              </w:t>
      </w:r>
      <w:r>
        <w:rPr>
          <w:b/>
          <w:sz w:val="26"/>
          <w:szCs w:val="26"/>
        </w:rPr>
        <w:t>К.Н. Серенков</w:t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споряжению Администрации муниципального образования «Дорогобужский район» Смоленской области от 05.08.2024 №384-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>Проект организации дорожного движения на ул. Путенкова                                   г. Дорогобуж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i/>
          <w:i/>
          <w:szCs w:val="28"/>
        </w:rPr>
      </w:pPr>
      <w:r>
        <w:rPr>
          <w:i/>
          <w:szCs w:val="28"/>
        </w:rPr>
        <w:t>Участок 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98670" cy="333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i/>
          <w:i/>
          <w:szCs w:val="28"/>
        </w:rPr>
      </w:pPr>
      <w:r>
        <w:rPr>
          <w:i/>
          <w:szCs w:val="28"/>
        </w:rPr>
        <w:t>Участок 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900680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</w:rPr>
      </w:pPr>
      <w:r>
        <w:rPr>
          <w:color w:val="FF0000"/>
        </w:rPr>
      </w:r>
    </w:p>
    <w:tbl>
      <w:tblPr>
        <w:tblW w:w="340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споряжению Администрации муниципального образования «Дорогобужский район» Смоленской области от 05.08.2024 №384-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Cs w:val="28"/>
        </w:rPr>
        <w:t>Проект организации дорожного движения на ул. Парижской Коммуны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. Дорогобуж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  <w:lang w:val="en-US" w:eastAsia="en-US"/>
        </w:rPr>
        <w:drawing>
          <wp:inline distT="0" distB="0" distL="0" distR="0">
            <wp:extent cx="5325110" cy="434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2942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споряжению Администрации муниципального образования «Дорогобужский район» Смоленской области от 05.08.2024 №384-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Cs w:val="28"/>
        </w:rPr>
        <w:t>Проект организации дорожного движения на ул. Карла Маркс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. Дорогобуже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w:drawing>
          <wp:inline distT="0" distB="0" distL="0" distR="0">
            <wp:extent cx="4848860" cy="3791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2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5:00Z</dcterms:created>
  <dc:creator>Бетева</dc:creator>
  <dc:description/>
  <cp:keywords/>
  <dc:language>en-US</dc:language>
  <cp:lastModifiedBy>user</cp:lastModifiedBy>
  <cp:lastPrinted>2024-08-06T10:35:00Z</cp:lastPrinted>
  <dcterms:modified xsi:type="dcterms:W3CDTF">2024-08-07T13:02:00Z</dcterms:modified>
  <cp:revision>95</cp:revision>
  <dc:subject/>
  <dc:title> </dc:title>
</cp:coreProperties>
</file>