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3752266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>От 02.08.2021 №515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несении изменений в проекты организации дорожного движения на дорожно-уличной сети города Дорогобуж Дорогобужского района Смоленской области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ГОСТом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целях ограничения движения грузовых и маршрутных транспортных средств по мосту через р. Днепр по                        ул. Чистякова в г. Дорогобуже</w:t>
      </w:r>
      <w:r>
        <w:rPr>
          <w:color w:val="FF0000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851"/>
        <w:rPr>
          <w:szCs w:val="28"/>
        </w:rPr>
      </w:pPr>
      <w:r>
        <w:rPr>
          <w:szCs w:val="28"/>
        </w:rPr>
        <w:t>Внести в действующий проект организации дорожного движения в                     г. Дорогобуж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На ул. Карла Маркса, в районе примыкания ул. Парижской Коммуны и ул. Чистякова,  установить дорожные знаки 3.4 «Движение грузовых транспортных средств запрещено», 3.34  «Движение автобусов запрещено» с  табличками 8.3.1., 8.3.2. «Направление действия»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л. Чистякова  установить дорожные  знаки</w:t>
      </w:r>
      <w:r>
        <w:rPr>
          <w:color w:val="FF0000"/>
          <w:szCs w:val="28"/>
        </w:rPr>
        <w:t xml:space="preserve">  </w:t>
      </w:r>
      <w:r>
        <w:rPr>
          <w:szCs w:val="28"/>
        </w:rPr>
        <w:t>3.4 «Движение грузовых транспортных средств запрещено», 3.34  «Движение автобусов запрещено», 3.24 «Ограничение максимальной скорости» с табличкой 8.2.1 «Зона действия», 5.20, 1.17 «Искусственная неровность», 3.16 «Ограничение минимальной дистанции»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rPr>
          <w:szCs w:val="28"/>
        </w:rPr>
      </w:pPr>
      <w:r>
        <w:rPr>
          <w:szCs w:val="28"/>
        </w:rPr>
        <w:t>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 xml:space="preserve"> </w:t>
      </w:r>
      <w:r>
        <w:rPr>
          <w:szCs w:val="28"/>
        </w:rPr>
        <w:t>Проинформировать пользователей автомобильными дорогами о внесении изменений в действующий проект организации дорожного движения на                            улицах К. Маркса и Чистякова в г. Дорогобу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>Своевременно выполнить работы по установке дорожных знаков в соответствии с приложениями 1-2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>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rPr/>
      </w:pPr>
      <w:r>
        <w:rPr>
          <w:szCs w:val="28"/>
        </w:rPr>
        <w:t>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-55" w:hanging="0"/>
        <w:rPr/>
      </w:pPr>
      <w:r>
        <w:rPr/>
        <w:t xml:space="preserve">«Дорогобужский район» Смоленской области                                </w:t>
      </w:r>
      <w:r>
        <w:rPr>
          <w:b/>
        </w:rPr>
        <w:t>К.Н. Серенков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2.08.2021 №515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Проект организации дорожного движения на ул. Карла Маркса в                                  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5983605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2.08.2021 №515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Чистякова в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514032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GKH</cp:lastModifiedBy>
  <cp:lastPrinted>2020-11-03T14:52:00Z</cp:lastPrinted>
  <dcterms:modified xsi:type="dcterms:W3CDTF">2021-08-10T09:37:00Z</dcterms:modified>
  <cp:revision>69</cp:revision>
  <dc:subject/>
  <dc:title> </dc:title>
</cp:coreProperties>
</file>