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5822149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>От 03.11.2020 №828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несении изменений в проекты организации дорожного движения на дорожно-уличной сети города Дорогобуж Дорогобужского района Смоленской области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ГОСТом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целях обеспечения безопасности дорожного движения на территории Дорогобужского городского поселения Дорогобужского района Смолен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Внести в действующий проект организации дорожного движения в                     г. Дорогобуж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ер. Строителей установить дорожные знаки 5.21 (5.22) «Жилая зона», 1.11.1.(1.11.2) «Опасный поворот», 3.24 «Ограничение максимальной скорости», 2.4, 1.17 «Искусственная неровность»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На ул. Ленина установить дорожный знак 3.28 «Стоянка запрещена»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л. Симоновой установить дорожные знаки 3.24 «Ограничение максимальной скорости», 2.4, 1.17 «Искусственная неровность»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л. Парижской Коммуны установить дорожные знаки 3.24 «Ограничение максимальной скорости», 2.4, 1.17 «Искусственная неровность», 5.19.1 (5.19.2) «Пешеходный переход»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>Проинформировать пользователей автомобильными дорогами о внесении изменений в действующий проект организации дорожного движения на                            пер. Строителей, ул. Ленина, ул. Симоновой, ул. Парижской Коммуны в г. Дорогобу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Своевременно выполнить работы по установке дорожных знаков в соответствии с приложениями 1-4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rPr/>
      </w:pPr>
      <w:r>
        <w:rPr>
          <w:szCs w:val="28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-55" w:hanging="0"/>
        <w:rPr/>
      </w:pPr>
      <w:r>
        <w:rPr/>
        <w:t xml:space="preserve">«Дорогобужский район» Смоленской области                                </w:t>
      </w:r>
      <w:r>
        <w:rPr>
          <w:b/>
        </w:rPr>
        <w:t>К.Н. Серенков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3.11.2020 №828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Проект организации дорожного движения на пер. Строителей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456628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3.11.2020 №828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Ленина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5876290" cy="577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3.11.2020 №828-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>Проект организации дорожного движения на ул. Симоновой в 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3978275" cy="592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муниципального образования «Дорогобужский район» Смоленской области от 03.11.2020 №828-р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Cs w:val="28"/>
        </w:rPr>
        <w:t xml:space="preserve">Проект организации дорожного движения на ул. Парижской Коммуны 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г. Дорогобуже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drawing>
          <wp:inline distT="0" distB="0" distL="0" distR="0">
            <wp:extent cx="5586095" cy="760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GKH</cp:lastModifiedBy>
  <cp:lastPrinted>2020-11-03T14:52:00Z</cp:lastPrinted>
  <dcterms:modified xsi:type="dcterms:W3CDTF">2021-02-03T11:27:00Z</dcterms:modified>
  <cp:revision>57</cp:revision>
  <dc:subject/>
  <dc:title> </dc:title>
</cp:coreProperties>
</file>