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52408190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04.03.2022 №133-р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роекты организации дорожного движения на дорожно-уличной сети города Дорогобуж Дорогобуж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руководствуясь ГОСТом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в целях обеспечения безопасности дорожного движения на территории Дорогобужского городского поселения Дорогобужского района Смолен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Внести в действующий проект организации дорожного движения в                                   г. Дорогобуже, утвержденный Главой муниципального образования Дорогобужское городское поселение Дорогобужского района Смоленской области 25.08.2010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Установить дорожный знак 6.22 «Фотовидеофиксац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851"/>
        <w:rPr>
          <w:szCs w:val="28"/>
        </w:rPr>
      </w:pPr>
      <w:r>
        <w:rPr>
          <w:szCs w:val="28"/>
        </w:rPr>
        <w:t>На улице Чистякова, в районе примыкания к автомобильной дороге «Рославль-Ельня-Дорогобуж-Сафонов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>. На улице Лермонтова, в районе примыкания к автомобильной дороге «Рославль-Ельня-Дорогобуж-Сафонов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. На переулке Таштамира Рустамова, в районе примыкания к автомобильной дороге «Обход г. Дорогобуж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На улице Ленина, в районе примыкания к автомобильной дороге «Смоленск-Вязьма-Зубц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firstLine="851"/>
        <w:rPr>
          <w:szCs w:val="28"/>
        </w:rPr>
      </w:pPr>
      <w:r>
        <w:rPr>
          <w:szCs w:val="28"/>
        </w:rPr>
        <w:t>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>Проинформировать пользователей автомобильными дорогами о внесении изменений в действующий проект организации дорожного движения на                            улицах Чистякова, Ленина, Лермонтова и переулке Таштамира Рустамова в г. Дорогобу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 xml:space="preserve">Своевременно выполнить работы по установке дорожных зна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00"/>
        <w:rPr/>
      </w:pPr>
      <w:r>
        <w:rPr>
          <w:szCs w:val="28"/>
        </w:rPr>
        <w:t>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>
          <w:szCs w:val="28"/>
        </w:rPr>
        <w:t>И.о. Главы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-55" w:hanging="0"/>
        <w:rPr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</w:t>
      </w:r>
      <w:r>
        <w:rPr>
          <w:b/>
          <w:szCs w:val="28"/>
        </w:rPr>
        <w:t>А.М. Смольянинов</w:t>
      </w:r>
    </w:p>
    <w:p>
      <w:pPr>
        <w:pStyle w:val="Heading3"/>
        <w:ind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 w:val="28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2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user</cp:lastModifiedBy>
  <cp:lastPrinted>2022-03-04T11:41:00Z</cp:lastPrinted>
  <dcterms:modified xsi:type="dcterms:W3CDTF">2022-03-09T06:42:00Z</dcterms:modified>
  <cp:revision>82</cp:revision>
  <dc:subject/>
  <dc:title> </dc:title>
</cp:coreProperties>
</file>