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4619679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9.2023 №492-р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екты организации дорожного движения на дорожно-уличной сети города Дорогобуж Дорогобуж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ГОСТом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целях обеспечения безопасности дорожного движения на территории Дорогобужского городского поселения Дорогобужского района Смолен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Внести в действующий проект организации дорожного движения в г. Дорогобуж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л. Карла Маркса, в районе дома №90, установить дорожные знаки 5.19.1, 5.19.2 «Пешеходный переход», 5.16 «Автобусная остановка»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а ул. Лермонтова, в районе дома №42, установить дорожные знаки 5.19.1, 5.19.2 «Пешеходный переход», 5.16 «Автобусная остановка»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л. Симоновой, в районе домов №№2, 80, установить дорожные 5.19.1, 5.19.2 «Пешеходный переход»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6"/>
          <w:szCs w:val="26"/>
        </w:rPr>
        <w:t>Комитету по жилищно-коммунальному хозяйству, архитектур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ству Администрации муниципального образования «Дорогобужский район» Смоле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нформировать пользователей автомобильными дорогами о внесении изменений в действующий проект организации дорожного движения на                            улицах Карла Маркса, Лермонтова и Симоновой в г. Дорогобу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 w:val="26"/>
          <w:szCs w:val="26"/>
        </w:rPr>
        <w:t>Своевременно выполнить работы по установке дорожных знаков в соответствии с приложениями 1-3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 w:val="26"/>
          <w:szCs w:val="26"/>
        </w:rPr>
        <w:t>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«Дорогобужский район» Смоленской области                                              </w:t>
      </w:r>
      <w:r>
        <w:rPr>
          <w:b/>
          <w:sz w:val="26"/>
          <w:szCs w:val="26"/>
        </w:rPr>
        <w:t>К.Н. Серенков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14.09.2023 №492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Проект организации дорожного движения на ул. Карла Маркса в                                  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505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14.09.2023 №492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Лермонтова в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8665" cy="535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294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от 14.09.2023 №492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Симоновой в г. Дорогобуже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Участок 1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410460" cy="372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hanging="0"/>
        <w:jc w:val="righ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Участок 2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741930" cy="3679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2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user</cp:lastModifiedBy>
  <cp:lastPrinted>2023-09-14T10:42:00Z</cp:lastPrinted>
  <dcterms:modified xsi:type="dcterms:W3CDTF">2023-09-15T11:44:00Z</dcterms:modified>
  <cp:revision>86</cp:revision>
  <dc:subject/>
  <dc:title> </dc:title>
</cp:coreProperties>
</file>