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05293147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 А С П О Р Я Ж Е Н И Е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11.2024 №618-р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right="5669" w:hanging="0"/>
        <w:rPr/>
      </w:pPr>
      <w:r>
        <w:rPr>
          <w:sz w:val="27"/>
          <w:szCs w:val="27"/>
        </w:rPr>
        <w:t xml:space="preserve">Об определении мест размещения площадок временного складирования снега в зимний период 2024-2025 годов на территории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ind w:right="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В целях обеспечения своевременной очистки территории Дорогобужского городского поселения Дорогобужского района Смоленской области в период интенсивных снегопадов, согласно Федеральному закону от 06.10.2003  № 131-ФЗ «Об общих принципах организации местного самоуправления в Российской Федерации»,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1. Определить на зимний период 2024-2025 годов места размещения площадок временного складирования снега, убираемого с объектов общего пользования, автомобильных дорог и прочих территорий Дорогобужского городского поселения Дорогобужского района Смоленской области: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- участок заброшенной автомобильной дороги на пересечении улиц                          Т. Рустамова и Симоновой в г. Дорогобуж;</w:t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- участок дороги по ул. Седова (район за бывшей нефтебазой).</w:t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.Н. Серен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user</cp:lastModifiedBy>
  <cp:lastPrinted>2023-10-18T10:51:00Z</cp:lastPrinted>
  <dcterms:modified xsi:type="dcterms:W3CDTF">2024-12-02T05:58:00Z</dcterms:modified>
  <cp:revision>33</cp:revision>
  <dc:subject/>
  <dc:title> </dc:title>
</cp:coreProperties>
</file>