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грантов субъектам малого предпринимательства в рамка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33"/>
        <w:ind w:left="5951" w:right="98" w:hanging="1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8"/>
        <w:gridCol w:w="2383"/>
        <w:gridCol w:w="5217"/>
      </w:tblGrid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ru-RU"/>
              </w:rPr>
              <w:t>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ru-RU"/>
              </w:rPr>
              <w:t>на обработку персон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Я, 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зарегистрированный(ая) по адресу: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индекс и адрес места регистрации согласно паспорт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паспорт серии ________ N _____________, выдан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орган, выдавший паспорт, и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Федерального </w:t>
            </w:r>
            <w:hyperlink r:id="rId2">
              <w:r>
                <w:rPr>
                  <w:rStyle w:val="InternetLink"/>
                  <w:rFonts w:eastAsia="Malgun Gothic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 от 27.07.2006 № 152-ФЗ «О персональных данных» даю свое согласие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____/ ______________________________/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52"/>
        <w:ind w:left="16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2"/>
        <w:ind w:left="28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 w:before="0" w:after="200"/>
        <w:ind w:left="284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80" w:before="200" w:after="0"/>
      <w:ind w:firstLine="851"/>
      <w:jc w:val="both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>
      <w:rFonts w:ascii="Times New Roman" w:hAnsi="Times New Roman" w:eastAsia="Malgun Gothic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Malgun Gothic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Malgun Gothic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Malgun Gothic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eastAsia="Malgun Gothic" w:cs="Times New Roman"/>
      <w:spacing w:val="10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eastAsia="Malgun Gothic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Malgun Gothic" w:cs="Times New Roman"/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algun Gothic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9"/>
        <w:tab w:val="center" w:pos="4549" w:leader="none"/>
        <w:tab w:val="left" w:pos="8220" w:leader="none"/>
      </w:tabs>
      <w:spacing w:lineRule="auto" w:line="240" w:before="0" w:after="0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Malgun Gothic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25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7:00Z</dcterms:created>
  <dc:creator>Irinka</dc:creator>
  <dc:description/>
  <cp:keywords/>
  <dc:language>en-US</dc:language>
  <cp:lastModifiedBy>Пользователь</cp:lastModifiedBy>
  <cp:lastPrinted>2024-07-19T12:28:00Z</cp:lastPrinted>
  <dcterms:modified xsi:type="dcterms:W3CDTF">2024-10-09T09:04:00Z</dcterms:modified>
  <cp:revision>182</cp:revision>
  <dc:subject/>
  <dc:title/>
</cp:coreProperties>
</file>