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 _</w:t>
      </w:r>
      <w:r>
        <w:rPr>
          <w:sz w:val="28"/>
          <w:u w:val="single"/>
        </w:rPr>
        <w:t>30 мая</w:t>
      </w:r>
      <w:r>
        <w:rPr>
          <w:sz w:val="28"/>
        </w:rPr>
        <w:t>__  № __</w:t>
      </w:r>
      <w:r>
        <w:rPr>
          <w:sz w:val="28"/>
          <w:u w:val="single"/>
        </w:rPr>
        <w:t>29</w:t>
      </w:r>
      <w:r>
        <w:rPr>
          <w:sz w:val="28"/>
        </w:rPr>
        <w:t>__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80"/>
        <w:gridCol w:w="2760"/>
        <w:gridCol w:w="2520"/>
      </w:tblGrid>
      <w:tr>
        <w:trPr>
          <w:trHeight w:val="1306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района за 2017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3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890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доход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80"/>
        <w:gridCol w:w="2760"/>
        <w:gridCol w:w="2520"/>
      </w:tblGrid>
      <w:tr>
        <w:trPr>
          <w:tblHeader w:val="true"/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ая служба по надзору в сфере природопользования </w:t>
            </w:r>
            <w:r>
              <w:rPr>
                <w:b/>
                <w:bCs/>
                <w:color w:val="000000"/>
              </w:rPr>
              <w:t>(Управление Федеральной службы по надзору в сфере природопользования (Росприроднадзора) по Смолен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4 183,3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645,4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та за сбросы загрязняющих веществ в водные объект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 662,8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та за размещение отходов производства и потреб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095,0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764,9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ая служба по надзору в сфере защиты прав потребителей и благополучия человека </w:t>
            </w:r>
            <w:r>
              <w:rPr>
                <w:b/>
                <w:bCs/>
                <w:color w:val="000000"/>
              </w:rPr>
              <w:t>(Управление Федеральной службы по надзору в сфере защиты прав потребителей и благополучия человека по Смолен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 601,15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601,15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</w:t>
            </w:r>
            <w:r>
              <w:rPr>
                <w:b/>
                <w:bCs/>
                <w:color w:val="000000"/>
              </w:rPr>
              <w:t>(Управление Федеральной налоговой службы по Смолен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202 175,18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426 963,28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40,4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42,1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17,45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3 775,25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,74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46,5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 664,7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4 061,71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5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37,68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стерство внутренних дел Российской Федерации </w:t>
            </w:r>
            <w:r>
              <w:rPr>
                <w:b/>
                <w:bCs/>
                <w:color w:val="000000"/>
              </w:rPr>
              <w:t>(Управление Министерства внутренних дел Российской Федерации по Смолен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 274,2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5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611,34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912,93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ая прокуратура Российской Федерации </w:t>
            </w:r>
            <w:r>
              <w:rPr>
                <w:b/>
                <w:bCs/>
                <w:color w:val="000000"/>
              </w:rPr>
              <w:t>(Прокуратура Смолен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,03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00,03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епартамент государственного строительного и технического надзора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обужская районная Ду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3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3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7 416,3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 744,0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918,0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26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148,86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532,71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985,23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6 367,01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892,0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 953,1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2,34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787,1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33 755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субсидии бюджетам муниципальных районов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001,0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 232,5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 15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7 509,31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3 888,34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183 886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71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7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субсидии бюджетам муниципальных районов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8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1 6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7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6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1 483,01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3,01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8 1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690 753,91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56,2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000,0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11 507,64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319 383,8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693,84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днепровского городского поселения Дорогобужского района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74 043,68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2 642,91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7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370 516,9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2:00Z</dcterms:created>
  <dc:creator>Н.Е.Овчинникова</dc:creator>
  <dc:description/>
  <cp:keywords/>
  <dc:language>en-US</dc:language>
  <cp:lastModifiedBy>Дума</cp:lastModifiedBy>
  <cp:lastPrinted>2015-06-23T11:16:00Z</cp:lastPrinted>
  <dcterms:modified xsi:type="dcterms:W3CDTF">2018-05-31T06:24:00Z</dcterms:modified>
  <cp:revision>32</cp:revision>
  <dc:subject/>
  <dc:title>Приложение 2</dc:title>
</cp:coreProperties>
</file>