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0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решению Дорогобужской районно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умы от 29.08.2018 № 37</w:t>
      </w:r>
    </w:p>
    <w:p>
      <w:pPr>
        <w:pStyle w:val="Heading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25"/>
        <w:gridCol w:w="425"/>
        <w:gridCol w:w="1559"/>
        <w:gridCol w:w="567"/>
        <w:gridCol w:w="1701"/>
      </w:tblGrid>
      <w:tr>
        <w:trPr>
          <w:trHeight w:val="31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8 год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65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бюджета муниципального района(прямого получател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start="21"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25"/>
        <w:gridCol w:w="425"/>
        <w:gridCol w:w="1559"/>
        <w:gridCol w:w="567"/>
        <w:gridCol w:w="1701"/>
      </w:tblGrid>
      <w:tr>
        <w:trPr>
          <w:tblHeader w:val="true"/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1 9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1 900,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 6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 6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04,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04,1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04,1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 304,1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 295,9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 295,9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495,9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495,9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газете "Край Дорогобуж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3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3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4 3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6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,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решением Совета депутатов Дорогобужского городского поселения Дорогобужского района Смоленской области (внешний муниципальный финансовый контрол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13 847,9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25 647,9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500,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2 091,5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 на 2014 - 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2 091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2 091,5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8 862 091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29 391,5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0 6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0 6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 791,5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 791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57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4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3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0,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организация архитектурно-градостроительной деятель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 756,47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правление и распоряжение муниципальным имуществом и земельными ресур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нформационной среды с применением информационных и телекоммуникационных технолог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системы защиты информ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информации, обеспечивающей безопасность информации ограниченного доступа и персональных дан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доступа граждан и организаций к услугам на основе современных информационных систе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перехода на электронный документооборот, в том числе межведомственное электронное взаимодействие при предоставлении государственных и муниципальных услуг гражданам и организаци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хода на электронный документообор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 на 2014 - 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7 026,4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одготовка кадров для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сельских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и актуализация документов, обеспечивающих градостроительную деятельност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нормативов градостроительного проект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сохранности документов Архивного фонда РФ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обеспечения сохранности документов Архивного фонда РФ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здание условий для транспортного обеспечения деятельност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8 117,97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транспортного обслуживания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8 117,9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 660 743,97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 143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 143,9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91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912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8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8,00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00,0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нформационного простран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системного информирования населения муниципального образования "Дорогобужский район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газете "Край Дорогобуж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08,5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 на 2014 - 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нижение рисков и смягчение последствий чрезвычайных ситуаций 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комплексной системы обеспечения безопасности жизнедеятель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ротиводействие терроризму и экстремизму "Антитеррор-Дорогобуж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нижение террористической угрозы и предотвращение экстремистск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Комплексные меры по профилактике правонарушений и усилению борьбы с преступностью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 73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 730,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 73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210 9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9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3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3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 на 2014 - 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вершенствование мобилизационной подготов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мероприятий в области мобилизационной подготов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район" Смоленской области" на 2014 - 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производителей сельскохозяйственной продук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000,00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 на 2014 - 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 на 2014 - 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 на 2016 - 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малого и среднего предпринимательства в муниципальном образовании «Дорогобужский район» Смоленской област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субъектам малого и среднего предпринимательства на возмещение затрат при оказании услуг по осуществлению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 на 2014 - 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сельских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и актуализация документов, обеспечивающих градостроительную деятельност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генеральных планов, правил землепользования и застройки сельских поселений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, правил землепользования и застройки сельских поселений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 на 2016 - 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малого и среднего предпринимательства в муниципальном образовании «Дорогобужский район» Смоленской област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правление и распоряжение муниципальным имуществом и земельными ресур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 на 2014 - 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сельских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31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проектно-изыскательских работ, разработка проектов планировки и проектов межевания территории с учетом подготовки картографической основы под размещение межпоселковых газопроводов, распределительных уличных сетей газопроводов высокого и низкого давления, объектов водоснабжения (локальных водопроводов, водозаборных сооружений); прохождение государственной экспертизы проектной документ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планировки и проектов межевания территории с учетом подготовки картографической основы для  газоснабжения и водоснабжения населенных пунк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 на 2014 - 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одготовка кадров для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обучения по заочной форм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6 4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 на 2014 - 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Эффективное выполнение полномочий органом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8 4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8 4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8 400,00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"Обеспечение жильем молодых семей муниципального образования "Дорогобужский район" Смоленской области"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Обеспечение жильем молодых семей муниципального образования "Дорогобужский район" Смоленской области"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00,00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по муниципальной программе "Обеспечение жильем молодых семей муниципального образования "Дорогобужский район" Смоленской области"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0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 2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 2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55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552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552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44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448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448,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83 224,0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2 732,0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1 4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1 4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 "Нормативно- методическое обеспечение и организация бюджетного процесс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1 4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1 4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 4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 23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 23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66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668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332,0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«Дорогобужский район»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своевременности и полноты исполнения долговых обязательств муниципального образования «Дорогобужский район»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1 00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91 692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уровня бюджетной обеспеченности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301 9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9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9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, сформированной за счет субсид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9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9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9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, сформированной за счет средст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1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692,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40 707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0 957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7 957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 на 2015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7 957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творческих способностей детей, обучающихся в муниципальных образовательных учреждениях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7 957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7 957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1 89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1 896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1 896,00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3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3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300,0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 на 2017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24 35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3 95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 на 2015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3 95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1 45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8 3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8 9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8 9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8 9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устойчивого функционирования и развития культурно-досугов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2 15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3 95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3 95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3 95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2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2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музейного дел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тур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развитию туристско-рекреацион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тивной рекламно-информационной кампании туристских возмож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 популяризация традиционной народно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5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5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5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 на 2016 - 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благоприятной среды для инвалидов и других маломобильных групп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 4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 на 2015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 4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5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 5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ухгалтерское обслуживание муниципальных учреждени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 900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ого казенного учреждения "Централизованная бухгалтерия Комитета по культуре, туризму и спорту" 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 9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1 465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6 76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6 76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4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 на 2015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ых выплат имеющим право на их получ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1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 на 2015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реализации общественных инициатив некоммерческих организаций и общественных объедин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общественных объединений и некоммерчески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 на 2015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 03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 03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 03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34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34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34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0,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792 313,1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586 713,1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73 446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73 446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73 446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73 446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13 43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13 434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13 434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за счет средств резервного фонда Президен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1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6 8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6 8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86 800,00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9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9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900,0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2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2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525 959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8 959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88 959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999 859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2 059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2 059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2 059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за счет средств резервного фонда Президен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3 3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3 3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3 3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42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42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42 5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итание учащихся обще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 1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 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 1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 на 2016 - 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благоприятной среды для инвалидов и других маломобильных групп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4 186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6 186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6 186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6 186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5 902,8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5 902,8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5 902,8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 по повышению заработной платы педагогическим работникам муниципальных организаций (учреждений) дополнительного образования детей в целях реализации указов Президен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00,00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 повышению заработной платы педагогическим работникам муниципальных организаций (учреждений) дополнительного образования детей в целях реализации указов Президен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1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1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11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 на 2016 - 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благоприятной среды для инвалидов и других маломобильных групп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570,13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570,1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570,13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держания, отдыха, занятости детей и подрост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570,1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S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70,1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S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70,1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S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70,13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 на 2017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9 552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9 552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 515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 51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8 515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2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2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едагогические кад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5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5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емья и де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бота по семейному жизнеустройству, защите жилищных и имущественных прав детей - сирот,  детей, оставшихся без попечения родителей, и лиц из их чис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жилищных и имущественных прав детей- сирот, детей, оставшихся без попечения родителей, и лиц из их чис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равовое образование участников образовательного процесс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повышению правовой культуры участников образовательного процесс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и конкурсов, направленных на повышение уровня правовой культуры участников образовательного процесса, в т.ч. издание методических и информационных материалов по вопросам правового восп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ухгалтерское обслуживание 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1 247,00</w:t>
            </w:r>
          </w:p>
        </w:tc>
      </w:tr>
      <w:tr>
        <w:trPr>
          <w:trHeight w:val="19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финансово-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1 247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4 479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2 132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2 13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,00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00,0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, связанные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оплаты труда (затрат на оплату труда) работников указанных учреждений, в связи с повышением минимального размера оплаты труда с 1 мая 2018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S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8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работы с одаренными обучающимис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14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2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3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8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6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ых выплат имеющим право на их получ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8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8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3 92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3 92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0 2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0 2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ых выплат имеющим право на их получ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0 2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6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6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54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54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4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3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3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9 9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9 900,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 5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4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4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4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4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4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 331 992,13</w:t>
            </w:r>
          </w:p>
        </w:tc>
      </w:tr>
    </w:tbl>
    <w:p>
      <w:pPr>
        <w:pStyle w:val="21"/>
        <w:jc w:val="left"/>
        <w:rPr/>
      </w:pPr>
      <w:r>
        <w:rPr/>
      </w:r>
    </w:p>
    <w:sect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9:00Z</dcterms:created>
  <dc:creator>Н.Е.Овчинникова</dc:creator>
  <dc:description/>
  <cp:keywords/>
  <dc:language>en-US</dc:language>
  <cp:lastModifiedBy>Дума</cp:lastModifiedBy>
  <cp:lastPrinted>2018-08-30T15:13:00Z</cp:lastPrinted>
  <dcterms:modified xsi:type="dcterms:W3CDTF">2018-08-30T12:14:00Z</dcterms:modified>
  <cp:revision>22</cp:revision>
  <dc:subject/>
  <dc:title>Приложение 2</dc:title>
</cp:coreProperties>
</file>