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hanging="0"/>
        <w:jc w:val="left"/>
        <w:rPr/>
      </w:pPr>
      <w:r>
        <w:rPr/>
        <w:t>Приложение 12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к решению Дорогобужской районной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Думы от 29.08.2018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473"/>
        <w:gridCol w:w="473"/>
        <w:gridCol w:w="1638"/>
        <w:gridCol w:w="560"/>
        <w:gridCol w:w="1596"/>
      </w:tblGrid>
      <w:tr>
        <w:trPr>
          <w:trHeight w:val="945" w:hRule="atLeast"/>
        </w:trPr>
        <w:tc>
          <w:tcPr>
            <w:tcW w:w="102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 год</w:t>
            </w:r>
          </w:p>
        </w:tc>
      </w:tr>
      <w:tr>
        <w:trPr>
          <w:trHeight w:val="255" w:hRule="atLeast"/>
        </w:trPr>
        <w:tc>
          <w:tcPr>
            <w:tcW w:w="1026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6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102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380" w:hRule="atLeast"/>
        </w:trPr>
        <w:tc>
          <w:tcPr>
            <w:tcW w:w="5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start="61" w:fmt="decimal"/>
          <w:formProt w:val="false"/>
          <w:textDirection w:val="lrTb"/>
          <w:docGrid w:type="default" w:linePitch="360" w:charSpace="0"/>
        </w:sectPr>
      </w:pPr>
    </w:p>
    <w:tbl>
      <w:tblPr>
        <w:tblW w:w="11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459"/>
        <w:gridCol w:w="459"/>
        <w:gridCol w:w="1643"/>
        <w:gridCol w:w="560"/>
        <w:gridCol w:w="1600"/>
        <w:gridCol w:w="935"/>
      </w:tblGrid>
      <w:tr>
        <w:trPr>
          <w:tblHeader w:val="true"/>
          <w:trHeight w:val="25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20 28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5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5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5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5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5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5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7 6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гобужская районная Дум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7 6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едседатель Дорогобужской районной Дум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8 304,1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 00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8 304,1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 00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8 304,1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 00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8 304,1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Дорогобужской районной Дум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049 295,9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 00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9 295,9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 00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7 495,9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 00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7 495,9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 00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4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 00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4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 00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 00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убликование муниципальных правовых актов в газете "Край Дорогобужский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4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4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4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62 091,5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район" Смоленской области" на 2014 - 2020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62 091,5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8 862 091,5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62 091,5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29 391,5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10 6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10 6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1 791,5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1 791,5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80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4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80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5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80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5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80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80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809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3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809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5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809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5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809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809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Верхнеднепровского городского поселения по переданным полномочиям в соответствии с заключенным соглашением (организация архитектурно-градостроительной деятельности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П01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П01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П01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дебная систем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5 7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в муниципальном образовании "Дорогобужский район" Смоленской области" на 2014-2020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91 4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ивающая подпрограмма "Нормативно- методическое обеспечение и организация бюджетного процесс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91 4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91 4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и муниципальных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0 4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55 232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55 232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668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668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7 1 01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Алексинского сельского поселения по переданным полномочиям в соответствии с заключенным соглашением (казначейское исполнение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0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8 8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0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0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Михайловского сельского поселения по переданным полномочиям в соответствии с заключенным соглашением (казначейское исполнение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0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0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0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Усвятского сельского поселения по переданным полномочиям в соответствии с заключенным соглашением (казначейское исполнение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1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1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1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Верхнеднепровского городского поселения по переданным полномочиям в соответствии с заключенным соглашением (казначейское исполнение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1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7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1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7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1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7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о-ревизионная комиссия муниципального образования "Дорогобужский район"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4 3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Контрольно- ревизионной комиссии муниципального образования "Дорогобужский район"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4 3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1 6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1 2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1 2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4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4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Алексинского сель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0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0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0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Михайловского сель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0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0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0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Усвятского сель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1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1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1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Верхнеднепровского город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1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1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1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Дорогобужского городского поселения по переданным полномочиям в соответствии с решением Совета депутатов Дорогобужского городского поселения Дорогобужского района Смоленской области (внешний муниципальный финансовый контроль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1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1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1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332,03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332,03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332,03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332,03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332,03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99 756,47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 имуществом и земельными ресурсами муниципального образования "Дорогобужский район" Смоленской области" на 2014-2020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Управление и распоряжение муниципальным имуществом и земельными ресурсам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 распоряжение муниципальным имущество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 распоряжение земельными участками, находящимися в собственности муниципального  образования "Дорогобужский район" Смоленской области и земельными участками, государственная собственность на которые не разграничен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5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5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5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Дорогобужский район" Смоленской области" на 2014-2020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информационной среды с применением информационных и телекоммуникационных технологий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здание системы защиты информаци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ащите информации, обеспечивающей безопасность информации ограниченного доступа и персональных данны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0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0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0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Обеспечение доступа граждан и организаций к услугам на основе современных информационных систем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существление перехода на электронный документооборот, в том числе межведомственное электронное взаимодействие при предоставлении государственных и муниципальных услуг гражданам и организациям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ерехода на электронный документооборо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0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0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8 2 01 20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район" Смоленской области" на 2014 - 2020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17 026,47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Подготовка кадров для органов местного самоуправл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здание организационных, информационных, финансовых условий для развития муниципальной служб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вышения квалификации муниципальных служащих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2 202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2 202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2 202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сельских территорий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дготовка и актуализация документов, обеспечивающих градостроительную деятельность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утверждение нормативов градостроительного проектир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202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9 4 04 202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202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Обеспечение сохранности документов Архивного фонда РФ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5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здание условий для обеспечения сохранности документов Архивного фонда РФ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5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условий для сохранности документов Архивного фонда РФ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5 01 203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5 01 203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5 01 203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Создание условий для транспортного обеспечения деятельности органов местного самоуправл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28 117,97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транспортного обслуживания органов местного самоуправл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8 828 117,97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60 743,97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2 143,97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2 143,97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6 912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6 912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88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88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оплаты труда (затрат на оплату труда) работников указанных учреждений, в связи с повышением минимального размера оплаты труда с 1 мая 2018 год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81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7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81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7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81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7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финансирование,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оплаты труда (затрат на оплату труда) работников указанных учреждений, в связи с повышением минимального размера оплаты труда с 1 мая 2018 год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S1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4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S1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4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S1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4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информационного пространств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8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908,5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 "Организация системного информирования населения муниципального образования "Дорогобужский район" Смоленской области через средства массовой информации о деятельности органов местного самоуправл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8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908,5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убликование муниципальных правовых актов в газете "Край Дорогобужский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8 01 204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908,5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8 01 204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908,5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8 01 204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908,5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Дорогобужский район" Смоленской области" на 2014 - 2020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Снижение рисков и смягчение последствий чрезвычайных ситуаций  природного и техногенного характер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здание комплексной системы обеспечения безопасности жизнедеятельности насел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поддержание комплексной системы безопасности жизнедеятельности насе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3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3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3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функционирования системы Г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3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3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3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Противодействие терроризму и экстремизму "Антитеррор-Дорогобуж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нижение террористической угрозы и предотвращение экстремистской деятельно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20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20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20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Комплексные меры по профилактике правонарушений и усилению борьбы с преступностью 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едупреждение, выявление и устранение причин и условий, способствующих совершению правонарушений и преступлений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материально - техническими средствами в целях контроля за оперативной обстановко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4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4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4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записи актов гражданского состояния Администрации муниципального образования "Дорогобужский район"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5 73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отдела записи актов гражданского состояния  Администрации муниципального образования "Дорогобужский район"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5 73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 с пунктом 1 статьи 4 Федерального закона 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 00 59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5 73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 00 59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0 9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 00 59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0 9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 00 59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83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 00 59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83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 причиненного в результате незаконных действий (бездействий) органов местного самоуправления либо должностных лиц этих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судебных акт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9 2 00 204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 00 204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 00 204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5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членских взносов в ассоциацию "Совет муниципальных образований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5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5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5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подготовка эконом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Дорогобужский район" Смоленской области" на 2014 - 2020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Совершенствование мобилизационной подготовк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еализация мероприятий в области мобилизационной подготовк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тепени защищенности помещения режимно-секретного подразде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203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203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203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5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ельское хозяйство и рыболов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5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действие устойчивому развитию сельского хозяйства в муниципальном образовании "Дорогобужский район" Смоленской области" на 2014 - 2020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5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ддержка производителей сельскохозяйственной продукци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Я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5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Михайловского сельского поселения по переданным полномочиям в соответствии с заключенным соглашением по муниципальной программе "Содействие устойчивому развитию сельского хозяйства в муниципальном образовании "Дорогобужский район" Смоленской области" на 2014 - 2020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Я 01 П00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Я 01 П00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Я 01 П00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Усвятского сельского поселения по переданным полномочиям в соответствии с заключенным соглашением по муниципальной программе "Содействие устойчивому развитию сельского хозяйства в муниципальном образовании "Дорогобужский район" Смоленской области" на 2014 - 2020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Я 01 П01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Я 01 П01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Я 01 П01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Я 01 П01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6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Я 01 П01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6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ранспор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благоприятного предпринимательского и инвестиционного климата на территории муниципального образования "Дорогобужский район" Смоленской области" на 2016 - 2020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Развитие малого и среднего предпринимательства в муниципальном образовании «Дорогобужский район» Смоленской области на 2016-2020 годы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казание финансовой поддержки субъектам малого и среднего предпринимательств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субъектам малого и среднего предпринимательства на возмещение затрат при оказании услуг по осуществлению регулярных пассажирских перевозок по регулируемым тарифам по муниципальным маршрутам, не компенсированных, в связи с государственным регулированием тарифов по данному виду перевозок, доходами от перевозки пассажиров, в целях обеспечения равной доступности услуг общественного пассажирского автотранспорт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60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60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60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район" Смоленской области" на 2014 - 2020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сельских территорий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дготовка и актуализация документов, обеспечивающих градостроительную деятельность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9 4 04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работку генеральных планов, правил землепользования и застройки сельских поселений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807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807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807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генеральных планов, правил землепользования и застройки сельских поселений;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S07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S07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S07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благоприятного предпринимательского и инвестиционного климата на территории муниципального образования "Дорогобужский район" Смоленской области" на 2016 - 2020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Развитие малого и среднего предпринимательства в муниципальном образовании «Дорогобужский район» Смоленской области на 2016-2020 годы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 по организации и проведению информационной кампании по формированию положительного образа предпринимателя, популяризации предпринимательства в обществе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ежегодного районного конкурса «Лучший предприниматель года», а также организация торжественных мероприятий, посвященных дню Российского предприниматель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203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203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203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 имуществом и земельными ресурсами муниципального образования "Дорогобужский район" Смоленской области" на 2014-2020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Управление и распоряжение муниципальным имуществом и земельными ресурсам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5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5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5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район" Смоленской области" на 2014 - 2020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сельских территорий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3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оведение проектно-изыскательских работ, разработка проектов планировки и проектов межевания территории с учетом подготовки картографической основы под размещение межпоселковых газопроводов, распределительных уличных сетей газопроводов высокого и низкого давления, объектов водоснабжения (локальных водопроводов, водозаборных сооружений); прохождение государственной экспертизы проектной документаци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ов планировки и проектов межевания территории с учетом подготовки картографической основы для  газоснабжения и водоснабжения населенных пунктов сельских посел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202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202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202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744 470,13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673 446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 на 2014-2020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673 446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673 446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работы по созданию условий для функционирования образовательных учреждений, реализующих программы дошкольного образова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673 446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413 434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413 434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413 434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2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2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2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резервного фонда Администрации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зданий за счет средств резервного фонда Президента Российской Федерац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56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4 1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56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4 1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56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4 1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 дошко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2 01 801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86 8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801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86 8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801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86 8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оплаты труда (затрат на оплату труда) работников указанных учреждений, в связи с повышением минимального размера оплаты труда с 1 мая 2018 год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81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5 9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81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 495 9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81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5 9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финансирование,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оплаты труда (затрат на оплату труда) работников указанных учреждений, в связи с повышением минимального размера оплаты труда с 1 мая 2018 год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1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12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1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12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1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12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525 959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 на 2014-2020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488 959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79 488 959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 "Организация работы по созданию условий для функционирования общеобразовательных учреждений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999 859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42 059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42 059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42 059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2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2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3 01 02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резервного фонда Администрации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зданий за счет средств резервного фонда Президента Российской Федерац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56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13 3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56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13 3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56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13 3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80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942 5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80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942 5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80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942 5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802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9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3 01 802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9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802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9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итание учащихся общеобразовательных учреждений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9 1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питания учащимся общеобразователь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2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9 1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2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9 1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2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9 1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Доступная среда в муниципальном образовании "Дорогобужский район" Смоленской области" на 2016 - 2020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здание благоприятной среды для инвалидов и других маломобильных групп насел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Я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зданий и сооружений для беспрепятственного доступа к ним инвалидов и других маломобильных групп насе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Я 01 2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Я 01 2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Я 01 2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992 143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 на 2014-2020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36 186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36 186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работы по созданию условий для функционирования учреждений дополнительного образования детей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36 186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05 902,89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05 902,89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05 902,89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2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2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2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резервного фонда Администрации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мер по повышению заработной платы педагогическим работникам муниципальных организаций (учреждений) дополнительного образования детей в целях реализации указов Президента Российской Федерац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3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3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3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3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3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3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оплаты труда (затрат на оплату труда) работников указанных учреждений, в связи с повышением минимального размера оплаты труда с 1 мая 2018 год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1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3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1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3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1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3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по повышению заработной платы педагогическим работникам муниципальных организаций (учреждений) дополнительного образования детей в целях реализации указов Президента Российской Федерац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S03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0,11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S03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0,11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S03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0,11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финансирование,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оплаты труда (затрат на оплату труда) работников указанных учреждений, в связи с повышением минимального размера оплаты труда с 1 мая 2018 год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S1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3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S1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3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S1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3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район" Смоленской области" на 2015-2020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97 957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творческих способностей детей, обучающихся в муниципальных образовательных учреждениях дополнительного образова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97 957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деятельности муниципальных образовательных учреждений дополнительного образова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97 957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21 896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21 896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21 896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оплаты труда (затрат на оплату труда) работников указанных учреждений, в связи с повышением минимального размера оплаты труда с 1 мая 2018 год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81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3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81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3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81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3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финансирование,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оплаты труда (затрат на оплату труда) работников указанных учреждений, в связи с повышением минимального размера оплаты труда с 1 мая 2018 год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S1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1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S1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1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S1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1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Доступная среда в муниципальном образовании "Дорогобужский район" Смоленской области" на 2016 - 2020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здание благоприятной среды для инвалидов и других маломобильных групп насел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Я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зданий и сооружений для беспрепятственного доступа к ним инвалидов и других маломобильных групп насе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Я 01 2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Я 01 2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Я 01 2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ысшее образова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8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район" Смоленской области" на 2014 - 2020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8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Подготовка кадров для органов местного самоуправл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8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обучения по заочной форме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8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учения по заочной форме работников органов местного самоуправления в целях повышения их профессионального уровн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205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8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205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8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205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8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6 570,13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 на 2014-2020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 570,13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Молодежная политик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 570,13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содержания, отдыха, занятости детей и подростков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 570,13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трудоустройства подростк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2 20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2 20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2 20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организаций дополнительного образования дет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2 S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 570,13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2 S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 570,13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2 S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 570,13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Гражданско - патриотическое воспитание граждан в муниципальном образовании "Дорогобужский район" Смоленской области" на 2017-2020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и проведение мероприятий по гражданскому и патриотическому воспитанию граждан, включая проведение мероприятий, посвященных памятным датам и праздникам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гражданско - патриотическому воспита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2 205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2 205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2 205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вышение престижа военной службы в молодежной среде и реализация комплекса воспитательных и развивающих мероприятий для допризывной молодеж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3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атриотическому воспитанию молодежи, проживающей на территории муниципального образования "Дорогобужский район"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3 205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3 205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3 205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69 552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 на 2014-2020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69 552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8 515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8 515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8 515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2 2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2 2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6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6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15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15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Педагогические кадр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15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здание условий для повышения квалификации педагогических кадров и престижа педагогической професси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15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работников сферы образования, способствующих осуществлению непрерывного образования и мотивации к повышению качества профессиональной деятельности, и организация их участия в мероприятиях различного уровн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5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чествования ветеранов педагогического труда, педагогов и руководителей образовательных учреждений к профессиональному празднику и юбилейным дата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Семья и де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оведение социально значимых мероприятий, направленных на укрепление института семьи и семейных ценностей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йонных семейных и детских праздников и обеспечение участия в областных мероприятиях, в том числе для детей - сирот и замещающих родител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0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0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0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бота по семейному жизнеустройству, защите жилищных и имущественных прав детей - сирот,  детей, оставшихся без попечения родителей, и лиц из их числ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-просветительская работа по семейному устройству детей - сирот и детей, оставшихся без попечения родителей,  сопровождение замещающих сем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20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20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20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жилищных и имущественных прав детей- сирот, детей, оставшихся без попечения родителей, и лиц из их числ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20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20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20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Правовое образование участников образовательного процесс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работы по повышению правовой культуры участников образовательного процесс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и конкурсов, направленных на повышение уровня правовой культуры участников образовательного процесса, в т.ч. издание методических и информационных материалов по вопросам правового воспит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1 20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1 20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1 20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Бухгалтерское обслуживание образовательных учреждений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1 247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финансово-экономической деятельности и обеспечение бухгалтерского обслуживания муниципальных образовательных учреждений и Комитета по образованию Администрации муниципального образования "Дорогобужский район"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1 247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74 479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2 132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2 132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7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7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оплаты труда (затрат на оплату труда) работников указанных учреждений, в связи с повышением минимального размера оплаты труда с 1 мая 2018 год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81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 1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81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 1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81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 1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финансирование,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оплаты труда (затрат на оплату труда) работников указанных учреждений, в связи с повышением минимального размера оплаты труда с 1 мая 2018 год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S1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8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S1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8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S1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8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государственной итоговой аттестации обучающихс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1 2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1 2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1 2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 "Организация работы с одаренными обучающимис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14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поддержке одаренных дет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201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502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201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502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201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502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чествований одаренных учащихс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2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638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2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8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2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8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2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2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2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24 35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03 95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район" Смоленской области" на 2015-2020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03 95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культур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51 45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библиотечного обслуживания насел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58 3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48 9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48 9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48 9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отрасли культур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L5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L5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L5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устойчивого функционирования и развития культурно-досуговых учреждений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02 15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43 95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43 95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43 95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 технической базы муниципальных домов культур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L4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8 2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L4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8 2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L4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8 2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витие музейного дела 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1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1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1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1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туризм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работы по развитию туристско-рекреационной инфраструктур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активной рекламно-информационной кампании туристских возможност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и популяризация традиционной народной культур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 5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работы по созданию благоприятных условий для культурно-досугового обслуживания насел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 5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и проведение культурно - массовых мероприят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201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5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201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5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201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5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частия представителей муниципального образования в мероприятиях различного уровн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201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201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201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Доступная среда в муниципальном образовании "Дорогобужский район" Смоленской области" на 2016 - 2020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здание благоприятной среды для инвалидов и других маломобильных групп насел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Я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зданий и сооружений для беспрепятственного доступа к ним инвалидов и других маломобильных групп насе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Я 01 2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Я 01 2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Я 01 2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20 4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район" Смоленской области" на 2015-2020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20 4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5 5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5 5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5 5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4 7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4 7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3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3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Бухгалтерское обслуживание муниципальных учреждений культуры и спорт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4 9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деятельности муниципального казенного учреждения "Централизованная бухгалтерия Комитета по культуре, туризму и спорту"  муниципального образования "Дорогобужский район"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4 9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61 465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56 765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56 765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оплаты труда (затрат на оплату труда) работников указанных учреждений, в связи с повышением минимального размера оплаты труда с 1 мая 2018 год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81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7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81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7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81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7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оплаты труда (затрат на оплату труда) работников указанных учреждений, в связи с повышением минимального размера оплаты труда с 1 мая 2018 год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S1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5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S1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5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S1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5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08 2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3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район" Смоленской области" на 2014 - 2020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3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Эффективное выполнение полномочий органом местного самоуправл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3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едоставление социальных доплат к пенси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3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7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3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7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3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7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3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16 6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 на 2014-2020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6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социальных выплат имеющим право на их получение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6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6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08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08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3 92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3 92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район" Смоленской области" на 2015-2020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4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социальных выплат имеющим право на их получение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4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2 80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4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2 80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2 80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2 80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1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2 80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1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жильем молодых семей муниципального образования "Дорогобужский район" Смоленской области" на 2014-2020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8 4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едоставление молодым семьям социальных выплат на приобретение жилого помещения или создание объекта индивидуального жилищного строительств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8 4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Михайловского сельского поселения по переданным полномочиям в соответствии с заключенным соглашением по муниципальной программе "Обеспечение жильем молодых семей муниципального образования "Дорогобужский район" Смоленской области" на 2014-2020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1 L00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8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1 L00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8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1 L00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8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Усвятского сельского поселения по переданным полномочиям в соответствии с заключенным соглашением по муниципальной программе "Обеспечение жильем молодых семей муниципального образования "Дорогобужский район" Смоленской области" на 2014-2020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1 L01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6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1 L01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6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1 L01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6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Верхнеднепровского городского поселения по переданным полномочиям в соответствии с заключенным соглашением по муниципальной программе "Обеспечение жильем молодых семей муниципального образования "Дорогобужский район" Смоленской области" на 2014-2020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1 L013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8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1 L013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8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1 L013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8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1 L4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5 2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1 L4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5 2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1 L4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5 2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"Почетный  гражданин Дорогобужского район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7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7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7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35 2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 на 2014-2020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30 2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социальных выплат имеющим право на их получение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30 2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7 1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6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6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2 54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2 54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вознаграждения, причитающегося приемным родител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 4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 03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 03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6 7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8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8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9 9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9 9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и платы, взимаемой с родителей (законных представителей), за присмотр и уход за детьми в образовательных организациях (за исключением государственных образовательных организаций), реализующих образовательную программу дошко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2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5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5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5 5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5 5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жильем молодых семей муниципального образования "Дорогобужский район" Смоленской области" на 2014-2020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5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казание мер социальной поддержки детям -сиротам, детям оставшимся без попечения родителей, лицам из числа указанной категории детей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5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2 80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1 552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2 80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1 552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2 80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1 552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2 R08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3 448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2 R08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3 448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2 R08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3 448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3 4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 на 2014-2020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9 4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9 4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9 4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02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9 4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02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3 2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02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3 2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02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2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02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2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район" Смоленской области" на 2015-2020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Обеспечение реализации общественных инициатив некоммерческих организаций и общественных объединений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ддержка общественных объединений и некоммерческих организаций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общественным объединениям и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6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6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6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7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7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район" Смоленской области" на 2015-2020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7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3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условий для развития физической культуры и спорт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3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6 03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6 03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6 03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резервного фонда Администрации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2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2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2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оплаты труда (затрат на оплату труда) работников указанных учреждений, в связи с повышением минимального размера оплаты труда с 1 мая 2018 год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81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3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81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3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81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3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финансирование,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оплаты труда (затрат на оплату труда) работников указанных учреждений, в связи с повышением минимального размера оплаты труда с 1 мая 2018 год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S1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S1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S1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участия спортсменов в соревнованиях различного уровня, проведение спортивно- массовых мероприятий среди различных слоев насел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частия спортсменов в соревнованиях различного уровн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1 20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34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1 20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1 20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1 20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 34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1 20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 34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портивно- массовых мероприятий среди различных слоев насе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1 20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6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1 20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6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1 20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6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1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1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в муниципальном образовании "Дорогобужский район" Смоленской области" на 2014-2020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1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Управление муниципальным долгом муниципального образования «Дорогобужский район»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1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своевременности и полноты исполнения долговых обязательств муниципального образования «Дорогобужский район»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1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02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1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02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1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02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1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91 692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33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и ответственного управления муниципальными финансами в муниципальном образовании "Дорогобужский район" Смоленской области" на 2014-2020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33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Выравнивание уровня бюджетной обеспеченности поселений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33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80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1 9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80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1 9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80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1 9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из бюджета муниципального района, сформированной за счет субсидии из областного бюджет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80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9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80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9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80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9 0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из бюджета муниципального района, сформированной за счет средств бюджета муниципального район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S0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1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S0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1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S0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100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8 692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и ответственного управления муниципальными финансами в муниципальном образовании "Дорогобужский район" Смоленской области" на 2014-2020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8 692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ддержка мер по обеспечению сбалансированности бюджетов поселений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8 692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по обеспечению сбалансированности бюджетов посел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2 Д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8 692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2 Д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8 692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2 Д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8 692,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1 331 992,13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21"/>
        <w:rPr/>
      </w:pPr>
      <w:r>
        <w:rPr/>
      </w:r>
    </w:p>
    <w:sectPr>
      <w:type w:val="continuous"/>
      <w:pgSz w:w="11906" w:h="16838"/>
      <w:pgMar w:left="1134" w:right="567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396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textAlignment w:val="top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spacing w:before="280" w:after="280"/>
    </w:pPr>
    <w:rPr>
      <w:color w:val="000000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45:00Z</dcterms:created>
  <dc:creator>Н.Е.Овчинникова</dc:creator>
  <dc:description/>
  <cp:keywords/>
  <dc:language>en-US</dc:language>
  <cp:lastModifiedBy>Дума</cp:lastModifiedBy>
  <cp:lastPrinted>2018-08-30T15:14:00Z</cp:lastPrinted>
  <dcterms:modified xsi:type="dcterms:W3CDTF">2018-08-30T12:15:00Z</dcterms:modified>
  <cp:revision>27</cp:revision>
  <dc:subject/>
  <dc:title>Приложение 2</dc:title>
</cp:coreProperties>
</file>