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7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5.7pt" filled="f" o:ole="">
                  <v:imagedata r:id="rId3" o:title=""/>
                </v:shape>
                <o:OLEObject Type="Embed" ProgID="" ShapeID="ole_rId2" DrawAspect="Content" ObjectID="_898674861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ЕШЕНИЕ                                                          </w:t>
            </w:r>
            <w:r>
              <w:rPr>
                <w:b w:val="false"/>
              </w:rPr>
              <w:t xml:space="preserve"> </w:t>
            </w:r>
            <w:r>
              <w:rPr/>
              <w:t xml:space="preserve">   </w:t>
            </w:r>
            <w:r>
              <w:rPr>
                <w:b w:val="false"/>
              </w:rPr>
              <w:t xml:space="preserve">   </w:t>
            </w: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8 феврал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выполнении прогнозного плана приватизации муниципального  имущества, находящегося в собственности         муниципального образования «Дорогобужский район» Смоленской области, на 2017 год и на плановый период 2018 и 2019 годов, за 2017 год </w:t>
            </w:r>
          </w:p>
        </w:tc>
        <w:tc>
          <w:tcPr>
            <w:tcW w:w="5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Администрации муниципального образования «Дорогобужский район» Смоленской области о выполнении прогнозного плана приватизации муниципального имущества, находящегося в собственности  муниципального образования «Дорогобужский район» Смоленской области, на 2017 год и на плановый период 2018 и 2019 годов, за   2017 год, решение постоянной комиссии по социально-экономическому развитию, бюджету, инвестициям и налогам, руководствуясь статьей  9 Федерального закона  от 21.12.2001 № 178-ФЗ «О приватизации государственного и муниципального имущества», в соответствии со ст. 22 Устава муниципального образования «Дорогобужский район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ого решением Дорогобужской районной Думы от 25.10.2017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, Положением о порядке и условиях приватизации имущества, находящегося в собственности муниципального образования «Дорогобужский район» Смоленской области, утвержденного решением Дорогобужской районной Думы от 29.10.2014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, </w:t>
      </w:r>
      <w:r>
        <w:rPr>
          <w:color w:val="052635"/>
          <w:sz w:val="28"/>
          <w:szCs w:val="28"/>
        </w:rPr>
        <w:t>Дорогобужская районная Дума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  <w:lang w:val="en-US"/>
        </w:rPr>
      </w:pPr>
      <w:r>
        <w:rPr>
          <w:b/>
          <w:color w:val="052635"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ет о выполнении прогнозного плана приватизации муниципального имущества, находящегося в собственности  муниципального образования «Дорогобужский район» Смоленской области, на 2017 год и на плановый период 2018 и 2019 годов, за  2017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рай Дорогобуж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О.В. Гарба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Дорогобужской район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convertedspace"/>
                <w:color w:val="05263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52635"/>
                <w:sz w:val="28"/>
                <w:szCs w:val="28"/>
              </w:rPr>
              <w:t xml:space="preserve">                                  </w:t>
            </w:r>
            <w:r>
              <w:rPr>
                <w:rStyle w:val="Appleconvertedspace"/>
                <w:color w:val="052635"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орогобужской 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.02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нозного плана приватизации муниципального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Дорогобужский район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, на 2017 год и на плановый период 2018 и 2019 годов,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 год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гнозный план приватизации муниципального имущества,  находящегося в собственности муниципального образования «Дорогобужский район» Смоленской области, на 2017 год и на плановый период 2018 и 2019 годов (далее – прогнозный план) утвержден решением Дорогобужской районной Думы от 21.12.2016 № 96 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внесенными решениями Дорогобужской районной Думы от 25.01.2017 № 5, от 29.03.2017 № 17, от 19.04.2017 № 26, от 31.05.2017 № 41).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рогнозным планом в 2017 году осуществлялись мероприятия по приватизации следующих объектов движимого и недвижимого имуществ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0"/>
      </w:tblGrid>
      <w:tr>
        <w:trPr>
          <w:trHeight w:val="7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место его нахож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общей площадью 388,5 кв.м, этаж: 3, расположенные по адресу: Российская Федерация, Смоленская область, Дорогобужский район,  пгт. Верхнеднепровский, ул. Комсомольская, д. 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17,4 кв.м, этаж: 3,  расположенное по адресу: Российская Федерация, Смоленская область, Дорогобужский район,                                          пгт. Верхнеднепровский, ул. Комсомольская, д. 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инотеатра с фильмохранилищем общей площадью 443,5 кв.м, этажей: 2, и земельный участок из категории земель населенных пунктов, площадью 905 кв.м, с кадастровым номером 67:06:0010148:11, с разрешенным использованием: для кинотеатра «Победа», расположенные по адресу: Российская Федерация, Смоленская область, Дорогобужский район,  г. Дорогобуж, у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Маркса, д. 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 общей площадью 1923,1 кв.м, этажей: 2, и земельный участок из категории земель населенных пунктов, площадью 9575 кв.м, с кадастровым номером 67:06:0020105:5, с разрешенным использованием: под образовательным учреждением, расположенные по адресу: Российская Федерация, Смоленская область, Дорогобужский район, пгт. Верхнеднепровский, пр. Химиков, д. 10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жилое помещение площадью 410,7 кв.м, этаж: 1, 2, расположенное по  адресу: Российская Федерация, Смоленская область, Дорогобужский район,      г. Дорогобуж, ул. Дворецкого, д.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43,2 кв.м, этаж: 1, расположенное по  адресу: Российская Федерация, Смоленская область, Дорогобужский район,                           г. Дорогобуж, ул. Дворецкого, д.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орец культуры и спорта «Котельщик» площадью 1621,1 кв.м, этажей: 4, в том числе подземных: 1, и земельный участок из категории земель населенных пунктов, площадью 1602 кв.м, с кадастровым номером 67:06:0020204:1,  с разрешенным использованием: под дом культуры «Котельщик»,  расположенные по адресу: Российская Федерация, Смоленская область, Дорогобужский район, пгт. Верхнеднепровский, ул. Советская, д. 12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площадью 81,9 кв.м, этаж: 1, расположенное по адресу: Российская Федерация, Смоленская область, Дорогобужский район,                       пгт. Верхнеднепровский, ул. Комсомольская, д.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площадью 76,9 кв.м, этаж: 1,  расположенное по адресу: Российская Федерация, Смоленская область, Дорогобужский район,                      пгт. Верхнеднепровский, ул. Комсомольская, д.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площадью 140 кв.м, этаж: 1,  расположенное по адресу: Российская Федерация, Смоленская область, Дорогобужский район,                     пгт. Верхнеднепровский, ул. Комсомольская, д.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площадью 74 кв.м, этаж: 1,  расположенное по адресу: Российская Федерация, Смоленская область, Дорогобужский район,                             пгт. Верхнеднепровский, пр. Химиков, д.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учебно-производственное общей площадью 1647,6 кв.м, этажей: 2, и земельный участок из категории земель населенных пунктов, площадью 5275 кв.м, с кадастровым номером 67:06:0010124:118, с разрешенным использованием: промышленная территория, расположенные по адресу: Российская Федерация, Смоленская область, Дорогобужский район,  г. Дорогобуж, ул. Лермонтова, д. 18. Здание является объектом культурного наследия (памятником истории и культуры) регионального значения с охранным обязательством от 24.02.2014 № 1793.</w:t>
            </w:r>
          </w:p>
        </w:tc>
      </w:tr>
    </w:tbl>
    <w:p>
      <w:pPr>
        <w:pStyle w:val="Normal"/>
        <w:spacing w:lineRule="auto" w:line="232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>Мероприятия по приватизации осуществлялись в форме проведения аукционов, открытых по составу участников и форме подачи предложений о цене, а также в форме продажи посредством публичного предложения и продажи без объявления цены.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sz w:val="28"/>
          <w:szCs w:val="28"/>
        </w:rPr>
        <w:tab/>
        <w:t>Мероприятия, связанные с осуществлением приватизации муниципального имущества, находящегося в собственности муниципального образования «Дорогобужский район» Смоленской области, в 2017 году были направлены на решение следующих задач: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>- осуществление приватизации муниципального имущества, не задействованного в обеспечении деятельности органов местного самоуправления муниципального района, либо не относящегося к видам имущества, необходимого для решения вопросов местного значения муниципального района;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>- формирование доходов бюджета муниципального образования «Дорогобужский район» Смоленской области.</w:t>
      </w:r>
    </w:p>
    <w:p>
      <w:pPr>
        <w:pStyle w:val="Normal"/>
        <w:spacing w:lineRule="auto" w:line="232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казанных задач планировалась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кадастровых работ приватизируемых объектов муниципального имущества и земельных участков под ними,  независимой оценки имущества.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 w:val="28"/>
          <w:szCs w:val="28"/>
        </w:rPr>
        <w:t xml:space="preserve">Приватизация объектов движимого и недвижимого имущества муниципального образования «Дорогобужский район» Смоленской области, включенных в прогнозный план, проводилась в условиях гласности, предоставления полной информации о приватизируемых объектах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газете «Край Дорогобужский», размещалась на официальном сайте муниципального образования «Дорогобужский район» Смоленской области в сети Интернет, на общероссийск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sz w:val="28"/>
          <w:szCs w:val="28"/>
        </w:rPr>
        <w:tab/>
        <w:t>Разработку и осуществление мероприятий по приватизации объектов, находящихся в собственности муниципального образования «Дорогобужский район» Смоленской области, в 2017 году осуществляла Администрация муниципального образования «Дорогобужский район» Смоленской области 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Дорогобужский район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район» Смоленской области, утвержденным решением Дорогобужской районной Думы от 25.10.2017 № 60, Положением о порядке и условиях приватизации имущества, находящегося в собственности муниципального образования «Дорогобужский район» Смоленской области, утвержденным решением Дорогобужской районной Думы от 29.10.2014 № 70.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денных мероприятий по приватизации муниципального имущества проведено: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sz w:val="28"/>
          <w:szCs w:val="28"/>
        </w:rPr>
        <w:tab/>
        <w:t xml:space="preserve">-  аукционы – 27.01.2017, 28.03.2017, 15.05.2017, 03.07.2017, 18.07.2017, 19.07.2017, 20.09.2017, 13.10.2017; 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sz w:val="28"/>
          <w:szCs w:val="28"/>
        </w:rPr>
        <w:tab/>
        <w:t>- торги в форме продажи посредством публичного предложения – 04.04.2017, 19.07.2017, 13.09.2017, 31.10.2017, 08.11.2017, 29.11.2017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в форме продажи без объявления цены – 26.10.2017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дано 9 объектов недвижимого имуществ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кинотеатра с фильмохранилищем общей площадью 443,5 кв.м, этажей: 2, и земельный участок из категории земель населенных пунктов, площадью 905 кв.м, с кадастровым номером 67:06:0010148:11, с разрешенным использованием: для кинотеатра «Победа», расположенные по адресу: Российская Федерация, Смоленская область, Дорогобужский район,  г. Дорогобуж, ул. Карла Маркса, д. 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школы общей площадью 1923,1 кв.м, этажей: 2, и земельный участок из категории земель населенных пунктов, площадью 9575 кв.м, с кадастровым номером 67:06:0020105:5, с разрешенным использованием: под образовательным учреждением, расположенные по адресу: Российская Федерация, Смоленская область, Дорогобужский район,                                        пгт. Верхнеднепровский, просп. Химиков, д. 10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жилое помещение площадью 410,7 кв.м, этаж: 1, 2, расположенное по  адресу: Российская Федерация, Смоленская область, Дорогобужский район, г. Дорогобуж, ул. Дворецкого, д.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площадью 43,2 кв.м, этаж: 1, расположенное по  адресу: Российская Федерация, Смоленская область, Дорогобужский район,                           г. Дорогобуж, ул. Дворецкого, д.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 культуры и спорта «Котельщик» площадью 1621,1 кв.м, этажей: 4, в том числе подземных: 1, и земельный участок из категории земель населенных пунктов, площадью 1602 кв.м, с кадастровым номером 67:06:0020204:1,  с разрешенным использованием: под дом культуры «Котельщик»,  расположенные по адресу: Российская Федерация, Смоленская область, Дорогобужский район, пгт. Верхнеднепровский, ул. Совет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2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81,9 кв.м, этаж: 1, расположенное по адресу: Российская Федерация, Смоленская область, Дорогобу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. Верхнеднепровский, ул. Комсомольская, д.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76,9 кв.м, этаж: 1,  расположенное по адресу: Российская Федерация, Смоленская область, Дорогобу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т. Верхнеднепровский, ул. Комсомольская, д.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площадью 140 кв.м, этаж: 1,  расположенное по адресу: Российская Федерация, Смоленская область, Дорогобужский район,   пгт. Верхнеднепровский, ул. Комсомольская, д.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площадью 74 кв.м, этаж: 1,  расположенное по адресу: Российская Федерация, Смоленская область, Дорогобужский район,                             пгт. Верхнеднепровский, пр. Химиков, д. 1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еализованными остались 3 объекта недвижимого имущества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60"/>
      </w:tblGrid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общей площадью 388,5 кв.м, этаж: 3, расположенные по адресу: Российская Федерация, Смоленская область, Дорогобужский район,  пгт. Верхнеднепровский, ул. Комсомольская, д. 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17,4 кв.м, этаж: 3,  расположенное по адресу: Российская Федерация, Смоленская область, Дорогобужский район,  пгт. Верхнеднепровский, ул. Комсомольская, д. 17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учебно-производственное общей площадью 1647,6 кв.м, этажей: 2, и земельный участок из категории земель населенных пунктов, площадью 5275 кв.м, с кадастровым номером 67:06:0010124:118, с разрешенным использованием: промышленная территория, расположенные по адресу: Российская Федерация, Смоленская область, Дорогобужский район,                         г. Дорогобуж, ул. Лермонтова, д. 18. Здание является объектом культурного наследия (памятником истории и культуры) регионального значения с охранным обязательством от 24.02.2014 № 1793.</w:t>
            </w:r>
          </w:p>
        </w:tc>
      </w:tr>
    </w:tbl>
    <w:p>
      <w:pPr>
        <w:pStyle w:val="Normal"/>
        <w:spacing w:lineRule="auto" w:line="232"/>
        <w:ind w:right="-1" w:hanging="0"/>
        <w:jc w:val="both"/>
        <w:rPr/>
      </w:pPr>
      <w:r>
        <w:rPr>
          <w:sz w:val="28"/>
          <w:szCs w:val="28"/>
        </w:rPr>
        <w:tab/>
        <w:t xml:space="preserve">Несмотря на предпринятые Администрацией муниципального образования «Дорогобужский район»  Смоленской области меры по продаже данных объектов –проведение аукционов (27.01.2017, 13.10.2017), торгов в форме продажи посредством публичного предложения (04.04.2017, 29.11.2017), объекты не были реализованы. Причина -  отсутствие заявок на приобретение объектов. </w:t>
      </w:r>
    </w:p>
    <w:p>
      <w:pPr>
        <w:pStyle w:val="Normal"/>
        <w:spacing w:lineRule="auto" w:line="23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илые помещения по адресу: Российская Федерация, Смоленская область, Дорогобужский район, пгт. Верхнеднепровский, ул. Комсомольская, д. 17 включены в прогнозный план 2018 года для их реализации в 1 полугодии 2018 года. Здание учебно-производственное с земельным участком после оценки планируется к включению в прогнозный план на 2018 год.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sz w:val="28"/>
          <w:szCs w:val="28"/>
        </w:rPr>
        <w:tab/>
        <w:t xml:space="preserve">В 2017 году в бюджет муниципального образования «Дорогобужский район» Смоленской области поступили средства в сумме 5 313 973,47 рублей от реализации имущества, включенного в прогнозный план приватизации муниципального имущества, находящегося в собственности муниципального образования «Дорогобужский район» Смоленской области, на 2017 год и на плановый период 2018 и 2019 годов. Сведения </w:t>
      </w:r>
      <w:r>
        <w:rPr>
          <w:bCs/>
          <w:sz w:val="28"/>
        </w:rPr>
        <w:t>о приватизации муниципального имущества, находящегося в собственности  муниципального образования «Дорогобужский район» Смоленской области, за 2017 год  (об объектах, о датах и способах продажи, о сумме поступивших средств) прилагаются.</w:t>
      </w:r>
    </w:p>
    <w:p>
      <w:pPr>
        <w:pStyle w:val="Normal"/>
        <w:spacing w:lineRule="auto" w:line="232"/>
        <w:ind w:right="-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right="-568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2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отчету </w:t>
            </w:r>
            <w:r>
              <w:rPr>
                <w:sz w:val="28"/>
                <w:szCs w:val="28"/>
              </w:rPr>
              <w:t>о выполнении прогнозного плана приватизации муниципального имущества, находящегося в собственности муниципального образования «Дорогобужский район» Смоленской области, на 2017 год и на плановый период 2018 и 2019 годов, за 2017 год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ватизации муниципального имущества, находящегося в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 муниципального образования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 xml:space="preserve">«Дорогобужский район» Смоленской области, </w:t>
      </w:r>
    </w:p>
    <w:p>
      <w:pPr>
        <w:pStyle w:val="Normal"/>
        <w:spacing w:lineRule="auto" w:line="232"/>
        <w:ind w:left="-180" w:firstLine="1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за 2017 год 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98"/>
        <w:gridCol w:w="1765"/>
        <w:gridCol w:w="1765"/>
        <w:gridCol w:w="1765"/>
        <w:gridCol w:w="1767"/>
        <w:gridCol w:w="2020"/>
      </w:tblGrid>
      <w:tr>
        <w:trPr>
          <w:trHeight w:val="8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иватизации, адрес объект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иватизации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Цена сделки приватизации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руб.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умма средств от приватизации муниципального имущества, поступившая в бюджеты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руб.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72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йон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НДС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инотеатра с фильмохранилищем общей площадью 443,5 кв.м, 2-этажное, и земельный участок из категории земель населенных пунктов, площадью 905 кв.м, с кадастровым номером 67:06:0010148:11, с разрешенным использованием: для кинотеатра «Победа», расположенные по адресу: Российская Федерация, Смоленская область, Дорогобужский район, г. Дорогобуж, ул. Карла Маркса, д. 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1.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95 578,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52 185,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43393,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410,7 кв.м, этаж: 1, 2, расположенное по  адресу: Российская Федерация, Смоленская область, Дорогобужский район, г. Дорогобуж, ул. Дворецкого, д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.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 86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 650,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43217,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43,2 кв.м, этаж: 1, расположенное по  адресу: Российская Федерация, Смоленская область, Дорогобужский район, г. Дорогобуж, ул. Дворецкого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ец культуры и спорта «Котельщик» площадью 1621,1 кв.м, этажей: 4, в том числе подземных: 1, и земельный участок из категории земель населенных пунктов, площадью 1602 кв.м, с кадастровым номером 67:06:0020204:1,  с разрешенным использованием: под дом культуры «Котельщик»,  расположенные по адресу: Российская Федерация, Смоленская область, Дорогобужский район, пгт. Верхнеднепровский,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2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ажа без объявления це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10.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 0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 932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4 067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рги в форме аукциона (03.07.2017) и продажи посредством публичного предложения  (13.09.2017) не состоялись по причине отсутствия заяв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81,9 кв.м, этаж: 1, расположенное по адресу: Российская Федерация, Смоленская область, Дорогобужский район,           пгт. Верхнеднепровский,ул. Комсомольская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7.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 6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 025,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6 624,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76,9 кв.м, этаж: 1,  расположенное по адресу: Российская Федерация, Смоленская область, Дорогобужский район, пгт. Верхнеднепровский, ул. Комсомольская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 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 491,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highlight w:val="yellow"/>
              </w:rPr>
            </w:pPr>
            <w:r>
              <w:rPr/>
              <w:t>64 708,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рги в форме аукциона (20.09.2017) не состоялись по причине отсутствия заяв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140 кв.м, этаж: 1,  расположенное по адресу: Российская Федерация, Смоленская область, Дорогобужский район, пгт Верхнеднепровский, ул. Комсомольская, д.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 92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 868,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1 056,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рги в форме аукциона  (20.09.2017) не состоялись по причине отсутствия заяв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74 кв.м, этаж: 1,  расположенное по адресу: Российская Федерация, Смоленская область, Дорогобужский район,     пгт. Верхнеднепровский, пр. Химиков,    д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77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 656,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6 118,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рги в форме аукциона (20.09.2017) не состоялись по причине отсутствия заяв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 общей площадью 1923,1 кв.м, этажей: 2, и земельный участок из категории земель населенных пунктов, площадью 9575 кв.м, с кадастровым номером 67:06:0020105:5, с разрешенным использованием: под образовательным учреждением, расположенные по адресу: Российская Федерация, Смоленская область, Дорогобужский район,            пгт. Верхнеднепровский,                             просп. Химиков, д. 1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0.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 162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85 162,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рги в форме аукциона (19.07.2017) не состоялись по причине отсутствия заяво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 093 159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 313 973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779 185,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.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5:00Z</dcterms:created>
  <dc:creator>Юрист</dc:creator>
  <dc:description/>
  <cp:keywords/>
  <dc:language>en-US</dc:language>
  <cp:lastModifiedBy>Юрист</cp:lastModifiedBy>
  <cp:lastPrinted>2018-03-01T12:04:00Z</cp:lastPrinted>
  <dcterms:modified xsi:type="dcterms:W3CDTF">2018-03-01T12:05:00Z</dcterms:modified>
  <cp:revision>11</cp:revision>
  <dc:subject/>
  <dc:title/>
</cp:coreProperties>
</file>