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797625389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1031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ЕШЕНИЕ                                     </w:t>
            </w:r>
            <w:r>
              <w:rPr>
                <w:b w:val="false"/>
              </w:rPr>
              <w:t xml:space="preserve"> </w:t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8 февраля</w:t>
            </w:r>
            <w:r>
              <w:rPr>
                <w:sz w:val="28"/>
                <w:szCs w:val="28"/>
              </w:rPr>
              <w:t xml:space="preserve">  2018 г. № </w:t>
            </w:r>
            <w:r>
              <w:rPr>
                <w:sz w:val="28"/>
                <w:szCs w:val="28"/>
                <w:u w:val="single"/>
              </w:rPr>
              <w:t xml:space="preserve">16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, находящегося в собственности муниципального образования «Дорогобужский район» Смоленской области, на 2018 год и на плановый период 2019 и 2020 годов</w:t>
            </w:r>
          </w:p>
        </w:tc>
        <w:tc>
          <w:tcPr>
            <w:tcW w:w="5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Дорогобужский район» Смоленской области  о внесении изменений в прогнозный план приватизации муниципального имущества, находящегося в собственности муниципального образования «Дорогобужский район» Смоленской области, на 2018 год и на плановый период 2019 и 2020 годов</w:t>
      </w:r>
      <w:r>
        <w:rPr>
          <w:bCs/>
          <w:sz w:val="28"/>
          <w:szCs w:val="28"/>
        </w:rPr>
        <w:t xml:space="preserve">, решение постоянной комиссии по социально-экономическому развитию, бюджету, инвестициям и налогам,  руководствуясь </w:t>
      </w:r>
      <w:r>
        <w:rPr>
          <w:sz w:val="28"/>
          <w:szCs w:val="28"/>
        </w:rPr>
        <w:t>Уставом муниципального образования «Дорогобужский район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ым решением Дорогобужской районной Думы от 25.10.2017 № 60, Положением о порядке и условиях приватизации имущества, находящегося в собственности муниципального образования «Дорогобужский район» Смоленской области, утвержденным решением Дорогобужской районной Думы от 29.10.2014 № 70, Дорогобужская районная Дума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приватизации муниципального имущества, находящегося в собственности муниципального образования «Дорогобужский район» Смоленской области, на 2018 год и на плановый период 2019 и 2020 годов, утвержденный решением Дорогобужской районной Думы от 20.12.2017 № 87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находящегося в собственности муниципального образования «Дорогобужский район» Смоленской области, которое планируется приватизировать в 2018 году и плановом периоде 2019 и 2020 годов, дополнить пунктами 6 - 12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560"/>
        <w:gridCol w:w="1380"/>
        <w:gridCol w:w="1380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место его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«Лыжная база» площадью 154 кв.м, этажей: 1, с кадастровым номером 67:06:1190101:941, и земельный участок из категории земель населенных пунктов, площадью 847 кв.м, с кадастровым номером 67:06:1190101:939, с разрешенным использованием: социальное обслуживание, расположенные по адресу: Российская Федерация, Смоленская область, Дорогобужский район, Алексинское сельское поселение, с. Алексино,  ул. Школьная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«гараж» площадью 65 кв.м, этажей: 1, с кадастровым номером 67:06:0010149:148, и земельный участок из категории земель населенных пунктов, площадью 153 кв.м, с кадастровым номером 67:06:0010149:150, с разрешенным использованием: для объектов гаражного назначения, расположенные по адресу: Российская Федерация, Смоленская область, Дорогобужский район, г. Дорогобуж,               ул. Карла Маркса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«гараж» площадью 94,6 кв.м, этажей: 1, с кадастровым номером 67:06:0010149:147, и земельный участок из категории земель населенных пунктов, площадью 167 кв.м, с кадастровым номером 67:06:0010149:149, с разрешенным использованием: для объектов гаражного назначения, расположенные по адресу: Российская Федерация, Смоленская область, Дорогобужский район, г. Дорогобуж,               ул. Карла Маркса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жилое помещение  площадью 90,8 кв.м., с кадастровым номером 67:06:0450101:210, расположенное по адресу: Российская Федерация, Смоленская область, Дорогобужский район, д. Полиб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«Картофелехранилище» площадью 153 кв.м, этажей: 1, с кадастровым номером 67:06:0020201:839, и земельный участок из категории земель населенных пунктов, площадью 2413 кв.м, с кадастровым номером 67:06:0020201:852, с разрешенным использованием: промышленные и коммунальные объекты с санитарно-защитной зоной 50-100 м с широким спектром коммерческих услуг, сопровождающих производственную деятельность, расположенные по адресу: Российская Федерация, Смоленская область, Дорогобужский район,   пгт. Верхнеднепровский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жилое помещение площадью 887,3  кв.м, этаж: 1, с кадастровым номером 67:06:0020201:844, расположенное по адресу: Российская Федерация, Смоленская область, Дорогобужский район, пгт. Верхнеднепровский,                 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. 217230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легковой (седан), 2008 года выпуска, государственный регистрационный знак Н416КС67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ХТА2172308004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ое</w:t>
            </w:r>
          </w:p>
          <w:p>
            <w:pPr>
              <w:pStyle w:val="Normal"/>
              <w:ind w:hanging="0"/>
              <w:rPr/>
            </w:pPr>
            <w:r>
              <w:rPr/>
              <w:t>полугод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 в газете «Край Дорогобужский»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О.В. Гарба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Дорогобужской рай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convertedspace"/>
                <w:color w:val="05263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                           </w:t>
            </w:r>
            <w:r>
              <w:rPr>
                <w:rStyle w:val="Appleconvertedspace"/>
                <w:color w:val="052635"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1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9:00Z</dcterms:created>
  <dc:creator>Юрист</dc:creator>
  <dc:description/>
  <cp:keywords/>
  <dc:language>en-US</dc:language>
  <cp:lastModifiedBy>Юрист</cp:lastModifiedBy>
  <cp:lastPrinted>2018-03-01T14:34:00Z</cp:lastPrinted>
  <dcterms:modified xsi:type="dcterms:W3CDTF">2018-03-01T12:03:00Z</dcterms:modified>
  <cp:revision>5</cp:revision>
  <dc:subject/>
  <dc:title> </dc:title>
</cp:coreProperties>
</file>