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bookmarkStart w:id="0" w:name="_1220864893"/>
            <w:bookmarkEnd w:id="0"/>
            <w:r>
              <w:rPr>
                <w:color w:val="FF0000"/>
              </w:rPr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170963441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от 05.03.2018 №126-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4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540" w:hRule="atLeast"/>
        </w:trPr>
        <w:tc>
          <w:tcPr>
            <w:tcW w:w="5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нкурсной комиссии по проведению открытого конкурса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о выбору специализированной организации по погребению умерших и оказанию гарантированного перечня услуг по погребению на территории Дорогобужского городского поселения</w:t>
              </w:r>
              <w:r>
                <w:rPr>
                  <w:rStyle w:val="InternetLink"/>
                  <w:bCs/>
                  <w:sz w:val="28"/>
                  <w:szCs w:val="28"/>
                </w:rPr>
                <w:t xml:space="preserve"> </w:t>
              </w:r>
            </w:hyperlink>
            <w:r>
              <w:rPr>
                <w:bCs/>
                <w:sz w:val="28"/>
                <w:szCs w:val="28"/>
              </w:rPr>
              <w:t>Дорогобужского района Смоленской области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. 15 Федерального закона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 Уставом муниципального образования «Дорогобужский район» Смоленской области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Состав конкурсной комиссии по проведению открытого конкурса </w:t>
      </w:r>
      <w:hyperlink r:id="rId5">
        <w:r>
          <w:rPr>
            <w:rStyle w:val="InternetLink"/>
            <w:sz w:val="28"/>
            <w:szCs w:val="28"/>
          </w:rPr>
          <w:t>по выбору специализированной организации по погребению умерших и оказанию гарантированного перечня услуг по погребению на территории Дорогобужского городского поселения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  <w:r>
        <w:rPr>
          <w:bCs/>
          <w:sz w:val="28"/>
          <w:szCs w:val="28"/>
        </w:rPr>
        <w:t>Дорогобужского района Смолен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Порядок работы конкурсной комиссии по проведению открытого конкурса </w:t>
      </w:r>
      <w:hyperlink r:id="rId6">
        <w:r>
          <w:rPr>
            <w:rStyle w:val="InternetLink"/>
            <w:sz w:val="28"/>
            <w:szCs w:val="28"/>
          </w:rPr>
          <w:t>по выбору специализированной организации по погребению умерших и оказанию гарантированного перечня услуг по погребению на территории Дорогобужского городского поселения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  <w:r>
        <w:rPr>
          <w:bCs/>
          <w:sz w:val="28"/>
          <w:szCs w:val="28"/>
        </w:rPr>
        <w:t>Дорогобужского района Смолен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муниципального образования «Дорогобужский район» Смоленской области Мартынова А.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Дорогобужский район» Смоленской  области                                       </w:t>
      </w:r>
      <w:r>
        <w:rPr>
          <w:b/>
          <w:sz w:val="28"/>
          <w:szCs w:val="28"/>
        </w:rPr>
        <w:t>О.В. Гарб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Дорогобужский район» 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/>
        <w:t>от 05.03.2018 №12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нкурсной комиссии по проведению открытого конкурса </w:t>
      </w:r>
      <w:hyperlink r:id="rId7">
        <w:r>
          <w:rPr>
            <w:rStyle w:val="InternetLink"/>
            <w:sz w:val="28"/>
            <w:szCs w:val="28"/>
          </w:rPr>
          <w:t>по выбору специализированной организации по погребению умерших и оказанию гарантированного перечня услуг по погребению на территории Дорогобужского городского поселения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  <w:r>
        <w:rPr>
          <w:bCs/>
          <w:sz w:val="28"/>
          <w:szCs w:val="28"/>
        </w:rPr>
        <w:t>Дорогобужского района Смоле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77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 образования «Дорогобужский район» Смоленской области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ор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 Олег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комитета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, секретарь комиссии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Гаври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учету и отчетности Администрации муниципального образования «Дорогобужский район» Смолен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ач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имущественным и земельным правоотношениям Администрации муниципального образования «Дорогобужский район» Смолен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муниципального образования «Дорогобужский район» Смоленской области – председатель комитета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по экономике и  перспективному развитию</w:t>
            </w:r>
            <w:r>
              <w:rPr>
                <w:color w:val="000000"/>
                <w:sz w:val="28"/>
                <w:szCs w:val="28"/>
              </w:rPr>
              <w:t xml:space="preserve"> Администрации муниципального образования «Дорогобужский район» Смолен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добо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юридического отдела Администрации муниципального образования «Дорогобужский район» Смоленской области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Дорогобужский район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моленской области</w:t>
      </w:r>
    </w:p>
    <w:p>
      <w:pPr>
        <w:pStyle w:val="Normal"/>
        <w:jc w:val="right"/>
        <w:rPr>
          <w:color w:val="FF0000"/>
        </w:rPr>
      </w:pPr>
      <w:r>
        <w:rPr/>
        <w:t>от 05.03.2018 №126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конкурсной комиссии по проведению открытого конкурса </w:t>
      </w:r>
      <w:hyperlink r:id="rId8">
        <w:r>
          <w:rPr>
            <w:rStyle w:val="InternetLink"/>
            <w:sz w:val="28"/>
            <w:szCs w:val="28"/>
          </w:rPr>
          <w:t>по выбору специализированной организации по погребению умерших и оказанию гарантированного перечня услуг по погребению на территории Дорогобужского городского поселения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  <w:r>
        <w:rPr>
          <w:bCs/>
          <w:sz w:val="28"/>
          <w:szCs w:val="28"/>
        </w:rPr>
        <w:t>Дорогобужского района Смоленской област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по проведению открытого конкурса </w:t>
      </w:r>
      <w:hyperlink r:id="rId9">
        <w:r>
          <w:rPr>
            <w:rStyle w:val="InternetLink"/>
            <w:sz w:val="28"/>
            <w:szCs w:val="28"/>
          </w:rPr>
          <w:t>по выбору специализированной организации по погребению умерших и оказанию гарантированного перечня услуг по погребению на территории Дорогобужского городского поселения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  <w:r>
        <w:rPr>
          <w:bCs/>
          <w:sz w:val="28"/>
          <w:szCs w:val="28"/>
        </w:rPr>
        <w:t>Дорогобужского района Смоленской области</w:t>
      </w:r>
      <w:r>
        <w:rPr>
          <w:sz w:val="28"/>
          <w:szCs w:val="28"/>
        </w:rPr>
        <w:t xml:space="preserve"> (далее - Конкурсная комиссия) создана в целях организации и проведения открытых конкурсов </w:t>
      </w:r>
      <w:hyperlink r:id="rId10">
        <w:r>
          <w:rPr>
            <w:rStyle w:val="InternetLink"/>
            <w:sz w:val="28"/>
            <w:szCs w:val="28"/>
          </w:rPr>
          <w:t>по выбору специализированной организации по погребению умерших и оказанию гарантированного перечня услуг по погребению на территории Дорогобужского городского поселения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  <w:r>
        <w:rPr>
          <w:bCs/>
          <w:sz w:val="28"/>
          <w:szCs w:val="28"/>
        </w:rPr>
        <w:t>Дорогобужского района Смолен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открытый конкурс проводится с целью наделения организации, ставшей победителем конкурса, статусом  специализированной службы по вопросам похоронного дела на  территории Дорогобужского городского поселения Дорогобужского района Смоле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является постоянно действующим коллегиальным орган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 своей деятельности Конкурсная комиссия руководствуется нормами Федерального закона от 12.01.1996 № 8-ФЗ «О погребении и похоронном деле»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5. Комиссия осуществляе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крытие конвертов с заявками  на участие в конкурс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бор участников конкурс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, оценку и сопоставление заявок на участие в конкурс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обедителя конкурс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протокола вскрытия конвертов с заявками на участие в конкурсе, протокола рассмотрения заявок на участие в конкурсе, протокола оценки и сопоставления заявок  на участие в конкурс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 В состав комиссии входят председатель, заместитель председателя, секретарь, другие члены комисс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6. Председатель комисс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 деятельностью комисс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ствует на заседаниях комисс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 планирует деятельность комисс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заседания комисс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яет победителя конкурс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ет протоколы заседаний комисси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7. Заместитель председателя комиссии осуществл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полномочий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8. Секретарь комисс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протоколы заседания комисс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документооборот комисс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ещает членов комиссии о времени и месте заседания комиссии, повестке заседания комисс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яет протоколы заседаний комисс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9. Комиссия правомочна принимать решения, если на заседании присутствует   более  половины от общего числа ее членов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0. Решение комиссии принимается простым большинством голосов членов комиссии, присутствующих на заседании. При голосовании каждый член комиссии имеет один голос. При равенстве голосов членов комиссии голос председательствующего является решающи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оформляется протоколом, который подписывается председателем, заместителем председателя, секретарем и другими членами комиссии, присутствовавшими на заседании комиссии.</w:t>
      </w:r>
    </w:p>
    <w:p>
      <w:pPr>
        <w:pStyle w:val="Normal"/>
        <w:ind w:firstLine="851"/>
        <w:jc w:val="both"/>
        <w:rPr/>
      </w:pPr>
      <w:bookmarkStart w:id="1" w:name="Par65"/>
      <w:bookmarkEnd w:id="1"/>
      <w:r>
        <w:rPr>
          <w:color w:val="000000"/>
          <w:sz w:val="28"/>
          <w:szCs w:val="28"/>
        </w:rPr>
        <w:t>11. В целях установления достоверности представленных участником конкурса на участие  в  конкурсе документов, а также оценки и сопоставления заявок на участие в конкурсе, в соответствии с системой оценки по критериям отбора, комиссия вправе запросить у любых лиц, общественных объединений, государственных органов и органов местного самоуправления, выдавших соответствующие документы, дополнительные документы и сведения в письменной форме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4549" w:leader="none"/>
        <w:tab w:val="left" w:pos="822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ngarsky.adm24.ru/index.php/normativnye-pravovye-akty/postanovleniya-administratsii/187-ob-utverzhdenii-poryadka-provedeniya-otkrytogo-konkursa-po-vyboru-organizatsii-okazyvayushchej-uslugi-po-pogrebeniyu" TargetMode="External"/><Relationship Id="rId5" Type="http://schemas.openxmlformats.org/officeDocument/2006/relationships/hyperlink" Target="http://angarsky.adm24.ru/index.php/normativnye-pravovye-akty/postanovleniya-administratsii/187-ob-utverzhdenii-poryadka-provedeniya-otkrytogo-konkursa-po-vyboru-organizatsii-okazyvayushchej-uslugi-po-pogrebeniyu" TargetMode="External"/><Relationship Id="rId6" Type="http://schemas.openxmlformats.org/officeDocument/2006/relationships/hyperlink" Target="http://angarsky.adm24.ru/index.php/normativnye-pravovye-akty/postanovleniya-administratsii/187-ob-utverzhdenii-poryadka-provedeniya-otkrytogo-konkursa-po-vyboru-organizatsii-okazyvayushchej-uslugi-po-pogrebeniyu" TargetMode="External"/><Relationship Id="rId7" Type="http://schemas.openxmlformats.org/officeDocument/2006/relationships/hyperlink" Target="http://angarsky.adm24.ru/index.php/normativnye-pravovye-akty/postanovleniya-administratsii/187-ob-utverzhdenii-poryadka-provedeniya-otkrytogo-konkursa-po-vyboru-organizatsii-okazyvayushchej-uslugi-po-pogrebeniyu" TargetMode="External"/><Relationship Id="rId8" Type="http://schemas.openxmlformats.org/officeDocument/2006/relationships/hyperlink" Target="http://angarsky.adm24.ru/index.php/normativnye-pravovye-akty/postanovleniya-administratsii/187-ob-utverzhdenii-poryadka-provedeniya-otkrytogo-konkursa-po-vyboru-organizatsii-okazyvayushchej-uslugi-po-pogrebeniyu" TargetMode="External"/><Relationship Id="rId9" Type="http://schemas.openxmlformats.org/officeDocument/2006/relationships/hyperlink" Target="http://angarsky.adm24.ru/index.php/normativnye-pravovye-akty/postanovleniya-administratsii/187-ob-utverzhdenii-poryadka-provedeniya-otkrytogo-konkursa-po-vyboru-organizatsii-okazyvayushchej-uslugi-po-pogrebeniyu" TargetMode="External"/><Relationship Id="rId10" Type="http://schemas.openxmlformats.org/officeDocument/2006/relationships/hyperlink" Target="http://angarsky.adm24.ru/index.php/normativnye-pravovye-akty/postanovleniya-administratsii/187-ob-utverzhdenii-poryadka-provedeniya-otkrytogo-konkursa-po-vyboru-organizatsii-okazyvayushchej-uslugi-po-pogrebeniy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0:00Z</dcterms:created>
  <dc:creator>Лушпаева</dc:creator>
  <dc:description/>
  <cp:keywords/>
  <dc:language>en-US</dc:language>
  <cp:lastModifiedBy>GKH</cp:lastModifiedBy>
  <cp:lastPrinted>2018-03-01T15:51:00Z</cp:lastPrinted>
  <dcterms:modified xsi:type="dcterms:W3CDTF">2018-03-13T06:15:00Z</dcterms:modified>
  <cp:revision>6</cp:revision>
  <dc:subject/>
  <dc:title> </dc:title>
</cp:coreProperties>
</file>