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 xml:space="preserve"> порядка определения подсудности уголовных де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27 декабря 2018 г. № 509-ФЗ «О внесении изменений в статьи 31 и 35 Уголовно-процессуального кодекса Российской Федерации» изменен порядок определения подсудности уголовных дел.</w:t>
      </w:r>
    </w:p>
    <w:p>
      <w:pPr>
        <w:pStyle w:val="Heading1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головные дела о преступлениях с административной преюдицией, подсудные мировому судье, отнесены к подсудности районного суда.</w:t>
      </w:r>
    </w:p>
    <w:p>
      <w:pPr>
        <w:pStyle w:val="Heading1"/>
        <w:spacing w:lineRule="atLeast" w:line="3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креплено, в каких еще случаях можно изменить территориальную подсудность уголовного дела. Ходатайство об изменении территориальной подсудности стороны будут подавать в вышестоящий суд через суд, в который поступило дело. Судья вернет ходатайство, если оно не отвечает заданным требованиям. Вопрос об изменении территориальной подсудности должен быть решен в срок до 10 суто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Д.М. Сажин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Courier New" w:hAnsi="Courier New" w:cs="Courier New"/>
      <w:sz w:val="22"/>
      <w:szCs w:val="22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>
      <w:bCs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7"/>
      <w:ind w:firstLine="720"/>
      <w:jc w:val="both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19:00Z</dcterms:created>
  <dc:creator>Помощник</dc:creator>
  <dc:description/>
  <cp:keywords/>
  <dc:language>en-US</dc:language>
  <cp:lastModifiedBy>Прокуратура</cp:lastModifiedBy>
  <cp:lastPrinted>2019-02-12T08:52:00Z</cp:lastPrinted>
  <dcterms:modified xsi:type="dcterms:W3CDTF">2019-02-12T05:52:00Z</dcterms:modified>
  <cp:revision>8</cp:revision>
  <dc:subject/>
  <dc:title>ПОСТАНОВЛЕНИЕ</dc:title>
</cp:coreProperties>
</file>