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правилах дорожного движения Российской Федераци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 от 24.11.2018 №1414  внесен ряд изменений в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 г. N 1090 "О правилах дорожного движения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ена обязательная установка на транспортных средствах с шипованными шинами опознавательного знака "Шипы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о понятие "пешеход", к которым теперь приравниваются лица, передвигающиеся в инвалидных колясках, приводимых в движение двигател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а необходимость для водителя вместо страхового полиса ОСАГО иметь при себе и предъявлять по требованию сотрудников полиции распечатанную на бумажном носителе информацию о заключении договора ОСАГО в вид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в целях реализации норм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7 N 448-ФЗ "О внесении изменений в статьи 11.1 и 12 Федерального закона "Об обязательном страховании гражданской ответственности владельцев транспортных средств" скорректирован </w:t>
      </w:r>
      <w:hyperlink r:id="rId4">
        <w:r>
          <w:rPr>
            <w:rStyle w:val="InternetLink"/>
            <w:color w:val="0000FF"/>
            <w:sz w:val="28"/>
            <w:szCs w:val="28"/>
          </w:rPr>
          <w:t>пункт 2.6.1</w:t>
        </w:r>
      </w:hyperlink>
      <w:r>
        <w:rPr>
          <w:sz w:val="28"/>
          <w:szCs w:val="28"/>
        </w:rPr>
        <w:t xml:space="preserve"> ПДД, регламентирующий порядок действий водителей транспортных средств на месте ДТП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в целях реализации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7 N 477-ФЗ N 477-ФЗ "О внесении изменения в статью 15 Федерального закона "О социальной защите инвалидов в Российской Федерации" внесены изменения в понятие опознавательного знака "Инвалид", а также конкретизировано нераспространение требований ряда знаков на транспортные средства, управляемые инвалидами, перевозящие инвалидов или детей-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Е.С. Анах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9986B34B8DBD573F438428597FD07E0EEE6AC42D994AF229D06C994AD5AC238F809F69BFDFEAC6F4C9050A2kAg5I" TargetMode="External"/><Relationship Id="rId3" Type="http://schemas.openxmlformats.org/officeDocument/2006/relationships/hyperlink" Target="consultantplus://offline/ref=F314488E2C9EAB26A7B52D6116E2474A453289AA4FE313AE9DA7A927EC1526F1A291EF1D69C00ACEAEED1D4E38U7fDI" TargetMode="External"/><Relationship Id="rId4" Type="http://schemas.openxmlformats.org/officeDocument/2006/relationships/hyperlink" Target="consultantplus://offline/ref=F314488E2C9EAB26A7B52D6116E2474A443B8DAF46E813AE9DA7A927EC1526F1B091B7136AC51F9AFDB74A433875D753E27FBDB5BFUBf7I" TargetMode="External"/><Relationship Id="rId5" Type="http://schemas.openxmlformats.org/officeDocument/2006/relationships/hyperlink" Target="consultantplus://offline/ref=F314488E2C9EAB26A7B52D6116E2474A453289AA4DE613AE9DA7A927EC1526F1A291EF1D69C00ACEAEED1D4E38U7fD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1:00Z</dcterms:created>
  <dc:creator>Прокуратура</dc:creator>
  <dc:description/>
  <cp:keywords/>
  <dc:language>en-US</dc:language>
  <cp:lastModifiedBy>1</cp:lastModifiedBy>
  <dcterms:modified xsi:type="dcterms:W3CDTF">2019-02-21T08:16:00Z</dcterms:modified>
  <cp:revision>2</cp:revision>
  <dc:subject/>
  <dc:title>Статья на тему: «Изменения в правилах дорожного движения Российской Федерации»</dc:title>
</cp:coreProperties>
</file>