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формы налоговых уведомл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июня 2019 физическим лицам будут направляться уведомления на уплату имущественных налогов без приложения платежн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напоминает, что приказом ФНС России от 18.12.2018 N ММВ-7-21/814@ изменена форма налогово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предусматривает указание в форме налогового уведомления реквизитов платежа для перечисления налогов в бюджетную систему, а также отменяет необходимость направления с налоговым уведомлением платеж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Е.С. Ан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5:00Z</dcterms:created>
  <dc:creator>Прокуратура</dc:creator>
  <dc:description/>
  <cp:keywords/>
  <dc:language>en-US</dc:language>
  <cp:lastModifiedBy>1</cp:lastModifiedBy>
  <cp:lastPrinted>2019-02-11T08:48:00Z</cp:lastPrinted>
  <dcterms:modified xsi:type="dcterms:W3CDTF">2019-02-21T08:16:00Z</dcterms:modified>
  <cp:revision>3</cp:revision>
  <dc:subject/>
  <dc:title/>
</cp:coreProperties>
</file>