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Льготы и гарантии работникам в связи с воспитанием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ии для женщин, имеющих детей в возрасте до трех лет. Такие работницы могут воспользоваться отпуском по уходу за ребенком до достижения им возраста трех лет (ст. 256 ТК). Они направляются в служебные командировки, привлекаются к сверхурочным работам, к работе в ночное время, в выходные и нерабочие праздничные дни только с их письменного согласия (ст. 96, 99, 113, 259 ТК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т. 261 ТК для них установлены гарантии при расторжении трудового договора по инициативе работодателя: они не могут быть уволены по ст. 81, за исключением увольнения в связи с ликвидацией организации, прекращением деятельности индивидуального предпринимателя, увольнения за дисциплинарный проступок или иные виновные действия (п. 1, 5-8, 10, 11 ч. 1 ст. 81, п. 2 ст. 336 Т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ая категория работников, для которых установлены льготы в связи с воспитанием детей, - это работники (как матери, так и отцы), имеющие детей-инвалидов. Без их письменного согласия не допускается направление в служебные командировки, привлечение к сверхурочной работе, работе в ночное время, в выходные и нерабочие праздничные дни (ст. 259 ТК). Родители детей-инвалидов пользуются также правом на дополнительные оплачиваемые выходные дни (ст. 262 ТК). По просьбе одного из родителей ему устанавливается неполное рабочее время (ст. 93 Т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цы, воспитывающие детей без матери, а также опекуны детей в возрасте до трех лет и попечители детей-инвалидов пользуются гарантиями, которые установлены для матери ребенка или родителей (ст. 96, 99, 113, 256, 259, 261, 264 Т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и и дедушки могут использовать отпуск по уходу за ребенком до достижения им возраста трех лет (ст. 256 Т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обужского райо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3 класса                                                                                     Е.С. Анах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qFormat/>
    <w:rPr>
      <w:rFonts w:cs="Times New Roman"/>
    </w:rPr>
  </w:style>
  <w:style w:type="character" w:styleId="Printhtml">
    <w:name w:val="print_html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6:00Z</dcterms:created>
  <dc:creator>Елена</dc:creator>
  <dc:description/>
  <cp:keywords/>
  <dc:language>en-US</dc:language>
  <cp:lastModifiedBy>1</cp:lastModifiedBy>
  <dcterms:modified xsi:type="dcterms:W3CDTF">2019-02-21T08:14:00Z</dcterms:modified>
  <cp:revision>3</cp:revision>
  <dc:subject/>
  <dc:title>Статья  на тему: «Льготы и гарантии работникам в связи с воспитанием детей»</dc:title>
</cp:coreProperties>
</file>