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134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08"/>
                <w:tab w:val="center" w:pos="4900" w:leader="none"/>
                <w:tab w:val="center" w:pos="5040" w:leader="none"/>
                <w:tab w:val="left" w:pos="5865" w:leader="none"/>
                <w:tab w:val="left" w:pos="6352" w:leader="none"/>
                <w:tab w:val="left" w:pos="7068" w:leader="none"/>
                <w:tab w:val="left" w:pos="735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2pt" filled="f" o:ole="">
                  <v:imagedata r:id="rId3" o:title=""/>
                </v:shape>
                <o:OLEObject Type="Embed" ProgID="" ShapeID="ole_rId2" DrawAspect="Content" ObjectID="_1248256149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900" w:leader="none"/>
                <w:tab w:val="center" w:pos="5040" w:leader="none"/>
                <w:tab w:val="left" w:pos="6352" w:leader="none"/>
                <w:tab w:val="left" w:pos="7068" w:leader="none"/>
                <w:tab w:val="left" w:pos="735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1097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ОРОГОБУЖ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  <w:tr>
        <w:trPr>
          <w:trHeight w:val="557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.02.2018_  № _124_</w:t>
            </w:r>
          </w:p>
        </w:tc>
      </w:tr>
    </w:tbl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на 2016 – 2020 годы</w:t>
            </w:r>
          </w:p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, их формирования и реализации, утвержденным постановлением Администрации муниципального образования «Дорогобужский район» Смоленской области от 16.10.2013 № 636 (в редакции постановлений Администрации муниципального образования «Дорогобужский район» Смоленской области от 27.02.2014 № 126, от 08.08.2014 № 500, от 10.10.2014 № 599, от 21.11.2014 № 667, от 11.03.2015 №166, от 30.10.2015 №713, от 05.05.2016 №340, от 14.11.2016 №770),</w:t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ти в муниципальную программу 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на 2016 – 2020 годы, утвержденную постановлением Администрации муниципального образования «Дорогобужский район» Смоленской области от 21.12.2015 №837 (в редакции постановлений Администрации муниципального образования «Дорогобужский район» Смоленской области от 18.04.2016 №303, от 19.10.2016 №671, от 21.12.2016 №874, от 28.12.2016 №898, от 21.02.2017 №174,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9.03.2017№264, от 25.05.2017 №427, от 29.11.2017 №993 </w:t>
      </w:r>
      <w:r>
        <w:rPr>
          <w:rFonts w:cs="Times New Roman" w:ascii="Times New Roman" w:hAnsi="Times New Roman"/>
          <w:sz w:val="24"/>
          <w:szCs w:val="24"/>
          <w:lang w:eastAsia="ru-RU"/>
        </w:rPr>
        <w:t>) изменения, изложив ее в новой редакции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орогобужский район» Смоленской области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.В. Гарбар</w:t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4266"/>
      </w:tblGrid>
      <w:tr>
        <w:trPr>
          <w:trHeight w:val="3758" w:hRule="atLeast"/>
        </w:trPr>
        <w:tc>
          <w:tcPr>
            <w:tcW w:w="6020" w:type="dxa"/>
            <w:tcBorders/>
          </w:tcPr>
          <w:p>
            <w:pPr>
              <w:pStyle w:val="36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Отп. 1 экз. в дело</w:t>
            </w:r>
          </w:p>
          <w:p>
            <w:pPr>
              <w:pStyle w:val="36"/>
              <w:tabs>
                <w:tab w:val="clear" w:pos="708"/>
                <w:tab w:val="left" w:pos="259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сполнитель _________ А.А. Шорина</w:t>
            </w:r>
          </w:p>
          <w:p>
            <w:pPr>
              <w:pStyle w:val="3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Тел. 4-17-49</w:t>
            </w:r>
          </w:p>
          <w:p>
            <w:pPr>
              <w:pStyle w:val="3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«___»_______________ 2018 г.</w:t>
            </w:r>
          </w:p>
          <w:p>
            <w:pPr>
              <w:pStyle w:val="36"/>
              <w:tabs>
                <w:tab w:val="clear" w:pos="708"/>
                <w:tab w:val="left" w:pos="259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зработчик _________ О.А. Прокопенко</w:t>
            </w:r>
          </w:p>
          <w:p>
            <w:pPr>
              <w:pStyle w:val="36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Тел. 4-16-67</w:t>
            </w:r>
          </w:p>
          <w:p>
            <w:pPr>
              <w:pStyle w:val="36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Визы: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____________________ Н.А. Осипо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«___» ______________ 2018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____________________  А.Г. Новико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«___» ______________ 2018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Тел. 4-11-09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____________________  Л.А. Березовска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«___» ______________ 2018 г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____________________ Л.В. Градобо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21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___» ______________ 2018г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Разослать: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окуратуре, районной Думе, Финансовому управлению, комитету по жилищно-коммунальному хозяйству, архитектуре и градостроительству, комитету по экономике и перспективному развитию, отделу по учету и отчетности, КРК                                                       </w:t>
            </w:r>
          </w:p>
          <w:p>
            <w:pPr>
              <w:pStyle w:val="ConsNormal"/>
              <w:widowControl/>
              <w:ind w:right="135" w:firstLine="63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орогобужский район»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1.12.2015</w:t>
      </w:r>
      <w:r>
        <w:rPr>
          <w:rFonts w:cs="Times New Roman" w:ascii="Times New Roman" w:hAnsi="Times New Roman"/>
          <w:sz w:val="24"/>
          <w:szCs w:val="24"/>
        </w:rPr>
        <w:t xml:space="preserve"> №_</w:t>
      </w:r>
      <w:r>
        <w:rPr>
          <w:rFonts w:cs="Times New Roman" w:ascii="Times New Roman" w:hAnsi="Times New Roman"/>
          <w:sz w:val="24"/>
          <w:szCs w:val="24"/>
          <w:u w:val="single"/>
        </w:rPr>
        <w:t>837</w:t>
      </w:r>
      <w:r>
        <w:rPr>
          <w:rFonts w:cs="Times New Roman" w:ascii="Times New Roman" w:hAnsi="Times New Roman"/>
          <w:sz w:val="24"/>
          <w:szCs w:val="24"/>
        </w:rPr>
        <w:t xml:space="preserve">__(в редакции постановления  Администрации </w:t>
      </w:r>
    </w:p>
    <w:p>
      <w:pPr>
        <w:pStyle w:val="Normal"/>
        <w:tabs>
          <w:tab w:val="clear" w:pos="708"/>
          <w:tab w:val="left" w:pos="6648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муниципального образования </w:t>
      </w:r>
    </w:p>
    <w:p>
      <w:pPr>
        <w:pStyle w:val="Normal"/>
        <w:tabs>
          <w:tab w:val="clear" w:pos="708"/>
          <w:tab w:val="left" w:pos="6648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«Дорогобужский район»</w:t>
      </w:r>
    </w:p>
    <w:p>
      <w:pPr>
        <w:pStyle w:val="Normal"/>
        <w:tabs>
          <w:tab w:val="clear" w:pos="708"/>
          <w:tab w:val="left" w:pos="6648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й области от _27.02.218№124)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– 2020 годы</w:t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en-US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– 2020 годы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и развития системы коммунального комплекса, обеспечение наиболее экономичным образом качественного и надежного предоставления коммунальных услуг потребителям</w:t>
            </w:r>
          </w:p>
        </w:tc>
      </w:tr>
      <w:tr>
        <w:trPr>
          <w:trHeight w:val="18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протяженность газопровода к инвестиционным площадка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Default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протяженность новой линии водопровода от дома № 9 ул. Свердлова до дома № 15 ул. Седова в г. Дорогобуж;</w:t>
            </w:r>
          </w:p>
          <w:p>
            <w:pPr>
              <w:pStyle w:val="Default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протяженность трубопровода холодного водоснабжения по ул. Седова от артскважины до ж.д. №27 г. Дорогобуж;</w:t>
            </w:r>
          </w:p>
          <w:p>
            <w:pPr>
              <w:pStyle w:val="Defaul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яженность новой линии водопровода в г. Дорогобуж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ассигнований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367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 по годам: 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 056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 009,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 102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 10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 – 1 10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Дорогобужского городского поселения Дорогобужского района Смоленской области составляют  3 369,2 тыс. руб., в том числе по годам: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2,9 тыс. руб.,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4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 102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 1 10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ы – 1 100,0 тыс. руб.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составляют     69 815,00 тыс. руб., в том числе по годам: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25 393,6 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24 421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20 00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 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ы – 0,0 тыс. руб.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онда содействия реформированию жилищно-коммунального хозяйства составляют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183,4 тыс. руб., в том числе по годам: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650,0 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год – 3 533,4 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 – 0,0 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повышение надежности работы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ммунальной инфраструктуры поселения;</w:t>
              <w:br/>
              <w:t>- снижение потерь коммунальных ресурсов  в производственном процессе;</w:t>
              <w:br/>
              <w:t>- повышение качества коммунальных услуг;                                                    - улучшение экологического состояния окружающей среды.                                                                                                – устранение причин возникновения аварийных ситуаций.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bookmarkStart w:id="0" w:name="sub_620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ая характеристика социально-экономической сферы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bCs/>
          <w:sz w:val="28"/>
          <w:szCs w:val="28"/>
        </w:rPr>
        <w:t>коммуналь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орогобужского городского поселения Дорогобужского района Смоленской области (далее- Дорогобужское городское поселение), осуществляющие коммунальные услуги населению, представлены несколькими предприятиями: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Дорогобужская ТЭЦ» (теплоснабжение, горячее водоснабжение), МУП «Водоканал» (водоснабжение, водоотведение),</w:t>
      </w:r>
      <w:r>
        <w:rPr>
          <w:rFonts w:cs="Times New Roman" w:ascii="Times New Roman" w:hAnsi="Times New Roman"/>
          <w:sz w:val="28"/>
          <w:szCs w:val="28"/>
        </w:rPr>
        <w:t xml:space="preserve"> Дорогобужский РЭС Филиала ПАО МРСК «Центра»-«Смоленскэнерго» (электроснабжение), ТОГП Сафоновский участок        ООО «Газпром  межрегионгаз Смоленск» (газоснабжение).</w:t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       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плоснабжение</w:t>
      </w:r>
    </w:p>
    <w:p>
      <w:pPr>
        <w:pStyle w:val="Style2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плоснабжение  Дорогобужского  городского поселения осуществляется, как централизовано, так и децентрализовано. Централизованное отопление и горячее водоснабжение охватывает правобережье р. Днепр в г.Дорогобуже. Жилой фонд и социально значимые объекты на левом берегу частично отапливаются шестью газовыми котельными и двумя электрическими. Поставщик услуг теплоснабжения и горячего водоснабжения - 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Дорогобужская ТЭЦ»</w:t>
      </w:r>
      <w:r>
        <w:rPr>
          <w:rFonts w:cs="Times New Roman" w:ascii="Times New Roman" w:hAnsi="Times New Roman"/>
          <w:sz w:val="28"/>
          <w:szCs w:val="28"/>
        </w:rPr>
        <w:t xml:space="preserve">, котор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оизводство, передачу тепловой энергии, расчет и сбор платежей за тепловую энергию, а также  горячее водоснабжение.</w:t>
      </w:r>
    </w:p>
    <w:p>
      <w:pPr>
        <w:pStyle w:val="Style2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догрева сетевой воды на ТЭЦ, идущей на отопление и горячее водоснабжение потребителей г.Дорогобужа используется  теплофикационная установка №1, состоящая из системы трубопроводов, насосного оборудования и сетевых подогревателей (бойлеров). В состав теплофикационной установки входит два основных и два пиковых бойлера.</w:t>
      </w:r>
    </w:p>
    <w:p>
      <w:pPr>
        <w:pStyle w:val="Style2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оснабжение производится по магистральному трубопроводу надземная прокладка диаметром ø720мм (ввод в эксплуатацию – 1979г., протяженностью 9660 п.м в однотрубном исчислении) и ø530 мм (ввод в эксплуатацию – 1984г., протяженностью 12550 п.м в однотрубном исчислении). </w:t>
      </w:r>
    </w:p>
    <w:p>
      <w:pPr>
        <w:pStyle w:val="Style26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работы тепловой сети ведется в соответствии с режимной картой и температурным графиком качественного регулирования. </w:t>
      </w:r>
    </w:p>
    <w:p>
      <w:pPr>
        <w:pStyle w:val="Style2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теплоснабжения г.Дорогобужа закрытая – сетевая вода на центральных тепловых пунктах (далее – ЦТП) через водо-водяные подогреватели нагревает контур отопления и горячего водоснабжения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обужская ТЭЦ является единственным источником централизованного теплоснабжения в Дорогобужском районе. 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 существующих  технических и технологических</w:t>
      </w:r>
    </w:p>
    <w:p>
      <w:pPr>
        <w:pStyle w:val="Style2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 в системе теплоснабжения поселения</w:t>
      </w:r>
    </w:p>
    <w:p>
      <w:pPr>
        <w:pStyle w:val="Style26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6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ительно высокая доля технологических потерь тепловой энергии при передаче по тепловым сетям определяется, протяженностью тепловых сетей, техническим состоянием тепловой изоляции и объемом передаваемой тепловой энергии.</w:t>
      </w:r>
    </w:p>
    <w:p>
      <w:pPr>
        <w:pStyle w:val="Style26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гидравлических режимов работы тепловой сети показывает, что скорость движения теплоносителя по всем участкам тепловой сети сравнительно невысока. Пропускная способность тепловых сетей в полном объеме не используется. Средний физический износ тепловых сетей составляет порядка 60%.</w:t>
      </w:r>
    </w:p>
    <w:p>
      <w:pPr>
        <w:pStyle w:val="Style26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 на индивидуальные источники теплоснабжения многоквартирных жилых домов, наравне с переводом жилых и не жилых помещений, расположенных в многоквартирных домах, не допускается.</w:t>
      </w:r>
    </w:p>
    <w:p>
      <w:pPr>
        <w:pStyle w:val="Style26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теплоснабжения целесообразно осуществлять путем поэтапного увеличения присоединенной тепловой нагрузки к Дорогобужской ТЭЦ.</w:t>
      </w:r>
    </w:p>
    <w:p>
      <w:pPr>
        <w:pStyle w:val="Style26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величения надежности теплоснабжения потребителей г.Дорогобужа, сокращения тепловых потерь при транспортировке тепловой энергии необходимо также большое внимание уделить проведению капитального ремонта и реконструкции существующих магистральных трубопроводов, возможно с уменьшением условного прохода и использования современной изоляции (трубопроводы выработали свой нормативный ресурс – 25 лет и теперь ежегодно привлекается специализированная организация для проведения технического диагностирования состояния тела трубы, продления срока эксплуатации) и квартальных тепловых сетей.</w:t>
      </w:r>
    </w:p>
    <w:p>
      <w:pPr>
        <w:pStyle w:val="Style26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оснабжение, водоотведение.</w:t>
      </w:r>
    </w:p>
    <w:p>
      <w:pPr>
        <w:pStyle w:val="Normal"/>
        <w:spacing w:lineRule="auto" w:line="240" w:before="120" w:after="120"/>
        <w:ind w:left="0" w:firstLine="6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DFC" w:val="clear"/>
        </w:rPr>
        <w:t>Муниципальное унитарное предприятие «Водоканал» - является одним из ресурсоснабжающих организаций г. Дорогобужа, осуществляющее продажу коммунального ресурса (питьевой воды), прием и очистку сточных вод.</w:t>
      </w:r>
    </w:p>
    <w:p>
      <w:pPr>
        <w:pStyle w:val="Normal"/>
        <w:shd w:fill="FFFDFC" w:val="clear"/>
        <w:spacing w:lineRule="auto" w:line="240" w:before="0" w:after="0"/>
        <w:ind w:lef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ловиями договоров аренды муниципального имущества на территориях Дорогобужского, Верхнеднепровского городских поселений и Михайловского сельского поселения Дорогобужского района Смоленской области МУП «Водоканал» осуществляет надежное и бесперебойное (круглосуточное) техническое обслуживание и эксплуатацию, в том числе проведение текущих ремонтов объектов инженерной инфраструктуры и инженерных коммуникаций (сетей) централизованного коммунального водоснабжения и водоотведения, в том числе объектов децентрализованного водоснабжения (шахтных колодцев).</w:t>
      </w:r>
    </w:p>
    <w:p>
      <w:pPr>
        <w:pStyle w:val="Normal"/>
        <w:shd w:fill="FFFDFC" w:val="clear"/>
        <w:spacing w:lineRule="auto" w:line="240" w:before="0" w:after="0"/>
        <w:ind w:lef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МУП «Водоканал» обслуживает на территории Дорогобужского городского поселения:</w:t>
      </w:r>
    </w:p>
    <w:p>
      <w:pPr>
        <w:pStyle w:val="Normal"/>
        <w:shd w:fill="FFFDFC" w:val="clear"/>
        <w:spacing w:lineRule="auto" w:line="240" w:before="0" w:after="0"/>
        <w:ind w:lef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водозабора (включает в себя три насосных станций II подъема и 13 артезианских скважин)</w:t>
      </w:r>
    </w:p>
    <w:p>
      <w:pPr>
        <w:pStyle w:val="Normal"/>
        <w:shd w:fill="FFFDFC" w:val="clear"/>
        <w:spacing w:lineRule="auto" w:line="240" w:before="0" w:after="0"/>
        <w:ind w:lef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 шахтных колодцев</w:t>
      </w:r>
    </w:p>
    <w:p>
      <w:pPr>
        <w:pStyle w:val="Normal"/>
        <w:shd w:fill="FFFDFC" w:val="clear"/>
        <w:spacing w:lineRule="auto" w:line="240" w:before="0" w:after="0"/>
        <w:ind w:left="0" w:firstLine="6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очистных сооружений</w:t>
      </w:r>
    </w:p>
    <w:p>
      <w:pPr>
        <w:pStyle w:val="Normal"/>
        <w:shd w:fill="FFFDFC" w:val="clear"/>
        <w:spacing w:lineRule="auto" w:line="240" w:before="0" w:after="0"/>
        <w:ind w:left="210"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канализационно-насосных станций</w:t>
      </w:r>
    </w:p>
    <w:p>
      <w:pPr>
        <w:pStyle w:val="Normal"/>
        <w:shd w:fill="FFFDFC" w:val="clear"/>
        <w:spacing w:lineRule="auto" w:line="240" w:before="0" w:after="0"/>
        <w:ind w:left="0" w:firstLine="5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7км центральных водопроводных и 26,826км канализационных сетей</w:t>
      </w:r>
    </w:p>
    <w:p>
      <w:pPr>
        <w:pStyle w:val="Normal"/>
        <w:autoSpaceDE w:val="false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снабжение г. Дорогобуж осуществляется за счет подземных вод.          </w:t>
      </w:r>
    </w:p>
    <w:p>
      <w:pPr>
        <w:pStyle w:val="Normal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ельность существующих скважин меньше необходимого водопотребления на нужды города. Это приводит к частым перебоям в снабжении населения водой и способствует загрязнению водопроводных сетей и низкому качеству питьевой воды. Сети водопровода проложены из чугунных, асбестоцементных и стальных труб.</w:t>
      </w:r>
    </w:p>
    <w:p>
      <w:pPr>
        <w:pStyle w:val="Normal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ая  характеристика  объектов 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П «Водоканал» г. Дорогобуж</w:t>
      </w:r>
    </w:p>
    <w:p>
      <w:pPr>
        <w:pStyle w:val="Normal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сосная  станция  I го  подъема (арт.скважина) ул. Пушки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пичное здание 9,28 м х 8,4 м, полузаглубленное. Внутри здания   приямок   h = 2.5 м в котором расположена арт.скважина с установленным  глубинным насосом ЭЦВ 8-25-150, глубина погружения насоса – 27 м, глубина скважины – 84,6 м. эксплуатируется с 1931 года. Управление насосом осуществляется станцией управления с частотным регулированием. В приямке также расположены контрольно измерительные приборы (манометры, датчики давления, прибор учета воды).  Насосная станция работает в непрерывном режиме. Подача воды  осуществляется на водонапорную башню по ул.Горбачева и далее на   ул.Коммунистическая, Симоновой, Горбачева,  Пушкина, Парижской-Коммуны,   К-Маркса и прилегающие переул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осная станция существует с 1931 г., она расположена в городской застройке, что не позволяет  соблюсти нормативы по обеспечению зоны санитарной охраны водозабора. Состояние  обсадных труб скважины за такой срок эксплуатации аварийное. Резерва нет. Здание насосной станции требует капитального ремонта: полной замены стропильной системы с кровлей, в аварийном состоянии подпорная стена входа в полузаглубленные поме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сосная  станция   I го  подъема  (арт.скважина ул.Симонов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пичный павильон 3х3 м год постройки 1966г. В котором расположена   арт.скважина с установленным насосом ЭЦВ 6-16-140, глубина арт.скважины -117 м, глубина погружения насоса 73 м, управление насосом автоматическое через эл.контактный манометр установленный у водонапорной башни. Вода со  скважины насосом подается на башню V = 2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 дальнейшим распределением через водопровод  на ул. Павлова, ул.  Моисеевского, ул. Симоновой, пер. Рустам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т.скважина ул. Симоновой построена в 1966 году, она имеет малый дебет и очень низкий динамический уровень воды в скважине. При сезонных колебаниях уровня подземных вод бывают случаи  понижения уровня до отметки установки главного насоса, что приводит к захватыванию воздуха насосом и выходу его из строя. Конструкция скважины не позволяет увеличить глубину погружения  насоса, т.к. обсадные трубы малого диаметра и скважина заилена из-за износа фильтрующей части обсадной колонны. Резерва нет, требуется строительство новой  скважины с большим деб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сосная  станция   II го  подъема « Агро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из накопительной емкости – металлический резервуар V = 5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крепленный земляной обваловкой и  здания насосной 3х3 из бетонных  блоков с установленными насосами Etablock  в количестве двух шт., один рабочий, другой резервный. Производительность насосов по 2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час. Мощность двигателей по      4 кВт. Управление насосами производится станцией управления с частотным регулированием. В здании насосной также расположены контрольно измерительные приборы  (манометры,  датчик давления и запорная арматура). Подача воды в накопительный резервуар подается из арт.скважины,   расположенной в 150 м от насосной  II-го  подъема. На скважине установлен   насос ЭЦВ 6-16-140, глубина скважины – 110 м. Насосная станция обеспечивает водоснабжением ул. Калинина, ул. Строителей, ул.  Чистякова, ПЧ -2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т.скважина «Агрос» построена в 2002 году как временное сооружение, после обрушения водонапорной башни  бывшего предприятия «Сельхозтехника».      Существующей мощности постоянно не хватает для нормального обеспечения хоз.питьевого и  пожарного водоснабжения потребителей. Арт.скважина «Агрос» эксплуатируется с 1982 года, имеет малый дебет при больших расходах в летний период не успевает подавать необходимое количество в резервуар насосной станции. Резервной скважины 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опроводные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зкий уровень надежности работы систем жизнеобеспечения обусловлен плохим состоянием инженерных коммуникаций и оборудования. Потери воды в водопроводных системах в 2015 году достигли 23,3% (491,4 тыс. куб. м), Износ объектов водоснабжения составляет от 80 до 100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в системах водоснабжения происходит около 100 аварий в год. Объем потерь воды напрямую связан с количеством сетей нуждающихся в заме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провод по ул.Мира, ул.Путенкова – построен в 1985году, нормативный срок эксплуатации –</w:t>
      </w:r>
      <w:r>
        <w:rPr/>
        <w:t xml:space="preserve"> 30 лет,  износ- 100%, износ запорной арматуры – 80%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66"/>
        <w:gridCol w:w="1377"/>
        <w:gridCol w:w="1442"/>
        <w:gridCol w:w="2096"/>
        <w:gridCol w:w="2596"/>
      </w:tblGrid>
      <w:tr>
        <w:trPr>
          <w:trHeight w:val="6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, м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тру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, п.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ира (коттедж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ые сети проложены по земельной территории частных домовладений, что создает большие трудности по тех. Обслуживанию и ремонту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утенк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утенк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е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Heading2"/>
        <w:keepNext w:val="false"/>
        <w:widowControl w:val="false"/>
        <w:spacing w:lineRule="auto" w:line="240" w:before="0" w:after="0"/>
        <w:ind w:left="0" w:firstLine="720"/>
        <w:contextualSpacing/>
        <w:rPr>
          <w:rFonts w:eastAsia="Times New Roman"/>
          <w:i/>
          <w:i/>
          <w:color w:val="000000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Сеть городского водопровода  является объединенной для хозяйственно-питьевых, поливочных и противопожарных нужд.</w:t>
      </w:r>
    </w:p>
    <w:p>
      <w:pPr>
        <w:pStyle w:val="Normal"/>
        <w:spacing w:lineRule="auto" w:line="240" w:before="0" w:after="20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пожарные мероприятия обеспечиваются пожарными гидрантами на сетях водопровода.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ителей, обеспеченных централизованной канализацией – 8122 чел. Общая протяженность канализационных се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6,826 км.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вные очистные сооружения расположены в правобережной части города. На очистные сооружения поступают стоки микрорайона №2, стоки жилых кварталов, предприятий и учреждений по ул. Седова. Мощность очистных сооружений                  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изационная насосная станция оборудована тремя насосами ФГ 144/46.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онная сеть обеспечивает прием и отведение хозяйственно-бытовых и производственных стоков на канализационные очистные сооружения. Канализационные стоки от населения и предприятий по самотечным коллекторам поступают на канализационные насосные станции (КНС), которыми по напорным трубопроводам подаются на очистные сооружения канализации. Часть населения пользуется выгребными ямами.</w:t>
      </w:r>
    </w:p>
    <w:p>
      <w:pPr>
        <w:pStyle w:val="Normal"/>
        <w:spacing w:lineRule="auto" w:line="240" w:before="0" w:after="200"/>
        <w:ind w:left="21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хема сети подлежит реконструкции с учетом ее рационализации, монтажом современного оборудования, с учетом автоматизации системы.</w:t>
      </w:r>
    </w:p>
    <w:p>
      <w:pPr>
        <w:pStyle w:val="Normal"/>
        <w:spacing w:lineRule="auto" w:line="240" w:before="0" w:after="200"/>
        <w:ind w:left="21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УП «Водоканал» осуществляет обслуживание следующих очистных сооружений г. Дорогобужа: </w:t>
      </w:r>
    </w:p>
    <w:p>
      <w:pPr>
        <w:pStyle w:val="Normal"/>
        <w:spacing w:lineRule="auto" w:line="240" w:before="0" w:after="200"/>
        <w:ind w:left="21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чистные сооруж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икрорайон № 2 г. Дорогобуж</w:t>
      </w:r>
      <w:r>
        <w:rPr>
          <w:rFonts w:cs="Times New Roman" w:ascii="Times New Roman" w:hAnsi="Times New Roman"/>
          <w:sz w:val="28"/>
          <w:szCs w:val="28"/>
        </w:rPr>
        <w:t xml:space="preserve"> ул. Дворецкого, 140;</w:t>
      </w:r>
    </w:p>
    <w:p>
      <w:pPr>
        <w:pStyle w:val="Normal"/>
        <w:spacing w:lineRule="auto" w:line="240" w:before="0" w:after="200"/>
        <w:ind w:left="21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ные сооружения ул. Интернациональная;</w:t>
      </w:r>
    </w:p>
    <w:p>
      <w:pPr>
        <w:pStyle w:val="Normal"/>
        <w:spacing w:lineRule="auto" w:line="240" w:before="0" w:after="200"/>
        <w:ind w:left="21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ные сооружения ул. Павлова;</w:t>
      </w:r>
    </w:p>
    <w:p>
      <w:pPr>
        <w:pStyle w:val="Normal"/>
        <w:spacing w:lineRule="auto" w:line="240" w:before="0" w:after="200"/>
        <w:ind w:left="21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ные сооружения ул. Лермонтова;</w:t>
      </w:r>
    </w:p>
    <w:p>
      <w:pPr>
        <w:pStyle w:val="Normal"/>
        <w:spacing w:lineRule="auto" w:line="240" w:before="0" w:after="200"/>
        <w:ind w:left="21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чистные сооружения микрорайона ДОС.  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чистные сооружения </w:t>
      </w: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  <w:t>микрорайон № 2 г. Дорогобуж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л. Дворецкого, 140</w:t>
      </w:r>
      <w:r>
        <w:rPr>
          <w:rFonts w:cs="Times New Roman" w:ascii="Times New Roman" w:hAnsi="Times New Roman"/>
          <w:sz w:val="28"/>
          <w:szCs w:val="28"/>
        </w:rPr>
        <w:t xml:space="preserve"> введены в эксплуатацию в 1983 году, согласно проекта являлись временными и предназначались только для очистки хозяйственно-бытовых стоков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икрорайона № 2 г. Дорогобуж.</w:t>
      </w:r>
    </w:p>
    <w:p>
      <w:pPr>
        <w:pStyle w:val="TextBody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ействующих очистных сооружений хозяйственно-бытовых стоков входят: приёмная камера, песколовка, первичные отстойники, илоперегниватели, поля фильтрации и иловые площадки общей площадью 20 га.</w:t>
      </w:r>
    </w:p>
    <w:p>
      <w:pPr>
        <w:pStyle w:val="TextBody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хнологии обработки ила и несвоевременная очистка полей фильтрации привела к заполнению карт полей фильтрации на всю глубину стоками, поля фильтрации закальматированны, стоки плохо фильтруются в грунт. Такое положение ситуации может в любое время привести к порывам и аварийным сбросам стоков в р. Днепр.</w:t>
      </w:r>
    </w:p>
    <w:p>
      <w:pPr>
        <w:pStyle w:val="TextBody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нтенсивным строительством в 90-х годах на правом берег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. Дорогобужа жилого микрорайона со своей инфраструктурой, мощность действующих очистных сооружений исчерпана полностью. Очистные сооружения находятся в критическом состоянии, обеспечить эффективную очистку не представляется возможным по причине устаревших методов очистки сточных вод и износа основных конструкций очистных сооружений, а также низкой проектной производительностью очистных сооружений. На сегодняшний день очистные сооружения выработали свой ресурс полностью.</w:t>
      </w:r>
    </w:p>
    <w:p>
      <w:pPr>
        <w:pStyle w:val="TextBody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Экологические нормативы, действующие на территории РФ, диктуют жёсткие требования к качеству сточных вод, поступающих в водоёмы. Допустимые концентрации загрязняющих веществ устанавливаются на уровне ПДК для водоёмов рыбохозяйственной категории водоснабжения. З</w:t>
      </w:r>
      <w:r>
        <w:rPr>
          <w:rFonts w:cs="Times New Roman" w:ascii="Times New Roman" w:hAnsi="Times New Roman"/>
          <w:sz w:val="28"/>
        </w:rPr>
        <w:t>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МУП «Водоканал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служивающее действующие очистные сооружения, вынуждено вносить </w:t>
      </w:r>
      <w:r>
        <w:rPr>
          <w:rFonts w:cs="Times New Roman" w:ascii="Times New Roman" w:hAnsi="Times New Roman"/>
          <w:sz w:val="28"/>
        </w:rPr>
        <w:t>сверхлимитную</w:t>
      </w:r>
      <w:r>
        <w:rPr>
          <w:rFonts w:cs="Times New Roman" w:ascii="Times New Roman" w:hAnsi="Times New Roman"/>
          <w:sz w:val="28"/>
          <w:szCs w:val="28"/>
        </w:rPr>
        <w:t xml:space="preserve"> плату в 25-кратном размере за превышение предельно-допустимых концентраций загрязняющих веществ в сточных водах, сбрасываемых в водоё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у Дорогобужу необходимы новые очистные сооружения мощ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000 м³/сут. С современными методами очистки сточных вод, соответствующих экологическим требования. </w:t>
      </w:r>
    </w:p>
    <w:p>
      <w:pPr>
        <w:pStyle w:val="Normal"/>
        <w:spacing w:lineRule="auto" w:line="240" w:before="0" w:after="200"/>
        <w:ind w:left="210" w:firstLine="709"/>
        <w:contextualSpacing/>
        <w:rPr/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  <w:t>Очистные сооруж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л. Интернациональная</w:t>
      </w:r>
      <w:r>
        <w:rPr>
          <w:rFonts w:cs="Times New Roman" w:ascii="Times New Roman" w:hAnsi="Times New Roman"/>
          <w:sz w:val="28"/>
          <w:szCs w:val="28"/>
        </w:rPr>
        <w:t xml:space="preserve"> построены с нарушением строительных и санитарных норм и находятся в зоне затопления в период половодья р. Днепр. Сточные воды попадают в р. Днепр практически без очистки.</w:t>
      </w:r>
    </w:p>
    <w:p>
      <w:pPr>
        <w:pStyle w:val="Normal"/>
        <w:spacing w:lineRule="auto" w:line="240" w:before="0" w:after="200"/>
        <w:ind w:left="21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</w:rPr>
        <w:t>очистных сооружениях микрорайона ДОС</w:t>
      </w:r>
      <w:r>
        <w:rPr>
          <w:rFonts w:cs="Times New Roman" w:ascii="Times New Roman" w:hAnsi="Times New Roman"/>
          <w:sz w:val="28"/>
          <w:szCs w:val="28"/>
        </w:rPr>
        <w:t xml:space="preserve"> технология очистки не соблюдается, что приводит к загрязнению подземного горизонта и поверхностных вод р. Ведога, впадающей в р. Днепр.</w:t>
      </w:r>
    </w:p>
    <w:p>
      <w:pPr>
        <w:pStyle w:val="Normal"/>
        <w:spacing w:lineRule="auto" w:line="240" w:before="0" w:after="200"/>
        <w:ind w:left="21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  <w:t>Очистные сооруж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л. Павлов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три последовательных отстойника, дезинфекция стоков не предусмотрена проектом. Сброс сточных вод осуществляется на рельеф. </w:t>
      </w:r>
    </w:p>
    <w:p>
      <w:pPr>
        <w:pStyle w:val="Normal"/>
        <w:spacing w:lineRule="auto" w:line="240" w:before="0" w:after="200"/>
        <w:ind w:left="21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истные сооружения ул. Лермонтова</w:t>
      </w:r>
      <w:r>
        <w:rPr>
          <w:rFonts w:cs="Times New Roman" w:ascii="Times New Roman" w:hAnsi="Times New Roman"/>
          <w:sz w:val="28"/>
          <w:szCs w:val="28"/>
        </w:rPr>
        <w:t xml:space="preserve"> состоят из 4 карт полей фильтрации. Выпуска в вводный объект не имеют, осуществляют только механическую очистку в естественных условиях.</w:t>
      </w:r>
    </w:p>
    <w:p>
      <w:pPr>
        <w:pStyle w:val="Normal"/>
        <w:spacing w:lineRule="auto" w:line="240" w:before="0" w:after="200"/>
        <w:ind w:left="21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чистные сооружения г. Дорогобуж на сегодняшний день требуют реконструкции находятся в критическом состоянии, обеспечить эффективную очистку не представляется возможным.</w:t>
      </w:r>
    </w:p>
    <w:p>
      <w:pPr>
        <w:pStyle w:val="Normal"/>
        <w:spacing w:lineRule="auto" w:line="240" w:before="0" w:after="200"/>
        <w:ind w:left="21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очистных сооружений бытовых стоков – 208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После очистных сооружений биологической очистки сбрасываются в р. Днепр.</w:t>
      </w:r>
    </w:p>
    <w:p>
      <w:pPr>
        <w:pStyle w:val="Normal"/>
        <w:spacing w:lineRule="auto" w:line="240" w:before="0" w:after="200"/>
        <w:ind w:left="21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бования к очистке сточных вод предъявляются согласно нормативных документов: Водного Кодекса РФ, Закона РФ «Об охране окружающей среды», Закона РФ « О санитарно-эпидемиологическом благополучии населения».</w:t>
      </w:r>
    </w:p>
    <w:p>
      <w:pPr>
        <w:pStyle w:val="Normal"/>
        <w:autoSpaceDE w:val="false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я централизованной системы водоотведения в планируемый период не предусмотрено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настоящее время необходимость строительства новых очистных сооружений и реконструкции и модернизации существующих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ной экологической и социально значимой задач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, целевые показатели, описание ожидаемых конечных результатов, сроки и этапы реализации муниципальной программы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и развития системы коммунального комплекса, обеспечение наиболее экономичным образом качественного и надежного предоставления коммунальных услуг потребителя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ми показ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муниципальной программы являются:</w:t>
      </w:r>
    </w:p>
    <w:p>
      <w:pPr>
        <w:pStyle w:val="Default"/>
        <w:spacing w:before="0" w:after="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 протяженность газопровода к инвестиционным площадкам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яженность новой линии водопровода от дома № 9 ул. Свердлова до дома № 15 ул. Седова в г. Дорогобуж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яженность трубопровода холодного водоснабжения по ул. Седова от артскважины до ж.д. №27 г. Дорогобуж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тяженность новой линии водопровода в г. Дорогобуж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реализации муниципальной программы представлены в Приложении 1 к муниципальной программе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620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709" w:leader="none"/>
          <w:tab w:val="left" w:pos="3678" w:leader="none"/>
        </w:tabs>
        <w:spacing w:lineRule="auto" w:line="240" w:before="0" w:after="0"/>
        <w:ind w:left="20" w:firstLine="63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надежности работы систем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й инфраструктуры поселения;</w:t>
      </w:r>
    </w:p>
    <w:p>
      <w:pPr>
        <w:pStyle w:val="Normal"/>
        <w:tabs>
          <w:tab w:val="clear" w:pos="708"/>
          <w:tab w:val="left" w:pos="709" w:leader="none"/>
          <w:tab w:val="left" w:pos="3678" w:leader="none"/>
        </w:tabs>
        <w:spacing w:lineRule="auto" w:line="240" w:before="0" w:after="0"/>
        <w:ind w:left="20" w:firstLine="6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потерь коммунальных ресурсов  в производственном процессе;</w:t>
      </w:r>
    </w:p>
    <w:p>
      <w:pPr>
        <w:pStyle w:val="Normal"/>
        <w:tabs>
          <w:tab w:val="clear" w:pos="708"/>
          <w:tab w:val="left" w:pos="709" w:leader="none"/>
          <w:tab w:val="left" w:pos="3678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овышение качества коммунальных услуг;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678" w:leader="none"/>
        </w:tabs>
        <w:spacing w:lineRule="auto" w:line="240" w:before="0" w:after="0"/>
        <w:ind w:left="708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лучшение экологического состояния окружающей среды;                                                                                                - устранение причин возникновения аварийных ситуаций.</w:t>
      </w:r>
      <w:r>
        <w:rPr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муниципальной программы: 2016 – 2020 годы, в один эта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Обобщенная характеристика основных мероприятий муниципальной программы и подпрограмм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го развития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на 2016 – 202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реализовываться следующее основное мероприят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ительство, реконструкция и модернизация объектов коммунальной инфраструктуры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включает в себя следующее мероприятия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ходы на строительство и (или) реконструкцию объектов инфраструктуры, необходимых для реализации новых инвестиционных проектов в монопрофильном муниципальном образовании Российской Федерации (моногороде) – Дорогобужском городском поселении Дорогобужского района Смоленской области;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и (или) реконструкцию объектов инфраструктуры, необходимых для реализации новых инвестиционных проектов в монопрофильном муниципальном образовании Российской Федерации (моногороде) – Дорогобужском городском поселении Дорогобужского района Смоленской области.</w:t>
      </w:r>
    </w:p>
    <w:p>
      <w:pPr>
        <w:pStyle w:val="Normal"/>
        <w:spacing w:before="0" w:after="0"/>
        <w:ind w:left="0" w:hanging="0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расходы на строительство и (или) реконструкцию объектов инфраструктуры, необходимых для реализации новых инвестиционных проектов в монопрофильном муниципальном образовании Российской Федерации (моногороде) – Дорогобужском городском поселении Дорогобужского района Смоленской области и строительство и (или) реконструкцию объектов инфраструктуры, необходимых для реализации новых инвестиционных проектов в монопрофильном муниципальном образовании Российской Федерации (моногороде) – Дорогобужском городском поселении Дорогобуж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ают в себя работы на строительство газопровода высокого давления  к инвестиционным площадкам №№1,2,3,4,5,6 протяженностью 4,9 км и 5,1 км в г. Дорогобуж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безаварийной работы инженерных сетей водоснабжения и водоот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включает в себя следующее мероприятие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 границах поселения водоснабжения населения, водоотвед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мероприятие направлено на подключение водопроводных сетей ул. Седова к общей системе водоснабжения микрорайона №2 г. Дорогобужа путем ремонта трубопровода холодного водоснабжения с заменой на полиэтиленовые трубы по ул. Седова от артскважины до жилого дома №27 г. Дорогобуж и прокладки новой линии водопровода от жилого дома №9 по ул. Свердлова до жилого дома №15 по ул. Седова в г. Дорогобуж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 представлен в Приложении 2 к муниципальной программе.</w:t>
      </w:r>
    </w:p>
    <w:p>
      <w:pPr>
        <w:pStyle w:val="Normal"/>
        <w:spacing w:lineRule="auto" w:line="240" w:before="75" w:after="75"/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рмативно-правовые акты, касающиеся сферы реализации муниципальной программы: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ый закон от 29 декабря 2004 года № 188-ФЗ «Жилищный кодекс Российской Федерации»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едеральный закон от 6 октября 2003 года № 131- 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едеральный закон от 21 июля 2007 года №185- ФЗ «О фонде содействия реформированию жилищно-коммунального хозяйства»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Правительства Российской Федерации от 6 мая 2011 г.     № 354 «Правила предоставления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Правительства Российской Федерации от 15.05.2013 № 416 «О порядке осуществления деятельности по управлению многоквартирными домами»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Обоснование ресурсного обеспечения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муниципально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78 367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по годам: 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27 056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28 009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21 102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-  1 1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ы – 1 100,0 тыс. руб.</w:t>
      </w:r>
    </w:p>
    <w:p>
      <w:pPr>
        <w:pStyle w:val="ConsPlus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: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Дорогобужского городского поселения Дорогобужского района Смоленской области составляют   3 369,2 тыс. руб., в том числе по годам: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12,9 тыс. руб.,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54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1 102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-  1 1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ы – 1 100,0 тыс. руб.</w:t>
      </w:r>
    </w:p>
    <w:p>
      <w:pPr>
        <w:pStyle w:val="ConsPlus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составляют 69 815,0 тыс. руб., в том числе по годам: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25 393,6 тыс. руб.;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24 421,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20 0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-  0,0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ы – 0,0 тыс. руб.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редства Фонда содействия реформированию жилищно-коммунального хозяйства составляют   5 183,4 тыс. руб., в том числе по годам: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1 650,0 тыс. руб.;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3 533,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-  0,0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ы – 0,0 тыс. руб.</w:t>
      </w:r>
    </w:p>
    <w:p>
      <w:pPr>
        <w:pStyle w:val="ConsPlusNormal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могут быть скорректированы в течение периода ее действия с учетом особенностей реализации федеральных, региональных целевых программ и механизмов, на которых она базируется, а также с учетом ежегодного утверждения бюджета Российской Федерации, областного бюджета и бюджета Дорогобужского городского поселения Дорогобужского района Смолен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реализацией мероприятий муниципальной программы, будут направлены на реконструкцию и модернизацию объектов коммунальной инфраструктуры,  расположенных на территории муниципального образования Дорогобужское городское поселение Дорогобуж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efault"/>
        <w:spacing w:before="0" w:after="20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spacing w:before="0" w:after="20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 муниципальной программе 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на 2016 – 2020 годы    (в редакции постановления Администрации муниципального образования «Дорогобужский район» Смоленской области от  «____» ______ №____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ализации муниципальной программы «Комплексное развитие систем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униципального образования Дорогобужское городское поселение Дорогобужского района Смоленской области» на 2016 – 2020 год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 2018 год и плановый период 2019 и 2020 г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971"/>
        <w:gridCol w:w="1134"/>
        <w:gridCol w:w="1564"/>
        <w:gridCol w:w="1417"/>
        <w:gridCol w:w="993"/>
        <w:gridCol w:w="1698"/>
        <w:gridCol w:w="1420"/>
        <w:gridCol w:w="1559"/>
      </w:tblGrid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зовое значение показателей по годам                   (к очередному финансовому году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5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6 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  год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8 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8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14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Цель  муниципальной программы  «Обеспечение устойчивого функционирования и развития системы коммунального комплекса, обеспечение наиболее экономичным образом качественного и надежного предоставления коммунальных услуг потребителям»</w:t>
            </w:r>
          </w:p>
        </w:tc>
      </w:tr>
      <w:tr>
        <w:trPr>
          <w:trHeight w:val="8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этапная разработка проектов ПСД, получивших положительное заключение госэкспертизы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%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тяженность газопровода к инвестиционным площадкам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тяженность новой линии водопровода от дома № 9 ул. Свердлова до дома № 15 ул. Сед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6" w:hanging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тяженность трубопровода холодного водоснабжения по ул. Седова от артскважины до ж.д. №27 г. Дорогоб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right="-76" w:hanging="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6" w:hanging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right="-76" w:hanging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0" w:right="-76" w:hanging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</w:tbl>
    <w:tbl>
      <w:tblPr>
        <w:tblW w:w="597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011" w:hRule="atLeast"/>
        </w:trPr>
        <w:tc>
          <w:tcPr>
            <w:tcW w:w="5979" w:type="dxa"/>
            <w:tcBorders/>
          </w:tcPr>
          <w:p>
            <w:pPr>
              <w:pStyle w:val="ConsPlusCell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муниципальной программе 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на 2016 – 2020 годы (в редакции постановления Администрации муниципального образования «Дорогобужский район» Смоленской области от  «___» ____ №____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spacing w:before="0" w:after="200"/>
        <w:contextualSpacing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План реализации  муниципальной программы</w:t>
      </w:r>
    </w:p>
    <w:p>
      <w:pPr>
        <w:pStyle w:val="Default"/>
        <w:spacing w:before="0" w:after="200"/>
        <w:contextualSpacing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«Комплексное развитие систем коммунальной инфраструктуры на территории</w:t>
      </w:r>
    </w:p>
    <w:p>
      <w:pPr>
        <w:pStyle w:val="Default"/>
        <w:spacing w:before="0" w:after="200"/>
        <w:contextualSpacing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муниципального образования Дорогобужское городское поселение </w:t>
      </w:r>
    </w:p>
    <w:p>
      <w:pPr>
        <w:pStyle w:val="Default"/>
        <w:spacing w:before="0" w:after="200"/>
        <w:contextualSpacing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Дорогобужского района Смоленской области» на 2016 – 2020 год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 2018 год и плановый период 2019 и 2020</w:t>
      </w:r>
      <w:r>
        <w:rPr/>
        <w:t xml:space="preserve"> год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4"/>
        <w:gridCol w:w="18"/>
        <w:gridCol w:w="3400"/>
        <w:gridCol w:w="142"/>
        <w:gridCol w:w="7"/>
        <w:gridCol w:w="2259"/>
        <w:gridCol w:w="12"/>
        <w:gridCol w:w="1687"/>
        <w:gridCol w:w="142"/>
        <w:gridCol w:w="6"/>
        <w:gridCol w:w="986"/>
        <w:gridCol w:w="142"/>
        <w:gridCol w:w="855"/>
        <w:gridCol w:w="992"/>
        <w:gridCol w:w="8"/>
        <w:gridCol w:w="1126"/>
        <w:gridCol w:w="8"/>
        <w:gridCol w:w="993"/>
        <w:gridCol w:w="51"/>
        <w:gridCol w:w="366"/>
        <w:gridCol w:w="708"/>
        <w:gridCol w:w="9"/>
        <w:gridCol w:w="56"/>
        <w:gridCol w:w="219"/>
        <w:gridCol w:w="1147"/>
      </w:tblGrid>
      <w:tr>
        <w:trPr>
          <w:trHeight w:val="873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5" w:right="-7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pacing w:before="0" w:after="0"/>
              <w:ind w:left="-75" w:right="-7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right="-75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ового   обеспечения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чередно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й год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плановог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й год плановог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чередно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год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плановог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й год плановог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</w:tr>
      <w:tr>
        <w:trPr>
          <w:trHeight w:val="20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Цель  муниципальной программы  «Обеспечение устойчивого функционирования и развития системы коммунального комплекса, обеспечение наиболее экономичным образом качественного и надежного предоставления коммунальных услуг потребителям»</w:t>
            </w:r>
          </w:p>
        </w:tc>
      </w:tr>
      <w:tr>
        <w:trPr>
          <w:trHeight w:val="372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сновное мероприятие 1 муниципальной программы «Строительство, реконструкция и модернизация объектов коммунальной инфраструктуры»</w:t>
            </w:r>
          </w:p>
        </w:tc>
      </w:tr>
      <w:tr>
        <w:trPr>
          <w:trHeight w:val="63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Протяженность газопровода к инвестиционным площадкам, к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3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Расходы на строительство и (или) реконструкцию объектов инфраструктуры, необходимых для реализации новых инвестиционных проектов в монопрофильном муниципальном образовании Российской Федерации (моногороде) – Дорогобужском городском поселении Дорогобужского района Смолен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Комитет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(далее - комитет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0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0 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Строительство и (или) реконструкция объектов инфраструктуры, необходимых для реализации новых инвестиционных проектов в монопрофильном муниципальном образовании Российской Федерации (моногороде) – Дорогобужском городском поселении Дорогобужского района Смолен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ind w:left="-75" w:right="-76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ите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Дорогобужского городского поселения Дорогобужского района Смоленской области (далее – бюджет поселе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Итого по основному мероприятию 1 цели 1 муниципальной программы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75" w:hanging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27" w:right="-75" w:hanging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27" w:right="-75" w:hanging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го</w:t>
            </w:r>
          </w:p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7" w:right="-75" w:hanging="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7" w:right="-75" w:hanging="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сновное мероприятие 2 муниципальной программы «Обеспечение безаварийной работы инженерных сетей водоснабжения и водоотведения»</w:t>
            </w:r>
          </w:p>
        </w:tc>
      </w:tr>
      <w:tr>
        <w:trPr>
          <w:trHeight w:val="1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тяженность новой линии водопровода от дома № 9 ул. Свердлова до дома № 15 ул. Седова в г. Дорогобу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тяженность трубопровода холодного водоснабжения по ул. Седова от артскважины до ж.д. №27 г. Дорогобу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тяженность новой линии водопровода в г. Дорогобу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рганизация в границах поселения водоснабжения населения, водоотвед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pacing w:before="0" w:after="200"/>
              <w:ind w:left="-75" w:right="-76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итет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посел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 3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Итого по основному мероприятию 2 цели 1 муниципальной программ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7"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ind w:left="-23"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 из ни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7" w:right="-75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го</w:t>
            </w:r>
          </w:p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3 3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1 10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1 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1 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7" w:right="-75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 3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 10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 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1 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7" w:right="-75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  <w:tab w:val="left" w:pos="4500" w:leader="none"/>
      </w:tabs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708"/>
        <w:tab w:val="left" w:pos="4500" w:leader="none"/>
      </w:tabs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"/>
      <w:b w:val="false"/>
      <w:sz w:val="24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sz w:val="21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Gulim">
    <w:name w:val="Основной текст + Gulim"/>
    <w:qFormat/>
    <w:rPr>
      <w:rFonts w:ascii="Gulim;굴림" w:hAnsi="Gulim;굴림" w:eastAsia="Gulim;굴림" w:cs="Times New Roman"/>
      <w:sz w:val="19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sz w:val="19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sz w:val="20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cs="Times New Roman"/>
      <w:b/>
      <w:smallCaps/>
      <w:sz w:val="20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1"/>
      <w:shd w:fill="FFFFFF" w:val="clear"/>
    </w:rPr>
  </w:style>
  <w:style w:type="character" w:styleId="24">
    <w:name w:val="Основной текст (2) + Не полужирный"/>
    <w:qFormat/>
    <w:rPr>
      <w:rFonts w:ascii="Palatino Linotype" w:hAnsi="Palatino Linotype" w:cs="Palatino Linotype"/>
      <w:b/>
      <w:spacing w:val="0"/>
      <w:sz w:val="20"/>
      <w:u w:val="none"/>
      <w:shd w:fill="FFFFFF" w:val="clear"/>
    </w:rPr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HTML">
    <w:name w:val="Переменный HTML"/>
    <w:qFormat/>
    <w:rPr>
      <w:rFonts w:cs="Times New Roman"/>
      <w:i/>
    </w:rPr>
  </w:style>
  <w:style w:type="character" w:styleId="HTML1">
    <w:name w:val="Пишущая машинка HTML"/>
    <w:qFormat/>
    <w:rPr>
      <w:rFonts w:ascii="Courier New" w:hAnsi="Courier New" w:cs="Times New Roman"/>
      <w:sz w:val="20"/>
    </w:rPr>
  </w:style>
  <w:style w:type="character" w:styleId="Style16">
    <w:name w:val="Абзац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">
    <w:name w:val="S_Обычный Знак"/>
    <w:qFormat/>
    <w:rPr>
      <w:rFonts w:eastAsia="Times New Roman"/>
      <w:sz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Основной текст_"/>
    <w:qFormat/>
    <w:rPr>
      <w:rFonts w:cs="Times New Roman"/>
      <w:lang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">
    <w:name w:val="Основной текст 2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26">
    <w:name w:val="Знак2 Знак Знак Знак"/>
    <w:qFormat/>
    <w:rPr>
      <w:rFonts w:ascii="Arial" w:hAnsi="Arial" w:cs="Arial"/>
      <w:b/>
      <w:i/>
      <w:sz w:val="28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200"/>
      <w:ind w:left="21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  <w:spacing w:before="0" w:after="200"/>
      <w:ind w:left="2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20" w:after="72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0" w:after="60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left="210" w:firstLine="709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  <w:spacing w:before="0" w:after="200"/>
      <w:ind w:left="21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00"/>
      <w:ind w:left="21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left="21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413" w:before="1140" w:after="0"/>
      <w:ind w:left="210" w:hanging="2220"/>
      <w:jc w:val="left"/>
    </w:pPr>
    <w:rPr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7:00Z</dcterms:created>
  <dc:creator>Admin</dc:creator>
  <dc:description/>
  <dc:language>en-US</dc:language>
  <cp:lastModifiedBy>GKH</cp:lastModifiedBy>
  <cp:lastPrinted>2018-03-01T14:24:00Z</cp:lastPrinted>
  <dcterms:modified xsi:type="dcterms:W3CDTF">2018-04-12T14:17:00Z</dcterms:modified>
  <cp:revision>2</cp:revision>
  <dc:subject/>
  <dc:title/>
</cp:coreProperties>
</file>