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801480412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16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16"/>
                <w:szCs w:val="28"/>
                <w:lang w:val="ru-RU" w:eastAsia="ru-RU"/>
              </w:rPr>
            </w:r>
          </w:p>
          <w:p>
            <w:pPr>
              <w:pStyle w:val="Style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УНИЦИПАЛЬНОГО ОБРАЗОВАНИЯ</w:t>
            </w:r>
          </w:p>
          <w:p>
            <w:pPr>
              <w:pStyle w:val="Style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ОРОГОБУЖСКИЙ МУНИЦИПАЛЬНЫЙ ОКРУГ»</w:t>
            </w:r>
          </w:p>
          <w:p>
            <w:pPr>
              <w:pStyle w:val="Style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МОЛЕНСКОЙ ОБЛАСТИ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4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24.03.2025   №   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1894" w:hRule="atLeast"/>
        </w:trPr>
        <w:tc>
          <w:tcPr>
            <w:tcW w:w="479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ind w:right="-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 про</w:t>
              <w:softHyphen/>
              <w:t>ве</w:t>
              <w:softHyphen/>
              <w:t>де</w:t>
              <w:softHyphen/>
              <w:t>нии ме</w:t>
              <w:softHyphen/>
              <w:t>сяч</w:t>
              <w:softHyphen/>
              <w:t>ни</w:t>
              <w:softHyphen/>
              <w:t>ка по              бла</w:t>
              <w:softHyphen/>
              <w:t>го</w:t>
              <w:softHyphen/>
              <w:t>ус</w:t>
              <w:softHyphen/>
              <w:t>трой</w:t>
              <w:softHyphen/>
              <w:t>ст</w:t>
              <w:softHyphen/>
              <w:t>ву и са</w:t>
              <w:softHyphen/>
              <w:t>ни</w:t>
              <w:softHyphen/>
              <w:t>тар</w:t>
              <w:softHyphen/>
              <w:t>ной              очи</w:t>
              <w:softHyphen/>
              <w:t>ст</w:t>
              <w:softHyphen/>
              <w:t>ке тер</w:t>
              <w:softHyphen/>
              <w:t>ри</w:t>
              <w:softHyphen/>
              <w:t>то</w:t>
              <w:softHyphen/>
              <w:t>рии муниципального образования «Дорогобужский муниципальный округ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4" w:leader="underscore"/>
                <w:tab w:val="left" w:pos="3096" w:leader="underscore"/>
              </w:tabs>
              <w:autoSpaceDE w:val="false"/>
              <w:spacing w:before="331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</w:t>
        <w:softHyphen/>
        <w:t>лях повышения уровня благоустройства, улучшения санитарной, эстетической и экологической обстановки муниципального образования «Дорогобужский муниципальный округ» Смоленской области (далее – муниципальный округ) после зимнего сезон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Дорогобужский муниципальный округ» Смоле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в период с 31 марта по 30 апреля текущего года на территории муниципального округа месячник по благоустройству и санитарной очистке территории муниципального округа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предприятий, организаций всех форм собственности, в том числе образовательных учреждений, учреждений культуры, спорта и здравоохра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Организовать проведение уборки прилегающих территорий и закрепленных участ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обрезку деревьев, посадку деревьев и кустарников, посев газонов на подведомственных территор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проведение ремонта заборов и изгород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принимателям, имеющим в собственности или арендующим нежилые здания и помещения, владельцам павильонов и коммерческих ларьков в период проведения месячника по благоустройству и санитарной очистке территории обеспечить выполнение работ по приведению в порядок фасадов и цоколей зданий (построек), дверей, окон, витрин, рекламных щитов, а также по благоустройству прилегающих территор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жигание сухой травы, бытовых и других отходов во дворах и на свалках запрещ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 проведении месячника по благоустройству и санитарной очистке территории обратить особое внимание на места отдыха, объекты образования, культуры, спорта и здравоохранения, содержание частных домовла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управляющим организациям, осуществляющим свою деятельность на подведомственных территориях, индивидуальному предпринимателю Киселеву А.Е. и директору ООО «Стандарт Эко» Баранюку А.А. выделить транспорт для вывоза собранного мусора на полигон ТБ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 Настоящее постановление опубликовать в газете «Край Дорогобужский» и разместить на официальном сайте муниципального образования «Дорогобужский муниципальный округ» Смоле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муниципального образования «Дорогобужский муниципальный округ» Смоленской области Смольянинова А.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рогобужский муниципальны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</w:t>
        <w:tab/>
        <w:tab/>
        <w:tab/>
        <w:tab/>
        <w:t xml:space="preserve">     </w:t>
      </w:r>
      <w:r>
        <w:rPr>
          <w:b/>
          <w:sz w:val="28"/>
          <w:szCs w:val="28"/>
        </w:rPr>
        <w:t>К.Н. Серенков</w:t>
      </w:r>
    </w:p>
    <w:p>
      <w:pPr>
        <w:pStyle w:val="Normal"/>
        <w:tabs>
          <w:tab w:val="clear" w:pos="708"/>
          <w:tab w:val="left" w:pos="560" w:leader="none"/>
          <w:tab w:val="left" w:pos="4360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60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360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355" w:hanging="0"/>
      <w:jc w:val="both"/>
    </w:pPr>
    <w:rPr>
      <w:rFonts w:eastAsia="Andale Sans UI;Arial Unicode MS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0:00Z</dcterms:created>
  <dc:creator>Reanimator Me User</dc:creator>
  <dc:description/>
  <dc:language>en-US</dc:language>
  <cp:lastModifiedBy>Пользователь</cp:lastModifiedBy>
  <cp:lastPrinted>2025-03-24T14:01:00Z</cp:lastPrinted>
  <dcterms:modified xsi:type="dcterms:W3CDTF">2025-03-25T08:30:00Z</dcterms:modified>
  <cp:revision>2</cp:revision>
  <dc:subject/>
  <dc:title/>
</cp:coreProperties>
</file>