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9.5pt" filled="f" o:ole="">
                  <v:imagedata r:id="rId3" o:title=""/>
                </v:shape>
                <o:OLEObject Type="Embed" ProgID="" ShapeID="ole_rId2" DrawAspect="Content" ObjectID="_2143535372" r:id="rId2"/>
              </w:object>
            </w:r>
          </w:p>
        </w:tc>
      </w:tr>
      <w:tr>
        <w:trPr>
          <w:trHeight w:val="1155" w:hRule="atLeast"/>
        </w:trPr>
        <w:tc>
          <w:tcPr>
            <w:tcW w:w="10137" w:type="dxa"/>
            <w:tcBorders/>
          </w:tcPr>
          <w:p>
            <w:pPr>
              <w:pStyle w:val="Heading1"/>
              <w:spacing w:before="240" w:after="60"/>
              <w:ind w:right="-8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УСВЯ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ДОРОГОБУЖСКОГО РАЙОНА  СМОЛЕНСКОЙ ОБЛАСТИ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30» апреля 2018г                                                                                           № 12\4 </w:t>
      </w: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1958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2945" w:leader="underscore"/>
              </w:tabs>
              <w:spacing w:lineRule="exact" w:line="324" w:before="317" w:after="0"/>
              <w:ind w:right="12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 установлении порядка учета предложений по проекту решения «Об утверждении отчета об исполнении бюджета Слойковского сельского поселения Дорогобужского района Смоленской области за 2017 год» и порядка участия граждан в его обсужден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28 Федерального закона от 06.10.2003г №131-ФЗ «Об общих принципах организации местного самоуправления в Российской Федерации», Положением «О порядке организации и проведении публичных слушаний в Усвятском сельском поселении Дорогобужского района Смоленской области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Усвятского сельского поселения Дорогобужского района Смолен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бличные слушания по проекту решения «Об утверждении отчета об исполнении бюджета Слойковского сельского поселения Дорогобужского района Смоленской области за 2017 год» назначить  на 15 мая 2018г в здании Администрации Усвятского сельского поселения Дорогобужского района Смоленской области (д. Слойково) на 15 час.0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становить следующий порядок учета предложений по проекту решения «Об утверждении отчета об исполнении бюджета Слойковского сельского поселения Дорогобужского района Смоленской области за 2017 год» и  участия граждан в его обсужд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знакомление с проектом решения через «Информационный вестник Усвят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тверждение отчета об исполнении бюджета Слойковского сельского  поселения Дорогобужского района Смоленской области за 2017год на заседании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ем предложений граждан в письменной форме Администрацией Усвятского сельского поселения Дорогобужского района Смоленской области до 25 мая 2018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публикования решения «Об утверждении отчета об исполнении бюджета Слойковского сельского поселения Дорогобужского района Смоленской области за 2017 год» в печатном средстве «Информационный вестник Усвят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печатном средстве «Информационный вестник Усвят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3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Усвятское сельское поселение Дорогобужского района  Смоленской области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before="324" w:after="0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324" w:after="0"/>
              <w:ind w:left="4570" w:hanging="39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Л.П.Павликов</w:t>
            </w:r>
          </w:p>
        </w:tc>
      </w:tr>
    </w:tbl>
    <w:p>
      <w:pPr>
        <w:pStyle w:val="TextBodyIndent"/>
        <w:ind w:left="6237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.6 ст.40 Устава Усвятского сельского поселения Дорогобужского района Смоленской области публикуются параметры исполнении бюджета Слойковского сельского поселения Дорогобужского района Смоленской области за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, тыс.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sz w:val="28"/>
                <w:szCs w:val="28"/>
              </w:rPr>
              <w:t xml:space="preserve"> всего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5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1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поселения </w:t>
      </w:r>
      <w:r>
        <w:rPr>
          <w:sz w:val="28"/>
        </w:rPr>
        <w:t>Дорогобужского района Смоленской области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т  «30»  апреля 2018 г.  №  12\4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2648"/>
        <w:gridCol w:w="1746"/>
      </w:tblGrid>
      <w:tr>
        <w:trPr>
          <w:trHeight w:val="866" w:hRule="atLeast"/>
        </w:trPr>
        <w:tc>
          <w:tcPr>
            <w:tcW w:w="10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ПОСЕЛЕНИЯ ЗА 2017 ГОД </w:t>
              <w:br/>
              <w:t>ПО КОДАМ КЛАССИФИКАЦИИ ДОХОДОВ БЮДЖЕТОВ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19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-нист-ратора дохода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а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71,1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3 02230 01 0000 1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48,6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,8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25,2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661,7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82,24</w:t>
            </w:r>
          </w:p>
        </w:tc>
      </w:tr>
      <w:tr>
        <w:trPr>
          <w:trHeight w:val="1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377,49</w:t>
            </w:r>
          </w:p>
        </w:tc>
      </w:tr>
      <w:tr>
        <w:trPr>
          <w:trHeight w:val="10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1030 10 0000 1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25,88</w:t>
            </w:r>
          </w:p>
        </w:tc>
      </w:tr>
      <w:tr>
        <w:trPr>
          <w:trHeight w:val="12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6033 10 0000 1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9199,22</w:t>
            </w:r>
          </w:p>
        </w:tc>
      </w:tr>
      <w:tr>
        <w:trPr>
          <w:trHeight w:val="10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6043 10 0000 1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879,65</w:t>
            </w:r>
          </w:p>
        </w:tc>
      </w:tr>
      <w:tr>
        <w:trPr>
          <w:trHeight w:val="10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32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15001 10 0000 15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1100,00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, передаваемые бюджетам сельских поселений (Межбюджетные трансферты на поддержку мер по обеспечению сбалансированности бюджетов поселени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49999 10 0000 1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1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Слойковского сельского поселения Дорогобуж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231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35118 10 0000 1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1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5753,35</w:t>
            </w:r>
          </w:p>
        </w:tc>
      </w:tr>
    </w:tbl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поселения </w:t>
      </w:r>
      <w:r>
        <w:rPr>
          <w:sz w:val="28"/>
        </w:rPr>
        <w:t>Дорогобуж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« 30» апреля 2018г.  № 12\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за 2017 год по разделам и подразделам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классификации расходов бюдже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1701"/>
        <w:gridCol w:w="212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7432,82</w:t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197,5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9,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925,9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00,7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0,7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47,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78,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8,9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0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785,6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поселения </w:t>
      </w:r>
      <w:r>
        <w:rPr>
          <w:sz w:val="28"/>
        </w:rPr>
        <w:t>Дорогобужского района Смоленской области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«30»  апреля 2018г. № 12\4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я дефицита бюджета поселения в 2017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</w:t>
      </w:r>
      <w:r>
        <w:rPr/>
        <w:t>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296"/>
        <w:gridCol w:w="2216"/>
      </w:tblGrid>
      <w:tr>
        <w:trPr>
          <w:trHeight w:val="98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а финансирования дефицита  бюджета поселения, показате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ссовое исполне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 Слойковского сельского поселения Дорогобужского района Смолен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25,8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1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4:00Z</dcterms:created>
  <dc:creator>Владелец</dc:creator>
  <dc:description/>
  <cp:keywords/>
  <dc:language>en-US</dc:language>
  <cp:lastModifiedBy>Пользователь</cp:lastModifiedBy>
  <cp:lastPrinted>2012-01-10T11:28:00Z</cp:lastPrinted>
  <dcterms:modified xsi:type="dcterms:W3CDTF">2018-07-03T08:57:00Z</dcterms:modified>
  <cp:revision>9</cp:revision>
  <dc:subject/>
  <dc:title> </dc:title>
</cp:coreProperties>
</file>