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9.5pt" filled="f" o:ole="">
                  <v:imagedata r:id="rId3" o:title=""/>
                </v:shape>
                <o:OLEObject Type="Embed" ProgID="" ShapeID="ole_rId2" DrawAspect="Content" ObjectID="_1092279488" r:id="rId2"/>
              </w:object>
            </w:r>
          </w:p>
        </w:tc>
      </w:tr>
      <w:tr>
        <w:trPr>
          <w:trHeight w:val="1155" w:hRule="atLeast"/>
        </w:trPr>
        <w:tc>
          <w:tcPr>
            <w:tcW w:w="10137" w:type="dxa"/>
            <w:tcBorders/>
          </w:tcPr>
          <w:p>
            <w:pPr>
              <w:pStyle w:val="Heading1"/>
              <w:spacing w:before="240" w:after="60"/>
              <w:ind w:right="-8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УСВЯТ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ДОРОГОБУЖСКОГО РАЙОНА  СМОЛЕНСКОЙ ОБЛАСТИ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30» апреля 2018г                                                                                           № 12\5 </w:t>
      </w: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5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</w:tblGrid>
      <w:tr>
        <w:trPr>
          <w:trHeight w:val="1958" w:hRule="atLeast"/>
        </w:trPr>
        <w:tc>
          <w:tcPr>
            <w:tcW w:w="5232" w:type="dxa"/>
            <w:tcBorders/>
          </w:tcPr>
          <w:p>
            <w:pPr>
              <w:pStyle w:val="Normal"/>
              <w:tabs>
                <w:tab w:val="clear" w:pos="708"/>
                <w:tab w:val="left" w:pos="2945" w:leader="underscore"/>
              </w:tabs>
              <w:spacing w:lineRule="exact" w:line="324" w:before="317" w:after="0"/>
              <w:ind w:right="12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 установлении порядка учета предложений по проекту решения «Об утверждении отчета об исполнении бюджета Усвятского поселения Дорогобужского района Смоленской области за 2017 год» и порядка участия граждан в его обсуждени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ёй 28 Федерального закона от 06.10.2003г №131-ФЗ «Об общих принципах организации местного самоуправления в Российской Федерации», Положением «О порядке организации и проведении публичных слушаний в Усвятском сельском поселении Дорогобужского района Смоленской области»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Усвятского сельского поселения Дорогобужского района Смолен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убличные слушания по проекту решения «Об утверждении отчета об исполнении бюджета Усвятского сельского поселения Дорогобужского района Смоленской области за 2017 год» назначить  на 15 мая 2018г в здании Администрации Усвятского сельского поселения Дорогобужского района Смоленской области (д. Усвятье) на  16 час.3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становить следующий порядок учета предложений по проекту решения «Об утверждении отчета об исполнении бюджета Усвятского сельского поселения Дорогобужского района Смоленской области за 2017 год» и  участия граждан в его обсужд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знакомление с проектом решения через «Информационный вестник Усвят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Утверждение отчета об исполнении бюджета Усвятского сельского  поселения Дорогобужского района Смоленской области за 2017год на заседании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ием предложений граждан в письменной форме Администрацией Усвятского сельского поселения Дорогобужского района Смоленской области до 25 мая 2018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публикования решения «Об утверждении отчета об исполнении бюджета Усвятского сельского поселения Дорогобужского района Смоленской области за 2017 год» в печатном средстве «Информационный вестник Усвят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опубликовать в печатном средстве «Информационный вестник Усвят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3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Усвятское сельское поселение Дорогобужского района  Смоленской области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before="324" w:after="0"/>
              <w:ind w:firstLine="6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324" w:after="0"/>
              <w:ind w:left="4570" w:hanging="39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Л.П.Павликов</w:t>
            </w:r>
          </w:p>
        </w:tc>
      </w:tr>
    </w:tbl>
    <w:p>
      <w:pPr>
        <w:pStyle w:val="TextBodyIndent"/>
        <w:ind w:left="6237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АРАМЕТРЫ БЮДЖЕТ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соответствии с п.6 ст.40 Устава Усвятского сельского поселения Дорогобужского района Смоленской области публикуются параметры исполнении бюджета Усвятского сельского поселения Дорогобужского района Смоленской области за 2017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9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, тыс.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ОХОДЫ </w:t>
            </w:r>
            <w:r>
              <w:rPr>
                <w:sz w:val="28"/>
                <w:szCs w:val="28"/>
              </w:rPr>
              <w:t xml:space="preserve"> всего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9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7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Усвятского сельского поселения </w:t>
      </w:r>
      <w:r>
        <w:rPr>
          <w:sz w:val="28"/>
        </w:rPr>
        <w:t>Дорогобужского района Смоленской области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от «30 » апреля 2018 года  № 12\5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2693"/>
        <w:gridCol w:w="1701"/>
      </w:tblGrid>
      <w:tr>
        <w:trPr>
          <w:trHeight w:val="866" w:hRule="atLeast"/>
        </w:trPr>
        <w:tc>
          <w:tcPr>
            <w:tcW w:w="102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ПОСЕЛЕНИЯ ЗА 2017 ГОД </w:t>
              <w:br/>
              <w:t>ПО КОДАМ КЛАССИФИКАЦИИ ДОХОДОВ БЮДЖЕТОВ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15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1190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-нист-ратора дох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(Управление Федерального казначейства по Смоленской обла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68731,2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 2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871,1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03 02 2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6,6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 25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830,1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 26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1176,7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 (Управление Федеральной налоговой службы по Смоленской обла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217,05</w:t>
            </w:r>
          </w:p>
        </w:tc>
      </w:tr>
      <w:tr>
        <w:trPr>
          <w:trHeight w:val="19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1 02 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2434,41</w:t>
            </w:r>
          </w:p>
        </w:tc>
      </w:tr>
      <w:tr>
        <w:trPr>
          <w:trHeight w:val="14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6 01 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719,02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6 06 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69874,4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06 06 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938,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2693"/>
        <w:gridCol w:w="1701"/>
      </w:tblGrid>
      <w:tr>
        <w:trPr>
          <w:trHeight w:val="10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630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02 15 001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2030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 на поддержку мер по обеспечению сбалансированности бюджетов посел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02 49 999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6000,00</w:t>
            </w:r>
          </w:p>
        </w:tc>
      </w:tr>
      <w:tr>
        <w:trPr>
          <w:trHeight w:val="8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Усвятского сельского поселения Дорогобуж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96,76</w:t>
            </w:r>
          </w:p>
        </w:tc>
      </w:tr>
      <w:tr>
        <w:trPr>
          <w:trHeight w:val="16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11 05 03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4,73</w:t>
            </w:r>
          </w:p>
        </w:tc>
      </w:tr>
      <w:tr>
        <w:trPr>
          <w:trHeight w:val="16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сдачи в аренду имущества, составляющего казну сельских поселений 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11 05 075 10 0000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72,03</w:t>
            </w:r>
          </w:p>
        </w:tc>
      </w:tr>
      <w:tr>
        <w:trPr>
          <w:trHeight w:val="10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02 35 118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80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9545,02</w:t>
            </w:r>
          </w:p>
        </w:tc>
      </w:tr>
    </w:tbl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Усвятского сельского поселения</w:t>
      </w:r>
    </w:p>
    <w:p>
      <w:pPr>
        <w:pStyle w:val="Normal"/>
        <w:ind w:left="5670" w:hanging="0"/>
        <w:rPr/>
      </w:pPr>
      <w:r>
        <w:rPr>
          <w:sz w:val="28"/>
        </w:rPr>
        <w:t xml:space="preserve">Дорогобужского района 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sz w:val="28"/>
        </w:rPr>
        <w:t>Смоленской области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от «30 » апреля 2018 года  №12\5</w:t>
      </w:r>
    </w:p>
    <w:p>
      <w:pPr>
        <w:pStyle w:val="Normal"/>
        <w:rPr>
          <w:rFonts w:eastAsia="Arial Unicode MS"/>
          <w:bCs/>
          <w:sz w:val="16"/>
          <w:szCs w:val="16"/>
        </w:rPr>
      </w:pPr>
      <w:r>
        <w:rPr>
          <w:rFonts w:eastAsia="Arial Unicode MS"/>
          <w:bCs/>
          <w:sz w:val="16"/>
          <w:szCs w:val="16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за 2017 год по разделам и подразделам</w:t>
      </w:r>
    </w:p>
    <w:p>
      <w:pPr>
        <w:pStyle w:val="TextBody"/>
        <w:jc w:val="center"/>
        <w:rPr/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.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2"/>
        <w:gridCol w:w="1701"/>
        <w:gridCol w:w="212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1666,8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93,3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5,3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648,2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8020,3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020,3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973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61,6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11,3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7460,1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>Приложение 4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Усвятского сельского поселения </w:t>
      </w:r>
      <w:r>
        <w:rPr>
          <w:sz w:val="28"/>
        </w:rPr>
        <w:t>Дорогобужского района Смоленской области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от « 30» апреля 2018 года  №12\5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>ИСТОЧН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ирования дефицита бюджета поселения в 2017 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</w:t>
      </w:r>
      <w:r>
        <w:rPr/>
        <w:t>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3296"/>
        <w:gridCol w:w="2216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источника финансирования дефицита  бюджета  поселения, показател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ссовое исполнение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 Усвятского сельского поселения Дорогобужского района Смоленской обла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7,9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10 0000 5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599,5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10 0000 6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00:00Z</dcterms:created>
  <dc:creator>Владелец</dc:creator>
  <dc:description/>
  <cp:keywords/>
  <dc:language>en-US</dc:language>
  <cp:lastModifiedBy>Пользователь</cp:lastModifiedBy>
  <cp:lastPrinted>2012-01-10T11:28:00Z</cp:lastPrinted>
  <dcterms:modified xsi:type="dcterms:W3CDTF">2018-07-03T09:55:00Z</dcterms:modified>
  <cp:revision>8</cp:revision>
  <dc:subject/>
  <dc:title> </dc:title>
</cp:coreProperties>
</file>