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УСВЯТ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РОГОБУЖСКОГО РАЙОНА СМОЛЕНСКОЙ ОБЛАСТИ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iCs/>
          <w:sz w:val="16"/>
          <w:szCs w:val="16"/>
        </w:rPr>
      </w:pPr>
      <w:r>
        <w:rPr>
          <w:iCs/>
        </w:rPr>
        <w:t xml:space="preserve">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  <w:iCs/>
          <w:sz w:val="28"/>
          <w:szCs w:val="28"/>
        </w:rPr>
        <w:t xml:space="preserve">                                                     </w:t>
      </w:r>
      <w:r>
        <w:rPr>
          <w:b/>
          <w:i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т «19» июля 2018 г.                                                                                               №  21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5705" w:hanging="0"/>
        <w:jc w:val="both"/>
        <w:rPr/>
      </w:pPr>
      <w:r>
        <w:rPr>
          <w:iCs/>
          <w:sz w:val="28"/>
          <w:szCs w:val="28"/>
        </w:rPr>
        <w:t>Об инициировании вопроса об упразднении территориальной единицы – деревни Новоселье, расположенной на территории Усвятского сельского поселения Дорогобужского района Смоленской области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областным законом от 28 декабря 2004 года № 120-з                      «Об административно-территориальном устройстве Смоленской области» </w:t>
        <w:br/>
        <w:t>Совет депутатов Усвятского сельского поселения Дорогобужского района Смоленской области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Инициировать перед Смоленской областной Думой вопрос об упразднении территориальной единицы – деревни Новоселье, расположенной на территории  Усвятского сельского поселения Дорогобужского района Смоле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править на заключение Губернатору Смоленской области документы </w:t>
        <w:br/>
        <w:t>по вопросу упразднения территориальной единицы – деревни Новоселье, расположенной на территории Усвятского сельского поселения Дорогобуж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ле получения заключения Губернатора Смоленской области направить данное заключение, настоящее решение и иные документы и материалы по вопросу упразднения территориальной единицы – деревни Новоселье, расположенной на территории Усвятского сельского поселения Дорогобужского района Смоленской области, в Смоленскую областную Думу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вятское сельское посе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рогобужского района Смоленской области                                      </w:t>
      </w:r>
      <w:r>
        <w:rPr>
          <w:b/>
          <w:sz w:val="28"/>
          <w:szCs w:val="28"/>
        </w:rPr>
        <w:t>Л.П. Павли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39:00Z</dcterms:created>
  <dc:creator>777</dc:creator>
  <dc:description/>
  <dc:language>en-US</dc:language>
  <cp:lastModifiedBy>Слойково</cp:lastModifiedBy>
  <cp:lastPrinted>2018-09-28T09:51:00Z</cp:lastPrinted>
  <dcterms:modified xsi:type="dcterms:W3CDTF">2018-10-30T09:39:00Z</dcterms:modified>
  <cp:revision>2</cp:revision>
  <dc:subject/>
  <dc:title>В Департамент Смоленской области по вопросам государственной службы и местного самоуправления были представлены Главой муниципального образования Гоголевского сельского поселения Монастырщинского района Смоленской области А</dc:title>
</cp:coreProperties>
</file>