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501" w:hRule="atLeast"/>
        </w:trPr>
        <w:tc>
          <w:tcPr>
            <w:tcW w:w="1022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227" w:type="dxa"/>
            <w:tcBorders/>
          </w:tcPr>
          <w:p>
            <w:pPr>
              <w:pStyle w:val="Heading1"/>
              <w:spacing w:before="240" w:after="6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БУЖСКОГО РАЙОНА 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9»  июля 2018г                                                                                           № 22                             </w:t>
      </w:r>
      <w:r>
        <w:rPr/>
        <w:t xml:space="preserve">                                                                                                                        </w:t>
      </w:r>
    </w:p>
    <w:tbl>
      <w:tblPr>
        <w:tblW w:w="4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2328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2945" w:leader="underscore"/>
              </w:tabs>
              <w:spacing w:lineRule="exact" w:line="324" w:before="317" w:after="0"/>
              <w:ind w:right="1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ежегодном отчете Главы муниципального образования  Усвятское сельское поселение Дорогобужского района  Смоленской области за 2017 год</w:t>
            </w:r>
          </w:p>
          <w:p>
            <w:pPr>
              <w:pStyle w:val="Normal"/>
              <w:tabs>
                <w:tab w:val="clear" w:pos="708"/>
                <w:tab w:val="left" w:pos="2945" w:leader="underscore"/>
              </w:tabs>
              <w:spacing w:lineRule="exact" w:line="324" w:before="317" w:after="0"/>
              <w:ind w:right="1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едставленный Главой муниципального образования Усвятское сельское поселение Дорогобужского района Смоленской области Павликовым Леонидом Петровичем ежегодный отчет о результатах его деятельности, деятельности Администрации Усвятского сельского поселения Дорогобужского района Смоленской области за 2017 год, в соответствии с Федеральным законом от 6 октября 2003 года №131 –ФЗ «об общих принципах организации местного самоуправления Российской Федерации» Совет депутатов Усвятского сельского поселения Дорогобуж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ежегодный отчет Главы муниципального образования Усвятское сельское поселение Дорогобужского района Смоленской области Павликова Л.П. о результатах его деятельности, деятельности Администрации Усвятского сельского поселения Дорогобуж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деятельность Главы  муниципального образования Усвятское сельское  поселение Дорогобужского района Смоленской области Павликова Л.П. и деятельность Администрации Усвятского сельского поселения Дорогобужского района Смоленской области за 2017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79"/>
      </w:tblGrid>
      <w:tr>
        <w:trPr>
          <w:trHeight w:val="229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ское сельское посе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ого района  Смоленской  области                    </w:t>
            </w:r>
            <w:r>
              <w:rPr>
                <w:b/>
                <w:sz w:val="28"/>
                <w:szCs w:val="28"/>
              </w:rPr>
              <w:t>Л.П. Павликов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spacing w:before="324" w:after="0"/>
              <w:ind w:left="4570" w:hanging="39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лавы муниципального образования Усвятское сельское поселение Дорогобужского района Смоленской области о результатах деятельности за 2017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става Усвятского сельского поселения, Глава поселения ежегодно на заседании Совета  депутатов  и  жителей поселения отчитывается о проделанной работе Администрации Усвя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был очередным годом по реализации планов развития сельского поселения, направленных на обеспечение жизнедеятельности поселения, комфортного и безопасного проживания жителей Усвят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, прежде всего, содержание социальной сферы, обеспечение теплом, водо -, газоснабжением, благоустройство поселения, содержание дорог местного значения, обеспечение первичных мер пожарной безопасности и многое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Усвятского сельского поселения в 2017 году осуществлялось в соответствии с основными направлениями социально-экономической политики Российской Федерации, Смоленской области, соответствии с 131 Федеральным Законом Российской Федерации «Об общих принципах организации местного самоуправления в Российской Федерации», в котором определены вопросы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 депутатов Усвятского сельского поселения, проведение встреч с жителями поселения, осуществления личного приема граждан Главой поселения и сотрудниками Администрации, рассмотрения письменных и устных обраще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Администрацией Усвятского сельского поселения в своей ежедневной работе используются различные информационные систе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истемы межведомственного электронного взаимодействия происходит обмен в электронном виде данными, необходимыми для оказания муниципальных услуг гражданам и организациям, между федеральными, региональными и местными органами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Style w:val="FontStyle11"/>
          <w:sz w:val="28"/>
          <w:szCs w:val="28"/>
        </w:rPr>
        <w:t>, в рамках информационной системы межведомственного электронного взаимодействия Администрация Усвятского сельского поселения запрашивае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11"/>
          <w:sz w:val="28"/>
          <w:szCs w:val="28"/>
        </w:rPr>
        <w:t>- В</w:t>
      </w:r>
      <w:r>
        <w:rPr>
          <w:sz w:val="28"/>
          <w:szCs w:val="28"/>
          <w:shd w:fill="FFFFFF" w:val="clear"/>
        </w:rPr>
        <w:t>ыписки из ЕГРН об основных характеристиках и зарегистрированных правах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- В</w:t>
      </w:r>
      <w:r>
        <w:rPr>
          <w:rStyle w:val="Navigationcurrentitem"/>
          <w:sz w:val="28"/>
          <w:szCs w:val="28"/>
          <w:shd w:fill="FFFFFF" w:val="clear"/>
        </w:rPr>
        <w:t>ыписки из ЕГРН о правах отдельного лица на имевшиеся (имеющиеся) у него объекты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- Кадастровые выписки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дастровые паспорта на объект недвижимого имущ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ами Администрации в целях унификации структуры адресной информации и единообразного наименования входящих в нее элементов, а также обеспечение предоставления муниципальных услуг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ведется Федеральная информационная адресная система (ФИАС) – единый российский государственный адресный 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заимодействия с гражданами Администрация продолжает работу через официальный сайт. Размещаются все нормативно-правовые документы Администрации и других государственных структур, предназначенные для информирования населения. На сайте размещаются объявления, оповещения, проекты всех нормативно-правовых актов согласно законодательства, ведется колонка нов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через сайт, можно направить обращение в Администрацию, которое будет зарегистрировано как заявление граждани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18 год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еред администрацией стоят серьезные задачи, связанные с улучшением уровня жизн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ст отдых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ремонт и содержание дорожных сетей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, развитие физической культуры и спор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надлежащем состоянии военно-мемориального комплекса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рганизации вывоза бытовых отходов с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ликвидации несанкционированных свалок с привлечением депутатского корпуса и населения к да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газифик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Усвятского сельского поселения рассчитывает на помощь в разрешении поставленных задач со стороны Администрации МО «Дорогобужский район» и, конечно, на помощь жителей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694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avigationcurrentitem">
    <w:name w:val="navigation-current-item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5781FC47CD00ED308FAEDC79833A96B08B9F2846F07FF4D3585DCD5F1BDA58E1FE9B5896E82598i3i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0:00Z</dcterms:created>
  <dc:creator>Владелец</dc:creator>
  <dc:description/>
  <cp:keywords/>
  <dc:language>en-US</dc:language>
  <cp:lastModifiedBy>Пользователь</cp:lastModifiedBy>
  <cp:lastPrinted>2018-07-03T11:27:00Z</cp:lastPrinted>
  <dcterms:modified xsi:type="dcterms:W3CDTF">2018-12-12T11:49:00Z</dcterms:modified>
  <cp:revision>8</cp:revision>
  <dc:subject/>
  <dc:title> </dc:title>
</cp:coreProperties>
</file>