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ВЯТСКОГО СЕЛЬСКОГО ПОСЕЛЕНИЯ</w:t>
      </w:r>
    </w:p>
    <w:p>
      <w:pPr>
        <w:pStyle w:val="Style20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БУЖСКОГО РАЙОНА СМОЛЕНСКОЙ ОБЛАСТИ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30»   марта 2018 года                                                                              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О </w:t>
      </w:r>
      <w:r>
        <w:rPr>
          <w:rStyle w:val="2"/>
          <w:color w:val="000000"/>
          <w:lang w:val="ru-RU"/>
        </w:rPr>
        <w:t>даче согласия на передачу недвижимого имущества муниципального образования Усвятское сельское поселение</w:t>
      </w:r>
      <w:r>
        <w:rPr>
          <w:rStyle w:val="2"/>
          <w:color w:val="000000"/>
        </w:rPr>
        <w:t xml:space="preserve"> Дорогобужского района Смоленской области </w:t>
      </w:r>
      <w:r>
        <w:rPr>
          <w:rStyle w:val="2"/>
          <w:color w:val="000000"/>
          <w:lang w:val="ru-RU"/>
        </w:rPr>
        <w:t>в безвозмездное пользование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смотрев предложение Администрации муниципального образования «Дорогобужский район» Смоленской области о предоставлении муниципальному бюджетному учреждению культуры «Дорогобужская централизованная клубная система» муниципального образования «Дорогобужский район» Смоленской области (МБУК «Дорогобужская РЦКС» в безвозмездное пользование недвижимого имущества, находящегося в собственности муниципального образования Усвятское сельское поселение Дорогобужского  района Смоленской области,  руководствуясь ст. 17.1. Федерального закона "О защите конкуренции", ст. 33 </w:t>
      </w:r>
      <w:r>
        <w:rPr>
          <w:sz w:val="28"/>
          <w:szCs w:val="28"/>
        </w:rPr>
        <w:t xml:space="preserve">Устава Усвятского сельского поселения Дорогобужского района Смоленской области, об утверждении Порядка предоставления в безвозмездное пользование имущества находящегося в муниципальной собственности муниципального образования Усвятское сельское поселение Дорогобужского района Смоленской области, утвержденным решением Совета депутатов Усвятского сельского поселения Дорогобужского района Смоленской области  от 24.10.2017г. № 36, Совет депутатов Усвятского сельского поселения Дорогобужского района Смоленской области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ать согласие на передачу в безвозмездное пользование </w:t>
      </w:r>
      <w:r>
        <w:rPr>
          <w:bCs/>
          <w:sz w:val="28"/>
          <w:szCs w:val="28"/>
        </w:rPr>
        <w:t>муниципальному бюджетному учреждению культуры «Дорогобужская  районная централизованная клубная система» муниципального образования «Дорогобужский район» Смоленской области (МБУК «Дорогобужская РЦКС» для осуществления уставной деятельности, сроком на 3 (три) года, без проведения</w:t>
      </w:r>
      <w:r>
        <w:rPr>
          <w:sz w:val="28"/>
          <w:szCs w:val="28"/>
        </w:rPr>
        <w:t xml:space="preserve"> конкурса или аукци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находящегося в собственности муниципального образования Усвятское  сельское поселение Дорогобужского района Смолен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Слойковского сельского Дома культуры, расположенного по адресу: Смоленская область, Дорогобужский район, д. Слойково общей площадью – 180 кв.м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Быковского сельского Дома культуры, расположенного по адресу: Смоленская область, Дорогобужский район, д.Быково общей площадью – 150,5 кв.м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зерищенского  сельского Дома культуры, расположенного по адресу: Смоленская область, Дорогобужский район, д. Озерище, общей площадью – 384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Style w:val="2"/>
          <w:color w:val="000000"/>
        </w:rPr>
        <w:t>Усвят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"/>
          <w:color w:val="000000"/>
        </w:rPr>
        <w:t>Дорогобужского</w:t>
      </w:r>
      <w:r>
        <w:rPr>
          <w:sz w:val="28"/>
          <w:szCs w:val="28"/>
        </w:rPr>
        <w:t xml:space="preserve"> района Смоленской области</w:t>
        <w:tab/>
        <w:tab/>
        <w:t xml:space="preserve">                          </w:t>
      </w:r>
      <w:r>
        <w:rPr>
          <w:b/>
          <w:sz w:val="28"/>
          <w:szCs w:val="28"/>
        </w:rPr>
        <w:t xml:space="preserve"> Л.П. Павликов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5:00Z</dcterms:created>
  <dc:creator>ConsultantPlus</dc:creator>
  <dc:description/>
  <cp:keywords/>
  <dc:language>en-US</dc:language>
  <cp:lastModifiedBy>Пользователь</cp:lastModifiedBy>
  <cp:lastPrinted>2018-02-06T14:19:00Z</cp:lastPrinted>
  <dcterms:modified xsi:type="dcterms:W3CDTF">2018-04-20T08:08:00Z</dcterms:modified>
  <cp:revision>11</cp:revision>
  <dc:subject/>
  <dc:title>СОВЕТ ДЕПУТАТОВ КАРЦЕВСКОГО СЕЛЬСКОГО ПОСЕЛЕНИЯ</dc:title>
</cp:coreProperties>
</file>