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277357407" r:id="rId2"/>
              </w:object>
            </w:r>
          </w:p>
        </w:tc>
      </w:tr>
      <w:tr>
        <w:trPr>
          <w:trHeight w:val="1155" w:hRule="atLeast"/>
        </w:trPr>
        <w:tc>
          <w:tcPr>
            <w:tcW w:w="9853" w:type="dxa"/>
            <w:tcBorders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ind w:left="0" w:right="-828" w:hanging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Heading1"/>
              <w:ind w:left="432" w:right="-828" w:hanging="43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УСВЯТСКОГО СЕЛЬСКОГО ПОСЕЛЕНИЯ</w:t>
            </w:r>
          </w:p>
          <w:p>
            <w:pPr>
              <w:pStyle w:val="Heading1"/>
              <w:ind w:left="432" w:right="-828" w:hanging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ОГО РАЙОНА СМОЛ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 CYR" w:cs="Times New Roman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sz w:val="24"/>
          <w:szCs w:val="24"/>
          <w:u w:val="single"/>
        </w:rPr>
        <w:t>от 25.06.2012 г. № 1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ind w:right="24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Администрацией Усвятского сельского посе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 договорам социального найма жилых помещений муниципального жилищного фонда малоимущим гражданам, проживающим на территории Усвятского сельского поселения    и принятым на учет в качестве нуждающихся в жилых помещения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  <w:lang w:eastAsia="en-US" w:bidi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 25.04.2012 г.   № 9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б утверждении Порядка разработки и утверждения административных регламентов  предоставления муниципальных услуг», Уставом поселения       Администрация Усвятского сельского поселения Дорогобужского района Смоленской области  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.Утвердить прилагаемый Административный регламент Администрации Усвят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eastAsia="en-US" w:bidi="en-US"/>
        </w:rPr>
        <w:t xml:space="preserve"> Дорогобужского района         Смоленской               области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оживающим на территории Усвятского сельского поселения    и принятым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вят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орогобуж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моленской области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В.В. Дмитр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snapToGrid w:val="false"/>
              <w:spacing w:before="0" w:after="200"/>
              <w:ind w:right="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eastAsia="Calibri"/>
        </w:rPr>
      </w:pPr>
      <w:r>
        <w:rPr>
          <w:rFonts w:eastAsia="Calibri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2">
    <w:name w:val="Основной текст с отступом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 Знак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6">
    <w:name w:val="Знак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2:00Z</dcterms:created>
  <dc:creator>Admin</dc:creator>
  <dc:description/>
  <cp:keywords/>
  <dc:language>en-US</dc:language>
  <cp:lastModifiedBy>Пользователь</cp:lastModifiedBy>
  <cp:lastPrinted>2012-09-03T16:07:00Z</cp:lastPrinted>
  <dcterms:modified xsi:type="dcterms:W3CDTF">2016-04-14T08:52:00Z</dcterms:modified>
  <cp:revision>27</cp:revision>
  <dc:subject/>
  <dc:title/>
</cp:coreProperties>
</file>