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334939944" r:id="rId2"/>
              </w:object>
            </w:r>
          </w:p>
        </w:tc>
      </w:tr>
      <w:tr>
        <w:trPr>
          <w:trHeight w:val="1155" w:hRule="atLeast"/>
        </w:trPr>
        <w:tc>
          <w:tcPr>
            <w:tcW w:w="9853" w:type="dxa"/>
            <w:tcBorders/>
          </w:tcPr>
          <w:p>
            <w:pPr>
              <w:pStyle w:val="Heading1"/>
              <w:spacing w:before="108" w:after="108"/>
              <w:ind w:left="432" w:right="-828" w:hanging="432"/>
              <w:rPr/>
            </w:pP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УСВЯТСКОГО СЕЛЬСКОГО ПОСЕЛЕНИЯ</w:t>
            </w:r>
          </w:p>
          <w:p>
            <w:pPr>
              <w:pStyle w:val="Heading1"/>
              <w:ind w:left="432" w:right="-828" w:hanging="43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ОБУЖСКОГО РАЙОНА СМОЛ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  <w:lang w:eastAsia="zxx" w:bidi="zxx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от 25.06.2012 г.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ind w:right="24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Административного регламента предоставления Администрацией Усвятского сельского посе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говоров социального найма и договоров найма специализированных жилых помещений муниципального жилищного фонда поселения и дополнительных соглашений к ни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 25.04.2012 г.   № 9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поселения       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формление договоров социального найма и договоров найма специализированных жилых помещений муниципального жилищного фонда поселения и дополнительных соглашений к ним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».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вят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орогобужского района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моленской области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В.В. Дмитракова</w:t>
      </w:r>
    </w:p>
    <w:p>
      <w:pPr>
        <w:pStyle w:val="Normal"/>
        <w:autoSpaceDE w:val="false"/>
        <w:spacing w:before="0" w:after="200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2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2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14">
    <w:name w:val=" 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5">
    <w:name w:val="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9:00Z</dcterms:created>
  <dc:creator>Admin</dc:creator>
  <dc:description/>
  <cp:keywords/>
  <dc:language>en-US</dc:language>
  <cp:lastModifiedBy>Пользователь</cp:lastModifiedBy>
  <cp:lastPrinted>2012-09-04T07:53:00Z</cp:lastPrinted>
  <dcterms:modified xsi:type="dcterms:W3CDTF">2016-04-14T09:36:00Z</dcterms:modified>
  <cp:revision>29</cp:revision>
  <dc:subject/>
  <dc:title/>
</cp:coreProperties>
</file>