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2740</wp:posOffset>
                </wp:positionH>
                <wp:positionV relativeFrom="paragraph">
                  <wp:posOffset>-600710</wp:posOffset>
                </wp:positionV>
                <wp:extent cx="90868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33.5pt;mso-wrap-distance-left:9.05pt;mso-wrap-distance-right:9.05pt;mso-wrap-distance-top:0pt;mso-wrap-distance-bottom:0pt;margin-top:-47.3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свят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орогобужского района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</w:t>
      </w:r>
      <w:r>
        <w:rPr/>
        <w:t xml:space="preserve">   </w:t>
      </w:r>
      <w:r>
        <w:rPr>
          <w:sz w:val="28"/>
          <w:szCs w:val="28"/>
        </w:rPr>
        <w:t>25.06.2012</w:t>
      </w:r>
      <w:r>
        <w:rPr/>
        <w:t xml:space="preserve"> г. </w:t>
      </w:r>
      <w:r>
        <w:rPr>
          <w:sz w:val="28"/>
          <w:szCs w:val="28"/>
        </w:rPr>
        <w:t>№ 15</w:t>
      </w:r>
    </w:p>
    <w:p>
      <w:pPr>
        <w:pStyle w:val="Normal"/>
        <w:tabs>
          <w:tab w:val="clear" w:pos="720"/>
          <w:tab w:val="left" w:pos="5529" w:leader="none"/>
          <w:tab w:val="left" w:pos="581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ый регламент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Усвятского сельского поселения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рогобужского района Смоленской области  муниципальной услуги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копий правовых актов Администрации Усвятского сельского 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орогобужского района Смоленской области»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й от 12.10.2015 №26, 25.03.2016 №20)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tabs>
          <w:tab w:val="clear" w:pos="720"/>
          <w:tab w:val="left" w:pos="552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Настоящий Административный регламент разработан в целях повышения качества предоставления Администрацией Усвятского сельского поселения Дорогобужского района Смоленской области (далее – Администрацией поселения) муниципальной услуги «Выдача копий правовых актов Администрации Усвятского сельского поселения Дорогобужского района Смоленской области»  (далее – муниципальная услуга), создания комфортных условий для получателей муниципальной услуги и определяет сроки и последовательность действий Администрации  поселения при предоставлении муниципальной услуги.                                                                                        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>1.1.2. Правовыми актами Администрации поселения (далее – правовые акты) являются постановления и распоряжения, принимаемые должностными лицами в пределах своей компетенции.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 xml:space="preserve">1.1.3. Действие муниципальной услуги распространяется на правовые  акты, на которые установлен ведомственный срок хранения до передачи их на хранение в архивный отдел Администрации поселения. </w:t>
      </w:r>
    </w:p>
    <w:p>
      <w:pPr>
        <w:pStyle w:val="Normal"/>
        <w:tabs>
          <w:tab w:val="clear" w:pos="720"/>
          <w:tab w:val="left" w:pos="552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2. Описание заявителей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>Получателями муниципальной услуги являются граждане Российской Федерации, юридические лица, физические лица, зарегистрированные в качестве индивидуальных предпринимателей,  а также их представители (далее - заявители), обратившиеся в Администрацию поселения за предоставлением им заверенных копий правовых актов Администрации поселения.</w:t>
      </w:r>
    </w:p>
    <w:p>
      <w:pPr>
        <w:pStyle w:val="Normal"/>
        <w:tabs>
          <w:tab w:val="clear" w:pos="720"/>
          <w:tab w:val="left" w:pos="552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1. Предоставление  муниципальной услуги Администрацией поселения 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сто нахождения: переулок Парковый, дом 2, деревня Усвятье, Дорогобужский район, Смоленская область, 215722. </w:t>
      </w:r>
    </w:p>
    <w:p>
      <w:pPr>
        <w:pStyle w:val="Normal"/>
        <w:tabs>
          <w:tab w:val="clear" w:pos="720"/>
          <w:tab w:val="left" w:pos="1560" w:leader="none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>Почтовый адрес: переулок Парковый, дом 2, деревня Усвятье, Дорогобужский район, Смоленская область, 215722.</w:t>
      </w:r>
    </w:p>
    <w:p>
      <w:pPr>
        <w:pStyle w:val="Normal"/>
        <w:tabs>
          <w:tab w:val="clear" w:pos="720"/>
          <w:tab w:val="left" w:pos="1560" w:leader="none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 xml:space="preserve">Контактный телефон (факс): 8(48144) 6-75-16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лектронный адрес:. </w:t>
      </w:r>
      <w:hyperlink r:id="rId2">
        <w:r>
          <w:rPr>
            <w:rStyle w:val="InternetLink"/>
            <w:color w:val="000000"/>
            <w:sz w:val="28"/>
            <w:szCs w:val="28"/>
          </w:rPr>
          <w:t>u</w:t>
        </w:r>
        <w:r>
          <w:rPr>
            <w:rStyle w:val="InternetLink"/>
            <w:color w:val="000000"/>
            <w:sz w:val="28"/>
            <w:szCs w:val="28"/>
            <w:lang w:val="en-US"/>
          </w:rPr>
          <w:t>sv</w:t>
        </w:r>
      </w:hyperlink>
      <w:r>
        <w:rPr>
          <w:sz w:val="28"/>
          <w:szCs w:val="28"/>
          <w:u w:val="single"/>
          <w:lang w:val="en-US"/>
        </w:rPr>
        <w:t>ati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dor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20"/>
          <w:tab w:val="left" w:pos="1560" w:leader="none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 xml:space="preserve">Режим работы: понедельник – пятница с 8.30 до 17.30 с перерывом на обед с 13.00 до 14.00. </w:t>
      </w:r>
    </w:p>
    <w:p>
      <w:pPr>
        <w:pStyle w:val="Normal"/>
        <w:tabs>
          <w:tab w:val="clear" w:pos="720"/>
          <w:tab w:val="left" w:pos="1560" w:leader="none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 xml:space="preserve">Выходные дни – суббота, воскресенье. </w:t>
      </w:r>
    </w:p>
    <w:p>
      <w:pPr>
        <w:pStyle w:val="Normal"/>
        <w:tabs>
          <w:tab w:val="clear" w:pos="720"/>
          <w:tab w:val="left" w:pos="1560" w:leader="none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>1.3.2. Информация о процедуре предоставления муниципальной услуги предоставляется специалистом Администрации поселения: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заявителя в устной форме лично или по телефону;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>- при письменном обращении заявителя в адрес Администрации поселения, в том числе в виде почтовых отправлений;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. 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>1.3.3. При обращении заявителя в устной форме или по телефону, специалист Администрации поселения подробно и корректно информирует о порядке и сроках исполнения муниципальной услуги, а также  предоставляет иную интересующую граждан информацию по вопросу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ремя ожидания ответа при устном информировании заявителя не может превышать 20 минут. 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невозможности в момент обращения  гражданина ответить на поставленный вопрос специалист Администрации поселения предлагает обратившемуся перезвонить в конкретный день и к назначенному сроку готовит ответ. 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 xml:space="preserve">1.3.4. При письменном обращении заявителя, в том числе в виде почтовых отправлений или обращений по электронной почте, информирование осуществляется в письменном виде путем почтовых отправлений или по электронной почте. 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я предоставляется в простой, четкой форме, с указанием фамилии, имени, отчества и номера телефона непосредственного исполнителя, за подписью Главы Администрации поселения. 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>1.3.5. Информация о месте нахождения и графике работы Администрации поселения  размещается на официальном сайте Администрации поселения;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6. Размещаемая информация содержит: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заявления о предоставлении муниципальной услуги (приложение № 1);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>- блок-схему последовательности действий при предоставлении муниципальной услуги (приложение № 2).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муниципальной услуги – выдача копий правовых актов Администрации Усвятского сельского поселения. 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 Администрация поселения осуществляет выдачу  копий правовых актов.</w:t>
      </w:r>
    </w:p>
    <w:p>
      <w:pPr>
        <w:pStyle w:val="TextBodyIndent"/>
        <w:tabs>
          <w:tab w:val="clear" w:pos="720"/>
          <w:tab w:val="left" w:pos="709" w:leader="none"/>
        </w:tabs>
        <w:ind w:right="-1" w:hanging="0"/>
        <w:rPr/>
      </w:pPr>
      <w:r>
        <w:rPr>
          <w:szCs w:val="28"/>
        </w:rPr>
        <w:t xml:space="preserve">          </w:t>
      </w:r>
      <w:r>
        <w:rPr/>
        <w:t xml:space="preserve">2.2.2. Для предоставления муниципальной услуги не требуется обращение в иные органы государственной власти, органы местного самоуправления и организации. </w:t>
      </w:r>
    </w:p>
    <w:p>
      <w:pPr>
        <w:pStyle w:val="TextBodyIndent"/>
        <w:tabs>
          <w:tab w:val="clear" w:pos="720"/>
          <w:tab w:val="left" w:pos="709" w:leader="none"/>
        </w:tabs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>
          <w:szCs w:val="28"/>
        </w:rPr>
        <w:t>2.3. Результат  предоставления муниципальной услуги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ча заверенной копии правового ак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исьменное уведомление об отказе в выдаче копии правового акта.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4. Общий срок предоставления муниципальной услуги</w:t>
      </w:r>
    </w:p>
    <w:p>
      <w:pPr>
        <w:pStyle w:val="Normal"/>
        <w:tabs>
          <w:tab w:val="clear" w:pos="720"/>
          <w:tab w:val="left" w:pos="552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 в срок не позднее 30 дней с момента регистрации заявления о выдаче копии правового акта.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лючительных случаях Глава муниципального образования Усвятское сельское поселение (далее – Глава муниципального образования) вправе сокращать или продлевать (но не более чем на 30 дней) сроки предоставления услуги с обязательным уведомлением заявителя. </w:t>
      </w:r>
    </w:p>
    <w:p>
      <w:pPr>
        <w:pStyle w:val="Normal"/>
        <w:tabs>
          <w:tab w:val="clear" w:pos="720"/>
          <w:tab w:val="left" w:pos="552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муниципальной услуги осуществляется  в соответствии с: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в Российской Федерации»;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№ 152-ФЗ «О персональных данных»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-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Фе</w:t>
      </w:r>
      <w:r>
        <w:rPr>
          <w:color w:val="000000"/>
          <w:sz w:val="28"/>
          <w:szCs w:val="28"/>
          <w:lang w:eastAsia="en-US" w:bidi="en-US"/>
        </w:rPr>
        <w:t>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  <w:szCs w:val="28"/>
        </w:rPr>
      </w:pPr>
      <w:r>
        <w:rPr>
          <w:szCs w:val="28"/>
        </w:rPr>
        <w:t xml:space="preserve">              </w:t>
      </w:r>
      <w:r>
        <w:rPr>
          <w:sz w:val="28"/>
          <w:szCs w:val="28"/>
        </w:rPr>
        <w:t>- Регламентом Администрации поселения, утвержденным постановлением Администрации поселения от 02.12.2011г. № 23;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>- Инструкцией по делопроизводству в Администрации поселения, утвержденной постановлением Администрации поселения от 11.12.2007 г. № 22;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ей о порядке рассмотрения обращений граждан в Администрации поселения, утвержденной постановлением Администрации поселения от 17.05.2011г. № 10.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6. Перечень документов, необходимых для предоставления 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ъявляет следующие документы: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 удостоверяющий личность заявителя;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права (полномочия) представителя, если с заявлением обращается представитель заявителя.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2. Для получения муниципальной услуги заявитель предоставляет письменное заявление о выдаче копии правового акта (далее – заявление) (приложение № 1).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>2.6.3. 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 xml:space="preserve">2.6.4. Письменное заявление  в обязательном порядке  должно содержать: 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(для граждан – фамилию, имя, отчество);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/или электронный адрес заявителя для направления ответа, телефон (по желанию);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ид, дату, регистрационный номер, наименование запрашиваемого правового акта;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получения копии правового акта;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ую подпись заявителя и дату. 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Перечень оснований для отказа в приеме документов, 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8. Перечень оснований для отказа 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выдаче копии правового акта являются: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center"/>
        <w:rPr>
          <w:szCs w:val="28"/>
        </w:rPr>
      </w:pPr>
      <w:r>
        <w:rPr>
          <w:sz w:val="28"/>
          <w:szCs w:val="28"/>
        </w:rPr>
        <w:t>1) отсутствие или ненадлежащее оформление заявления (текст не поддается прочтению, не указаны фамилия, имя, отчество, почтовый адрес заявителя);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граничение доступа к персональным данным при обращении третьих лиц;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щение, ответ на которое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перечисленных случаях заявитель уведомляется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552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9. Перечень услуг, необходимых и обязательных 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center"/>
        <w:rPr/>
      </w:pPr>
      <w:r>
        <w:rPr>
          <w:sz w:val="28"/>
          <w:szCs w:val="28"/>
        </w:rPr>
        <w:t xml:space="preserve">2.10. Размер платы, взимаемой с заявителя при предоставлении 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и способы ее взимания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1. Максимальный срок ожидания в очереди при подаче заявления 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и получении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>2.11.1. Максимальный срок ожидания в очереди при подаче заявления не должен превышать 15 минут.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20"/>
          <w:tab w:val="left" w:pos="552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12. Срок регистрации заявления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регистрации заявления не должен превышать 15 минут.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center"/>
        <w:rPr/>
      </w:pPr>
      <w:r>
        <w:rPr>
          <w:sz w:val="28"/>
          <w:szCs w:val="28"/>
        </w:rPr>
        <w:t>2.13. Требования к помещениям, в которых предоставляется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ая услуга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20"/>
          <w:tab w:val="left" w:pos="5529" w:leader="none"/>
        </w:tabs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ход в помещение, в котором предоставляется муниципальная ус</w:t>
        <w:softHyphen/>
        <w:t>луга, должен быть оборудован информационной табличкой (вывеской), содер</w:t>
        <w:softHyphen/>
        <w:t xml:space="preserve">жащей информацию о наименовании, графике работы Администрации посе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муниципальная услуга, должно быть оборудовано противопожарной системой и средствами пожаро</w:t>
        <w:softHyphen/>
        <w:t>ту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мещения ожидания и приема заявителей должны быть оборудо</w:t>
        <w:softHyphen/>
        <w:t>ваны стульями и столами для возможности оформления докумен</w:t>
        <w:softHyphen/>
        <w:t>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получения информации в помещении предоставления муници</w:t>
        <w:softHyphen/>
        <w:t>пальной услуги оборудуется информационный стенд, на котором размещается следующая информац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" w:leader="none"/>
          <w:tab w:val="left" w:pos="0" w:leader="none"/>
          <w:tab w:val="left" w:pos="300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фик приема гражда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" w:leader="none"/>
          <w:tab w:val="left" w:pos="0" w:leader="none"/>
          <w:tab w:val="left" w:pos="300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</w:t>
        <w:softHyphen/>
        <w:t>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" w:leader="none"/>
          <w:tab w:val="left" w:pos="0" w:leader="none"/>
          <w:tab w:val="left" w:pos="300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зец заполнения письменного запрос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3.5. 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</w:t>
      </w:r>
    </w:p>
    <w:p>
      <w:pPr>
        <w:pStyle w:val="1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 услуги, местам ожидания и приема заявителей с учетом ограничений их жизне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ом  сурдопереводчика и тифлосурдопереводчика при оказании инвалиду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</w:tabs>
        <w:rPr/>
      </w:pPr>
      <w:r>
        <w:rPr>
          <w:sz w:val="28"/>
          <w:szCs w:val="28"/>
        </w:rPr>
        <w:t>- оказанием специалистами Администрации поселения помощи инвалидам в преодолении барьеров, мешающих получению ими государственных услуг наравне с другими заявителями.</w:t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sz w:val="28"/>
          <w:szCs w:val="28"/>
        </w:rPr>
        <w:t xml:space="preserve">2.14. Показатели доступности и качества предоставления 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ыми показателями  доступности и качества предоставления муниципальной услуги являются: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заимодействие заявителя с должностными лицами при предоставлении муниципальной услуги;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зможность  получения  информации  о ходе предоставления  муниципальной услуги.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поступившего заявления;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, принятие решения;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 xml:space="preserve">3) подготовка и выдача копии запрашиваемого правового акта или письменного уведомления об отказе в выдаче документа. 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предоставлении муниципальной услуги отражена  схематично в приложении № 2 к Административному регламенту.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 Прием и регистрация поступившего заявления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Юридическим фактом, служащим основанием для предоставления  муниципальной услуги, является письменное заявление в Администрацию поселения о выдаче копии правового акта, поступившее от заявителя лично, по почте или по электронной почте. 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исьменное заявление подлежит обязательной регистрации, в соответствии с правилами делопроизводства, в день поступления в Администрацию поселения.</w:t>
      </w:r>
    </w:p>
    <w:p>
      <w:pPr>
        <w:pStyle w:val="Normal"/>
        <w:tabs>
          <w:tab w:val="clear" w:pos="720"/>
          <w:tab w:val="left" w:pos="552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2. Рассмотрение заявления, принятие решения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Зарегистрированное заявление передается Главе муниципального образования для рассмотрения и принятия решения.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2. Ознакомившись с заявлением,  Глава муниципального образования принимает решение о порядке дальнейшего рассмотрения заявления: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>- о выдаче копии запрашиваемого правового акта;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- об отказе в выдаче копии правового акта. 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 xml:space="preserve">3.2.4. Результатом выполнения административной  процедуры является передача заявления старшему инспектору Администрации поселения для подготовки копии запрашиваемого правового акта или подготовки письменного уведомления об отказе в выдаче копии правового акта. 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 xml:space="preserve">3.2.5. В случае если в заявлении содержится просьба о выдаче правового акта, не относящегося к составу хранящихся в Администрации поселения документов, то в отказе в выдаче копии правового акта заявитель уведомляется о месте, где можно получить запрашиваемые документы. 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3. Подготовка и выдача копии запрашиваемого правового акта или письменного уведомления об отказе в выдаче копии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 xml:space="preserve">3.3.1. Предоставление муниципальной услуги предусматривает поиск информации в правовых документах, снятие копии, составление выписки, подготовку сопроводительного  письма за подписью Главы муниципального образования. 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Копии правовых актов изготавливаются с помощью средств оперативной полиграфии. Текст копии должен быть четким, хорошо читаемым. Копия правового акта заверяется круглой печатью Администрации поселения, которая проставляется вместо  подписи Главы муниципального образования. 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3. На документах, требующих особого заверения, проставляются штампы «Копия, подлинник хранится в Администрации поселения»,  «Копия с подлинным верна», затем указанные документы подписываются Главой муниципального образования.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Выдача копий правовых актов заявителю осуществляется при предъявлении паспорта или иного удостоверяющего личность документа, доверенному лицу - при предъявлении доверенности, оформленной в установленном порядке. По желанию заявителя копии правовых актов,  выписки  из них  и 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заявления могут быть  высланы по почте простым письмом или по электронной почте. 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ри наличии оснований для отказа в предоставлении  муниципальной услуги,  указанных в пункте 2.8 настоящего Административного регламента,  заявителю направляется письменное уведомление об отказе в выдаче запрашиваемой копии правового акта по почте или по электронной почте.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за предоставлением  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 xml:space="preserve">4.1. Должностные лица Администрации, участвующие в предоставлении муниципальной услуги, несут персональную       ответственность за соблюдение, полноту и качество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   Ответственность должностных Администрации поселения, участвующих в предоставлении муниципальной услуги, устанавливается в их должностных инструкциях в соответствии с действующим законодательством. 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 xml:space="preserve">4.2. Текущий контроль за полнотой и качеством предоставления муниципальной услуги осуществляется должностным лицом, ответственным за организацию работы по исполнению настоящего Административного регламента в Администрации поселения. 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>4.3. 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выявления нарушений прав физических и (или) юридических лиц виновные должностные лица привлекаются к ответственности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b/>
          <w:sz w:val="28"/>
          <w:szCs w:val="28"/>
        </w:rPr>
        <w:t xml:space="preserve">5. Досудебный (внесудебный) порядок 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жалования решений и действий (бездействия) органа, 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 xml:space="preserve">5.1. Действия (бездействие) и решения специалистов Администрации поселения, соответственно осуществляемые и принимаемые в ходе предоставления муниципальной услуги, могут быть обжалованы заявителем во внесудебном порядке и/или в суде. 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 xml:space="preserve">5.2. Внесудебный порядок подачи, рассмотрения и разрешения жалоб на действия (бездействие) и решения специалистов  Администрации поселения определяется федеральным и областным законодательством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рядок судебного обжалования действий (бездействия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 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Главе муниципального образования 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вятское сельское поселение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Дорогобужс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20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5103"/>
        <w:jc w:val="center"/>
        <w:rPr/>
      </w:pPr>
      <w:r>
        <w:rPr>
          <w:sz w:val="18"/>
          <w:szCs w:val="18"/>
        </w:rPr>
        <w:t>(наименование юридического лица,</w:t>
      </w:r>
    </w:p>
    <w:p>
      <w:pPr>
        <w:pStyle w:val="Normal"/>
        <w:ind w:firstLine="510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5103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Normal"/>
        <w:ind w:firstLine="5103"/>
        <w:jc w:val="center"/>
        <w:rPr>
          <w:sz w:val="18"/>
          <w:szCs w:val="18"/>
        </w:rPr>
      </w:pPr>
      <w:r>
        <w:rPr>
          <w:sz w:val="18"/>
          <w:szCs w:val="18"/>
        </w:rPr>
        <w:t>для граждан – Ф.И.О.)</w:t>
      </w:r>
    </w:p>
    <w:p>
      <w:pPr>
        <w:pStyle w:val="Normal"/>
        <w:ind w:firstLine="510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</w:t>
      </w:r>
    </w:p>
    <w:p>
      <w:pPr>
        <w:pStyle w:val="Normal"/>
        <w:ind w:firstLine="5103"/>
        <w:jc w:val="center"/>
        <w:rPr/>
      </w:pPr>
      <w:r>
        <w:rPr>
          <w:sz w:val="18"/>
          <w:szCs w:val="18"/>
        </w:rPr>
        <w:t>(почтовый адрес и/или электронный адрес</w:t>
      </w:r>
    </w:p>
    <w:p>
      <w:pPr>
        <w:pStyle w:val="Normal"/>
        <w:ind w:firstLine="510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</w:t>
      </w:r>
    </w:p>
    <w:p>
      <w:pPr>
        <w:pStyle w:val="Normal"/>
        <w:ind w:firstLine="5103"/>
        <w:jc w:val="center"/>
        <w:rPr>
          <w:sz w:val="18"/>
          <w:szCs w:val="18"/>
        </w:rPr>
      </w:pPr>
      <w:r>
        <w:rPr>
          <w:sz w:val="18"/>
          <w:szCs w:val="18"/>
        </w:rPr>
        <w:t>заявителя для направления ответа)</w:t>
      </w:r>
    </w:p>
    <w:p>
      <w:pPr>
        <w:pStyle w:val="Normal"/>
        <w:ind w:firstLine="510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</w:t>
      </w:r>
    </w:p>
    <w:p>
      <w:pPr>
        <w:pStyle w:val="Normal"/>
        <w:ind w:firstLine="5103"/>
        <w:jc w:val="center"/>
        <w:rPr/>
      </w:pPr>
      <w:r>
        <w:rPr>
          <w:sz w:val="18"/>
          <w:szCs w:val="18"/>
        </w:rPr>
        <w:t>(контактный телефон (по желанию)</w:t>
      </w:r>
    </w:p>
    <w:p>
      <w:pPr>
        <w:pStyle w:val="Normal"/>
        <w:tabs>
          <w:tab w:val="clear" w:pos="720"/>
          <w:tab w:val="left" w:pos="611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11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11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20"/>
          <w:tab w:val="left" w:pos="6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17" w:leader="none"/>
        </w:tabs>
        <w:rPr/>
      </w:pPr>
      <w:r>
        <w:rPr>
          <w:sz w:val="28"/>
          <w:szCs w:val="28"/>
        </w:rPr>
        <w:t>Прошу предоставить__________________________________________________</w:t>
      </w:r>
    </w:p>
    <w:p>
      <w:pPr>
        <w:pStyle w:val="Normal"/>
        <w:tabs>
          <w:tab w:val="clear" w:pos="720"/>
          <w:tab w:val="left" w:pos="6117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611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вид, дата, регистрационный номер, наименование запрашиваемого правового акта)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цель получения копии правового акта)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tabs>
          <w:tab w:val="clear" w:pos="720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  <w:t>«_____»___________________20___г.</w:t>
      </w:r>
    </w:p>
    <w:p>
      <w:pPr>
        <w:pStyle w:val="Normal"/>
        <w:tabs>
          <w:tab w:val="clear" w:pos="720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6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>
          <w:trHeight w:val="73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его заявления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165</wp:posOffset>
                </wp:positionH>
                <wp:positionV relativeFrom="paragraph">
                  <wp:posOffset>7620</wp:posOffset>
                </wp:positionV>
                <wp:extent cx="635" cy="414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9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0630</wp:posOffset>
                </wp:positionH>
                <wp:positionV relativeFrom="paragraph">
                  <wp:posOffset>907415</wp:posOffset>
                </wp:positionV>
                <wp:extent cx="635" cy="414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pt;margin-top:7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5105</wp:posOffset>
                </wp:positionH>
                <wp:positionV relativeFrom="paragraph">
                  <wp:posOffset>907415</wp:posOffset>
                </wp:positionV>
                <wp:extent cx="635" cy="414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7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5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74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, принятие решения: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4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1"/>
        <w:gridCol w:w="1797"/>
      </w:tblGrid>
      <w:tr>
        <w:trPr>
          <w:trHeight w:val="1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выдаче копии правового акта 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302260</wp:posOffset>
                      </wp:positionV>
                      <wp:extent cx="635" cy="4425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5pt;margin-top:2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отказ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719455</wp:posOffset>
                      </wp:positionV>
                      <wp:extent cx="635" cy="4425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5pt;margin-top:5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в выдаче копии правового акта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5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156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копии запрашиваемого правового акта  или письменного уведомления об отказе в выдаче документа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3.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1418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next w:val="Subtitle"/>
    <w:qFormat/>
    <w:pPr>
      <w:tabs>
        <w:tab w:val="clear" w:pos="720"/>
        <w:tab w:val="left" w:pos="5529" w:leader="none"/>
      </w:tabs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">
    <w:name w:val="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2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49:00Z</dcterms:created>
  <dc:creator>Alexandre Katalov</dc:creator>
  <dc:description/>
  <cp:keywords/>
  <dc:language>en-US</dc:language>
  <cp:lastModifiedBy>Пользователь</cp:lastModifiedBy>
  <cp:lastPrinted>2011-06-10T09:26:00Z</cp:lastPrinted>
  <dcterms:modified xsi:type="dcterms:W3CDTF">2016-04-14T08:49:00Z</dcterms:modified>
  <cp:revision>28</cp:revision>
  <dc:subject/>
  <dc:title> </dc:title>
</cp:coreProperties>
</file>