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Style1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вятского сельского поселения</w:t>
      </w:r>
    </w:p>
    <w:p>
      <w:pPr>
        <w:pStyle w:val="Style17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рогобужского района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моленской области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09.2013 г. № 36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 Усвят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бужского района Смоленской области  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страция устава территориального общественного самоуправления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от 12.10.2015 №26, от 25.03.2016 №20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аздел 1. Общие положе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TextBodyIndent"/>
        <w:numPr>
          <w:ilvl w:val="1"/>
          <w:numId w:val="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регламент предоставления Администрацией Усвятского сельского поселения муниципальной услуги «Регистрация Устава </w:t>
      </w:r>
      <w:r>
        <w:rPr>
          <w:rFonts w:cs="Times New Roman" w:ascii="Times New Roman" w:hAnsi="Times New Roman"/>
          <w:spacing w:val="-6"/>
        </w:rPr>
        <w:t>территориального общественного самоуправления» (далее – Административный регламент, муниципальная услуга)</w:t>
      </w:r>
      <w:r>
        <w:rPr>
          <w:rFonts w:cs="Times New Roman" w:ascii="Times New Roman" w:hAnsi="Times New Roman"/>
        </w:rPr>
        <w:t xml:space="preserve"> разработан Администрацией  Усвятского сельского поселения (далее – Администрация)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возникающих при регистрации Устава территориального общественного самоуправления  (далее – Устав ТОС)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явителей</w:t>
      </w:r>
    </w:p>
    <w:p>
      <w:pPr>
        <w:pStyle w:val="TextBodyIndent"/>
        <w:numPr>
          <w:ilvl w:val="1"/>
          <w:numId w:val="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являются назначенные учредительным собранием (конференцией) граждан по созданию территориального общественного самоуправления лица, ответственные за направление документов по установлению границ территориального общественного самоуправления и регистрации Устава ТОС  (далее - уполномоченное лицо).</w:t>
      </w:r>
    </w:p>
    <w:p>
      <w:pPr>
        <w:pStyle w:val="TextBodyIndent"/>
        <w:ind w:left="1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информирования о предоставлени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TextBodyIndent"/>
        <w:ind w:left="1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bookmarkStart w:id="0" w:name="p583"/>
      <w:bookmarkStart w:id="1" w:name="p585"/>
      <w:bookmarkStart w:id="2" w:name="p584"/>
      <w:bookmarkEnd w:id="0"/>
      <w:bookmarkEnd w:id="1"/>
      <w:bookmarkEnd w:id="2"/>
      <w:r>
        <w:rPr>
          <w:rFonts w:cs="Times New Roman" w:ascii="Times New Roman" w:hAnsi="Times New Roman"/>
        </w:rPr>
        <w:t xml:space="preserve">1.3. Сведения о месте нахождения, графике работы, номерах контактных телефонов и адреса электронной почты размещены на Интернет-сайте Администрации Усвятского сельского поселения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рием заявлений о регистрации Устава ТОС осуществляется по адресу: Смоленская область, Дорогобужский район, дер. Усвятье, пер. Парковый, д.2         </w:t>
      </w:r>
      <w:r>
        <w:rPr/>
        <w:t xml:space="preserve"> </w:t>
      </w:r>
      <w:r>
        <w:rPr>
          <w:rFonts w:cs="Times New Roman" w:ascii="Times New Roman" w:hAnsi="Times New Roman"/>
        </w:rPr>
        <w:t>понедельник –пятница – с 8.30 до 17.30 (перерыв с 13.00 до 14.00), суббота, воскресенье – выходны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v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ti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r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Консультации по вопросам регистрации Устава ТОС проводятся специалистами Администрации (далее – специалисты отдела) при личном контакте по адресу: Смоленская область, Дорогобужский район, дер. Усвятье, пер. Парковый, д.2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 по телефону 8 (48144) 6-75-16,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6. Отвечая на телефонные звонки и обращения граждан по вопросу  получения муниципальной услуги, специалисты отдела обязаны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ать права и законные интересы заявителей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7. Размещаемая на стендах Администрации информация должна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у согласно приложению № 2 к Административному реглам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ую форму заявления на предоставление муниципальной услуги согласно приложению № 1 к Административному реглам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Информация об исполнении, приостановлении предоставления муниципальной услуги доводится до заявителей специалистами отдела при личном контакте, а также с использованием средств почтовой, телефонной связи, электронной почты.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тандарт предоставления муниципальной услуг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1. Наименование муниципальной услуги – регистрация Устава территориального общественного самоуправ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ляющего муниципальную услугу</w:t>
      </w:r>
    </w:p>
    <w:p>
      <w:pPr>
        <w:pStyle w:val="ConsPlusNormal"/>
        <w:tabs>
          <w:tab w:val="clear" w:pos="708"/>
          <w:tab w:val="left" w:pos="1560" w:leader="none"/>
          <w:tab w:val="left" w:pos="2127" w:leader="none"/>
          <w:tab w:val="left" w:pos="4678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егистрацию Устава ТОС осуществляет Администрация  Усвятского сельского поселения в соответствии с Положением о ТОС на территории Усвятского сельского поселени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3. Для предоставления муниципальной услуги требуется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согласование границ территории, на которой осуществляется территориальное общественное самоуправление, Администрацией Усвятского сельского поселения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границ территории, на которой осуществляется территориальное общественное самоуправление, Решением Совета депутатов Усвятского сельского посе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5. Результатом предоставления муниципальной услуги является принятие реш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егистрации Устава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Процедура предоставления муниципальной услуги завершается получением уполномоченным лицом одного из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Усвятского сельского поселения о регистрации Устава ТОС лично в помещении Администрации либо путем почтовой, факсимильной или электронной связ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а об отказе в регистрации Устава ТОС лично в помещении Администрации либо путем почтовой или электронной 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Муниципальная услуга предоставляется в срок не позднее 30 дней с момента обращения уполномоченного лиц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предоставления муниципальной услуг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8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 законом от 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статья 27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)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г. № 59-ФЗ «О порядке рассмотрения обращений граждан Российской Федерации» (далее - Закон об обращениях граждан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ем о территориальном общественном самоуправлении в Усвятском сельском посел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2.9. Для предоставления муниципальной услуги уполномоченное лицо подает в Администрацию  Усвятского сельского поселения заявление о регистрации Устава ТОС (далее – заявление), написанное собственноручно (разборчивым почерком) или машинным способом, а также распечатанное посредством электронных печатающих устройств либо направленное посредством электронной почты, с приложением следующих документов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1) протокола учредительного собрания (конференции) граждан по вопросам организации территориального общественного самоуправления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2) Устава ТОС, принятого на учредительном собрании (конференции) граждан, в двух экземплярах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3) копии решения  Совета депутатов Усвятского сельского поселения об установлении границ территориального общественного самоуправления;</w:t>
      </w:r>
    </w:p>
    <w:p>
      <w:pPr>
        <w:pStyle w:val="TextBodyIndent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иска участников учредительного собрания (конференции).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</w:rPr>
        <w:t>2.9.1. Заявление должно обязательно содержать следующие реквизиты:</w:t>
      </w:r>
    </w:p>
    <w:p>
      <w:pPr>
        <w:pStyle w:val="TextBodyIndent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уполномоченного лица;</w:t>
      </w:r>
    </w:p>
    <w:p>
      <w:pPr>
        <w:pStyle w:val="TextBodyIndent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телефон для связ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Текст заявления должен быть написан разборчиво, фамилия, имя и отчество уполномоченного лица, адрес его места жительства, телефон (если есть) написаны полностью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9.2. Протокол учредительного собрания (конференции) граждан по вопросам организации территориального общественного самоуправления должен быть подписан председателем и секретарем учредительного собрания (конференции) граждан и содержать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дату и место проведения учредительного собрания (конференции) граждан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число граждан, проживающих на соответствующей территории и имеющих право принимать участие в собрании (конференции) граждан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количество зарегистрированных участников учредительного собрания (конференции) граждан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и голосования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принятые решения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3. Устав ТОС, принятый на учредительном собрании (конференции) граждан, должен быть прошит, пронумерован и подписан руководителем избранного органа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ТОС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4. Список участников учредительного собрания (конференции) граждан должен быть подписан председателем и секретарем учредительного собрания (конференции) граждан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>
          <w:rFonts w:cs="Times New Roman" w:ascii="Times New Roman" w:hAnsi="Times New Roman"/>
        </w:rPr>
        <w:t>Перечень оснований дл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11. Основанием для отказа в предоставлении муниципальной услуги является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непредоставление или неполное предоставление документов, указанных в пункте 2.9 Административного регламента;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несоблюдение требований к оформлению заявления, указанных в подпункте 2.9.1 Административного регламента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вступившее в законную силу определение или решение суда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несоответствие содержания представленных документов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е порядка принятия Устава ТОС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в Уставе положений, указанных в подпункте 2.9.3 Административного регламента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2. Для предоставления муниципальной услуги не требуется получения иных услуг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мер платы, взимаемой с заявителя при предоставлении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Cs/>
        </w:rPr>
        <w:t>муниципальной услуги, и способы ее взимания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Муниципальная услуга предоставляется бесплатн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помещениям, в которых предоставляется муниципальная услуга, местам для заполнения заявлений, информационным стендам с образцами их        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ения и перечнем документов, необходимых для предоставления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14. Помещение, в котором предоставляется муниципальная услуга, должно быть оборудовано отдельными входами для свободного доступа заявителей в помещение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15. Вход в </w:t>
      </w:r>
      <w:r>
        <w:rPr>
          <w:rFonts w:cs="Times New Roman" w:ascii="Times New Roman" w:hAnsi="Times New Roman"/>
          <w:bCs/>
        </w:rPr>
        <w:t>помещение, в котором предоставляется муниципальная услуга</w:t>
      </w:r>
      <w:r>
        <w:rPr>
          <w:rFonts w:cs="Times New Roman" w:ascii="Times New Roman" w:hAnsi="Times New Roman"/>
        </w:rPr>
        <w:t>, должен быть оборудован информационной табличкой (вывеской), содержащей информацию о наименовании, графике работы Администрации, непосредственно предоставляющего муниципальную услугу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2.16. Помещения, в которых предоставляется муниципальная услуга,</w:t>
      </w:r>
      <w:r>
        <w:rPr>
          <w:rFonts w:cs="Times New Roman" w:ascii="Times New Roman" w:hAnsi="Times New Roman"/>
        </w:rPr>
        <w:t xml:space="preserve"> оборудуются средствами противопожарной защит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омещения оборудуются информационными стендами с образцами заполнения документов, графиком приема заявителей, нормативными правовыми актами, регулирующими вопросы предоставления муниципальной услуги, иной информацией, наглядно отображающей механизм предоставления муниципальной услуг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1.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м специалистами Администрации поселения помощи инвалидам в преодолении барьеров, мешающих получению ими государственных услуг наравне с другими заявителям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доступности и качества предоставления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Взаимодействие заявителя с должностными лицами при предоставлении муниципальной услуг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19. Возможность получения информации о ходе предоставления муниципальной услуг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полномоченным лицом в   Администрацию Усвятского сельского поселения заявления и документов, предусмотренных пунктом 2.9 Административно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поступившего заявления и документов к нему специалистом  Администрации Усвят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его на рассмотрение Главе муниципального образования   Усвятское сельское поселение Дорогобужского района Смоленской области (далее - Глава муниципального образования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оженных к нему документов специалистом Админист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Устава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226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 Усвятского сельского поселения о регистрации Устава ТОС либо ответа об отказе в регистрации Устава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копии постановления о регистрации Устава ТОС или ответа об отказе в регистрации Устава ТО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дминистрации заявления и представленных документов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2. Основанием для начала процедуры приема и регистрации заявления является обращение уполномоченного лица лично в письменной форме либо полученное по почте или по электронной почте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.2.1. При получении заявления специалист  Администрации  Усвятского сельского поселения регистрирует поступившее заявление в соответствии с установленными правилами делопроизводства и передает его Главе муниципального образования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указанной административной процедуры – 1 рабочий день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2.2. Глава муниципального образования   рассматривает зарегистрированное заявление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Максимальный срок исполнения указанной административной процедуры – 1 рабочий день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3. Специалист отдела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3.1. Проверяет комплектность представленных документов и их соответствие установленным требованиям к форме и содержанию. При соответствии представленных документов требованиям, установленным пунктом 2.9 Административного регламента, готовит проект постановления Администрации  Усвятского сельского поселения регистрации Устава ТОС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3.2. При установлении фактов отсутствия документов либо несоответствия требованиям, указанным в пунктах 2.9, 2.11 Административного регламента, готовит проект мотивированного ответа об отказе в регистрации Устава ТОС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6. Специалист Администрации, ответственный за делопроизводство, выдает уполномоченному лицу копию постановления о регистрации Устава ТОС или мотивированный ответ об отказе в регистрации Устава ТОС при предъявлении им документа, удостоверяющего личность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7. В случае если уполномоченное лицо не может лично явиться для получения копии постановления о регистрации Устава ТОС или мотивированного ответа об отказе в регистрации Устава ТОС, они могут быть направлены по почте или по электронной почте (способ получения выписки или ответа должен быть указан в заявлении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указанных административных  процедур – 1 рабочий день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рядок и формы контроля за предоставлением муниципальной услуги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1. Глава муниципального образования  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2. Специалисты Администрации несут персональную ответственность за соблюдение сроков и последовательности выполнения административных действий. Персональная ответственность специалистов закрепляется в их должностных инструкциях. В случае выявленных нарушений специалист несет дисциплинарную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Досудебный (внесудебный) порядок обжалования решений и                 действий (бездействия)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(специалистов) Администрации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Внесудебный порядок подачи, рассмотрения и разрешения жалоб на действия (бездействие) и решения должностных лиц (специалистов) Администрации определяется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гражданским процессу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к Административному регламенту Усвятского сельского поселения  предоставления муниципальной услуги                « Регистрация Устава территориально-общественного самоуправления»</w:t>
      </w:r>
    </w:p>
    <w:p>
      <w:pPr>
        <w:pStyle w:val="Normal"/>
        <w:spacing w:lineRule="auto" w:line="24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 муниципального образования Усвятское сельское поселение Дорогобужского района Смоленской области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полномоченного учредительным собранием граждан ТОС ______________________________ </w:t>
      </w:r>
    </w:p>
    <w:p>
      <w:pPr>
        <w:pStyle w:val="Normal"/>
        <w:spacing w:lineRule="auto" w:line="24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ТОС)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адре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территориальном общественном самоуправлении в _______________, утвержденным решением ____________Совета                                                   от ___________ № _______, прошу Вас зарегистрировать Устав территориального общественного самоуправления _______________________________________________________________  (наименование ТОС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учредительного собрания (конференции) граждан  от _________ – на ____ 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– на ____ 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собрания (конференции) – на ___ 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_________ Совета от ________ № ___ «Об установлении границ территории, на которой осуществляется территориальное общественное самоуправление _________________________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                ___________________________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                               (подпись, Ф.И.О.)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к Административному регламенту Усвятского сельского поселения  предоставления муниципальной услуги           « Регистрация Устава территориально-общественного самоуправления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страция Устава территориального общественного самоуправ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20650</wp:posOffset>
                </wp:positionV>
                <wp:extent cx="606742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уполномоченным лицом в _______________ заявления и необходи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лично, почтовым отправлением либо по электронной почт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7pt;mso-wrap-distance-left:9.05pt;mso-wrap-distance-right:9.05pt;mso-wrap-distance-top:0pt;mso-wrap-distance-bottom:0pt;margin-top:9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уполномоченным лицом в _______________ заявления и необходим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лично, почтовым отправлением либо по электронной почт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318135</wp:posOffset>
                </wp:positionV>
                <wp:extent cx="952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1435</wp:posOffset>
                </wp:positionV>
                <wp:extent cx="6115050" cy="49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оступившего заявления, передача на рассмотрение координирующему данную сферу работн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38.65pt;mso-wrap-distance-left:9.05pt;mso-wrap-distance-right:9.05pt;mso-wrap-distance-top:0pt;mso-wrap-distance-bottom:0pt;margin-top:4.0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оступившего заявления, передача на рассмотрение координирующему данную сферу работни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091815</wp:posOffset>
                </wp:positionH>
                <wp:positionV relativeFrom="paragraph">
                  <wp:posOffset>163830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116840</wp:posOffset>
                </wp:positionV>
                <wp:extent cx="6115050" cy="577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и приложенных к нему документов специалистом по работе с граждан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5.45pt;mso-wrap-distance-left:9.05pt;mso-wrap-distance-right:9.05pt;mso-wrap-distance-top:0pt;mso-wrap-distance-bottom:0pt;margin-top:9.2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и приложенных к нему документов специалистом по работе с граждан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29815</wp:posOffset>
                </wp:positionH>
                <wp:positionV relativeFrom="paragraph">
                  <wp:posOffset>28575</wp:posOffset>
                </wp:positionV>
                <wp:extent cx="2381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80010</wp:posOffset>
                </wp:positionV>
                <wp:extent cx="22860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340995</wp:posOffset>
                </wp:positionV>
                <wp:extent cx="2543175" cy="466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регистрации Уста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6.75pt;mso-wrap-distance-left:9.05pt;mso-wrap-distance-right:9.05pt;mso-wrap-distance-top:0pt;mso-wrap-distance-bottom:0pt;margin-top:26.8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регистрации Уста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Т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314325</wp:posOffset>
                </wp:positionV>
                <wp:extent cx="2752725" cy="563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тказе в регистрации Устава Т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4.4pt;mso-wrap-distance-left:9.05pt;mso-wrap-distance-right:9.05pt;mso-wrap-distance-top:0pt;mso-wrap-distance-bottom:0pt;margin-top:24.7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тказе в регистрации Устава Т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334645</wp:posOffset>
                </wp:positionV>
                <wp:extent cx="635" cy="396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768215</wp:posOffset>
                </wp:positionH>
                <wp:positionV relativeFrom="paragraph">
                  <wp:posOffset>334645</wp:posOffset>
                </wp:positionV>
                <wp:extent cx="952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52070</wp:posOffset>
                </wp:positionV>
                <wp:extent cx="2543175" cy="526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постановления о регистрации Устава ТО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1.45pt;mso-wrap-distance-left:9.05pt;mso-wrap-distance-right:9.05pt;mso-wrap-distance-top:0pt;mso-wrap-distance-bottom:0pt;margin-top:4.1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постановления о регистрации Устава ТО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-1905</wp:posOffset>
                </wp:positionV>
                <wp:extent cx="270510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об отказе в регистрации Устава Т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45.7pt;mso-wrap-distance-left:9.05pt;mso-wrap-distance-right:9.05pt;mso-wrap-distance-top:0pt;mso-wrap-distance-bottom:0pt;margin-top:-0.1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об отказе в регистрации Устава Т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330</wp:posOffset>
                </wp:positionH>
                <wp:positionV relativeFrom="paragraph">
                  <wp:posOffset>197485</wp:posOffset>
                </wp:positionV>
                <wp:extent cx="635" cy="390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3465</wp:posOffset>
                </wp:positionH>
                <wp:positionV relativeFrom="paragraph">
                  <wp:posOffset>197485</wp:posOffset>
                </wp:positionV>
                <wp:extent cx="635" cy="390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69545</wp:posOffset>
                </wp:positionV>
                <wp:extent cx="2838450" cy="10750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копии постановления о регистрации Устава ТО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лично, почтовым отправлени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 по электронной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4.65pt;mso-wrap-distance-left:9.05pt;mso-wrap-distance-right:9.05pt;mso-wrap-distance-top:0pt;mso-wrap-distance-bottom:0pt;margin-top:13.3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копии постановления о регистрации Устава ТО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лично, почтовым отправление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бо по электронной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0415</wp:posOffset>
                </wp:positionH>
                <wp:positionV relativeFrom="paragraph">
                  <wp:posOffset>169545</wp:posOffset>
                </wp:positionV>
                <wp:extent cx="2838450" cy="1027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ответа об отказе в регистрации Устава ТО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лично, почтовым отправлением либо по электронной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0.9pt;mso-wrap-distance-left:9.05pt;mso-wrap-distance-right:9.05pt;mso-wrap-distance-top:0pt;mso-wrap-distance-bottom:0pt;margin-top:13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ответа об отказе в регистрации Устава ТО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лично, почтовым отправлением либо по электронной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v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08402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7:00Z</dcterms:created>
  <dc:creator>Молоткова Мария Стефановна</dc:creator>
  <dc:description/>
  <cp:keywords/>
  <dc:language>en-US</dc:language>
  <cp:lastModifiedBy>Пользователь</cp:lastModifiedBy>
  <cp:lastPrinted>2013-10-16T14:24:00Z</cp:lastPrinted>
  <dcterms:modified xsi:type="dcterms:W3CDTF">2016-04-14T13:49:00Z</dcterms:modified>
  <cp:revision>9</cp:revision>
  <dc:subject/>
  <dc:title>АДМИНИСТРАЦИЯ ГОРОДА СМОЛЕНСКА</dc:title>
</cp:coreProperties>
</file>