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450936832" r:id="rId2"/>
              </w:objec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Heading1"/>
              <w:ind w:left="-72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-720" w:right="-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РОГОБУЖСКИЙ РАЙОН» СМОЛЕНСКОЙ ОБЛАСТИ</w:t>
            </w:r>
          </w:p>
          <w:p>
            <w:pPr>
              <w:pStyle w:val="Heading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864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2.2019 №1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left="-108" w:right="3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изайн-проектов благоустройства дворовых территорий многоквартирных домов и мест массового посещения граждан, расположенных на территории Дорогобужского городского поселения Дорогобужского района Смолен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приоритетного проекта «Формирование комфортной городской среды» на территории Дорогобужского городского поселения Дорогобужского района Смоленской области, в соответствии с постановлением Администрации муниципального образования «Дорогобужский район» Смоленской области от </w:t>
      </w:r>
      <w:bookmarkStart w:id="1" w:name="_GoBack"/>
      <w:bookmarkEnd w:id="1"/>
      <w:r>
        <w:rPr>
          <w:rFonts w:cs="Times New Roman" w:ascii="Times New Roman" w:hAnsi="Times New Roman"/>
          <w:sz w:val="26"/>
          <w:szCs w:val="26"/>
        </w:rPr>
        <w:t>28.12.2018  №964  «Об утверждении Порядка разработки и обсуждения дизайн-проектов по благоустройству дворовых территорий и  обустройству мест массового посещения граждан на территории Дорогобужского городского поселения Дорогобужского района Смоленской области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я муниципального образования «Дорогобужский район» Смоленской области  </w:t>
      </w:r>
      <w:r>
        <w:rPr>
          <w:rFonts w:cs="Times New Roman" w:ascii="Times New Roman" w:hAnsi="Times New Roman"/>
          <w:bCs/>
          <w:spacing w:val="50"/>
          <w:sz w:val="26"/>
          <w:szCs w:val="26"/>
        </w:rPr>
        <w:t>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 Утвердить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  <w:tab w:val="left" w:pos="1418" w:leader="none"/>
          <w:tab w:val="left" w:pos="1800" w:leader="none"/>
        </w:tabs>
        <w:spacing w:before="0" w:after="0"/>
        <w:ind w:left="0" w:firstLine="851"/>
        <w:jc w:val="both"/>
        <w:rPr/>
      </w:pPr>
      <w:r>
        <w:rPr>
          <w:sz w:val="26"/>
          <w:szCs w:val="26"/>
        </w:rPr>
        <w:t>дизайн-проекты благоустройства дворовых территорий многоквартирных домов, расположенных по следующим адресам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- г. Дорогобуж, ул. Путенкова, д. 17, 19; 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1.2. дизайн-проект благоустройства места массового посещения граждан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6"/>
          <w:szCs w:val="26"/>
        </w:rPr>
        <w:t>- место для нестационарной торговли и прилегающая к нему террит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Heading"/>
        <w:ind w:firstLine="85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3.  Контроль за исполнением настоящего постановления возложить на заместителя Главы </w:t>
      </w:r>
      <w:r>
        <w:rPr>
          <w:b w:val="false"/>
          <w:bCs w:val="false"/>
          <w:color w:val="000000"/>
          <w:sz w:val="26"/>
          <w:szCs w:val="26"/>
        </w:rPr>
        <w:t xml:space="preserve">муниципального образования «Дорогобужский район» Смоленской области – председателя комитета по жилищно-коммунальному хозяйству, архитектуре и градостроительству Шорину А.А.                                                </w:t>
      </w:r>
    </w:p>
    <w:p>
      <w:pPr>
        <w:pStyle w:val="ListParagraph"/>
        <w:spacing w:lineRule="auto" w:line="240" w:before="0" w:after="0"/>
        <w:ind w:left="34" w:firstLine="72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34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«Дорогобужский район» Смоленской области                                           </w:t>
      </w:r>
      <w:r>
        <w:rPr>
          <w:bCs w:val="false"/>
          <w:color w:val="000000"/>
          <w:sz w:val="26"/>
          <w:szCs w:val="26"/>
        </w:rPr>
        <w:t>О.В. Гарб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2" w:name="Par358"/>
      <w:bookmarkStart w:id="3" w:name="Par358"/>
      <w:bookmarkEnd w:id="3"/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4110"/>
        </w:tabs>
        <w:ind w:left="41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5010"/>
        </w:tabs>
        <w:ind w:left="50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910"/>
        </w:tabs>
        <w:ind w:left="59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6:00Z</dcterms:created>
  <dc:creator>JLH</dc:creator>
  <dc:description/>
  <cp:keywords/>
  <dc:language>en-US</dc:language>
  <cp:lastModifiedBy>GKH</cp:lastModifiedBy>
  <cp:lastPrinted>2019-03-01T10:08:00Z</cp:lastPrinted>
  <dcterms:modified xsi:type="dcterms:W3CDTF">2019-03-04T13:24:00Z</dcterms:modified>
  <cp:revision>52</cp:revision>
  <dc:subject/>
  <dc:title> </dc:title>
</cp:coreProperties>
</file>