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0" w:leader="none"/>
        </w:tabs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233581835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440" w:leader="none"/>
                <w:tab w:val="center" w:pos="5516" w:leader="none"/>
              </w:tabs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МИХАЙЛОВСКОГО СЕЛЬСКОГО ПОСЕЛЕНИЯ</w:t>
            </w:r>
          </w:p>
          <w:p>
            <w:pPr>
              <w:pStyle w:val="Heading1"/>
              <w:ind w:right="-8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 xml:space="preserve">сентября 2019 года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№ 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-1620" w:leader="none"/>
        </w:tabs>
        <w:ind w:right="5102" w:hanging="0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Администрации Михайловского сельского поселения Дорогобужского района Смоленской области от 02.03.2018 года №12 «Об утверждении  перечня улично – дорожной   сети   на  территории    Михайловского  сельского   поселения  Дорогобужского         района  Смоленской области»</w:t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16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162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дминистрация  Михайловского сельского поселения Дорогобужского района Смоленской области  </w:t>
      </w:r>
    </w:p>
    <w:p>
      <w:pPr>
        <w:pStyle w:val="Heading"/>
        <w:tabs>
          <w:tab w:val="clear" w:pos="708"/>
          <w:tab w:val="left" w:pos="-16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16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 о с т а н о в л я е т:</w:t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1620" w:leader="none"/>
        </w:tabs>
        <w:ind w:right="-1" w:hanging="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 Внести в постановление Администрации Михайловского сельского поселения Дорогобужского района Смоленской области от 02.03.2018 года №12 «Об утверждении  перечня улично – дорожной   сети   на  территории    Михайловского  сельского   поселения  Дорогобужского  района  Смоленской области» следующие изменения:</w:t>
      </w:r>
    </w:p>
    <w:p>
      <w:pPr>
        <w:pStyle w:val="Heading"/>
        <w:tabs>
          <w:tab w:val="clear" w:pos="708"/>
          <w:tab w:val="left" w:pos="-162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приложения №1 и №2 изложить в новой редакции (прилагаются).</w:t>
      </w:r>
    </w:p>
    <w:p>
      <w:pPr>
        <w:pStyle w:val="Heading"/>
        <w:tabs>
          <w:tab w:val="clear" w:pos="708"/>
          <w:tab w:val="left" w:pos="-1620" w:leader="none"/>
        </w:tabs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  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Cs/>
          <w:szCs w:val="28"/>
        </w:rPr>
      </w:pPr>
      <w:r>
        <w:rPr>
          <w:bCs/>
          <w:szCs w:val="28"/>
        </w:rPr>
        <w:t>Михайловское сельское поселение</w:t>
      </w:r>
    </w:p>
    <w:p>
      <w:pPr>
        <w:pStyle w:val="Heading"/>
        <w:tabs>
          <w:tab w:val="clear" w:pos="708"/>
          <w:tab w:val="left" w:pos="-1620" w:leader="none"/>
        </w:tabs>
        <w:jc w:val="both"/>
        <w:rPr/>
      </w:pPr>
      <w:r>
        <w:rPr>
          <w:bCs/>
          <w:szCs w:val="28"/>
        </w:rPr>
        <w:t xml:space="preserve">Дорогобужского района Смоленской области                                  </w:t>
      </w:r>
      <w:r>
        <w:rPr>
          <w:b/>
          <w:bCs/>
          <w:szCs w:val="28"/>
        </w:rPr>
        <w:t>А.В.Кулешов</w:t>
      </w:r>
      <w:r>
        <w:rPr>
          <w:bCs/>
          <w:szCs w:val="28"/>
        </w:rPr>
        <w:t xml:space="preserve"> </w:t>
      </w:r>
    </w:p>
    <w:p>
      <w:pPr>
        <w:pStyle w:val="Heading"/>
        <w:tabs>
          <w:tab w:val="clear" w:pos="708"/>
          <w:tab w:val="left" w:pos="-162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Дорогобужского района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моленской области от  02.03.2018 № 12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Михайловского сельского поселения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Дорогобужского района Смоленской области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9.2019 №51)</w:t>
      </w:r>
    </w:p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ИЧНО-ДОРОЖНАЯ СЕТ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ИХАЙ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8"/>
        <w:gridCol w:w="2124"/>
        <w:gridCol w:w="1928"/>
        <w:gridCol w:w="1380"/>
        <w:gridCol w:w="1552"/>
        <w:gridCol w:w="1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ого пун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и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/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м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хайловского сельского 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ви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Михайловск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ё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он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рк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ырк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 Колхоз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ом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асилье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тру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/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я -Садо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-0,8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-3,5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с небольшой подсыпкой ПГ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% выбо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0,5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6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орогобу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-0,4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троите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,5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асфаль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ё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0,7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6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местами с ПГС, большой % выбои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Фрунз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0,3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4,0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с подсыпкой ПГС мест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% выбо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дъезда к д.Садовая до пересечения с ул. Б.Садовая далее до ул.Седова (г,Дорогобуж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1,7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7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ана, ПГС, небольшой % асфальтного вклю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1,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7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а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-1,3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7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а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1,5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,5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полевая, (частично отсыпано ПГС -0,3к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а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,5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изю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 (две улиц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(местами с подсыпкой ПГ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ру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ёзовая рощ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местами с ПГС, выбои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ру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ё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местами с ПГС, выбои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ру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рой части дерев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(0,3 км местами с ПГС), выбои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асилис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0,5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поле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рослищ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0,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4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выбои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брам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нк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Щербин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юш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ревенщ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ав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онь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мц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ая Смол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/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иб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/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/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/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/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д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/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/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/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ижак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/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/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лосель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/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лодил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/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ртын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/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вк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/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й-Дв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/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ачар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име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/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селению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Дорогобужского района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моленской области от  02.03.2018 № 12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Михайловского сельского поселения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Дорогобужского района Смоленской области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.09.2019 №51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ТОМОБИЛЬНЫЕ ДОРОГ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ИХАЙ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418"/>
        <w:gridCol w:w="2410"/>
        <w:gridCol w:w="24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аниц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Ивонино до пересечения с автодорогой Н-Михайловское-Вас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  (постановление от 28.06.2017 №488-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, требует капитального ремон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первого моста через р.Днепр в районе д.Полибино до д.Воронино (через очистные сооружения ПАО «Дорогобу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  (постановление от 28.06.2017 №488-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С, требуется ямочный 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Филино до п.Верхнедне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  (постановление от 28.06.2017 №488-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требуется 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тодороги Верхнедне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ский-Струково до ЛО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  (постановление от 28.06.2017 №488-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треб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тодороги В-Днепровски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о до д.Сок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  (постановление от 28.06.2017 №488-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, требуется 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д.Шало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техн. категория, асфальт, требуется ямочный 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-Михайловское-д.Елисеенки (до первого моста через р.Дне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техн. категория, ПГС, требуется 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орогобуж – п.В-Днепров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асфальт, состо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довлетво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-Днепровский - Стру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асфальт состо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удовлетво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(от нового м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р.Днепр до пересеч. в автод. г.Дорогобу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техн. категория, асфальт, требу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 частичный ям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-Днепровский – полиг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  (постановление от 28.06.2017 №488-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км гравий, 2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требует-ся  капит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ская ТЭЦ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за «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  (постановление от 28.06.2017 №488-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требуется ямочный ремо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Ново-Михайловское-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Дорогобужский район» Смоленской области (постановление от 28.06.2017 №488-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требуется ямочный ремонт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я-Дорогобуж -Саф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-14 км(.от знака «г.Дорогобуж» до знака «Сафоновский район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ехническ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-7м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-Иван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поселе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(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- 18,58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ехнической категор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% выбоин, на участках от д.Белавка до д.Бизюково и Иван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 покрытие со  множеством выбо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-7м, ранее имелось  асфальтовое покрытие, в настоящее время оно практически отсутствует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Прос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ехническая категория. Асфальт имеет выбоины, глубокие ямы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(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- 1,6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тех. категория песчано-гравийная,большой % выбоин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дорога (от а\д Сафоново-Дорогобуж до пересечения с а\д Дорогобуж-Ивановск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промышленных предприят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-гравийн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6 м., выбоины,  5-я техническая категория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изюково- д.Баба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 полевая (рядом с поймой р.Днепр),выбоины, колеи, в период распутицы не проезжая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д.Струково с а\д Сафоново-Дорогоб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-гравийная 5 –я техническая категор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руково -д.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полевая (в весеннюю и осеннюю распутицу проходит по разным участкам, местами не проезжая)</w:t>
            </w:r>
          </w:p>
        </w:tc>
      </w:tr>
      <w:tr>
        <w:trPr>
          <w:trHeight w:val="23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рой части д.Стру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(0,3 км имеет обваловку и незначительную подсыпку ПГС), остальная часть полностью грунтовая (глина), практически не проезжая в весеннюю и осеннюю распутицу)</w:t>
            </w:r>
          </w:p>
        </w:tc>
      </w:tr>
      <w:tr>
        <w:trPr>
          <w:trHeight w:val="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Леляв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полевая, местами подсыпка ПГС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тарой части д.Василис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полевая, в весеннюю и осеннюю распутицу не проезжая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-Вязьма-Зубц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техническая категория – 7,5км, состояние удовлет., 2,3км- ПГС, грунтовая, ширина от 6 до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Васино – д. Абр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техническая категория, состояние не удовлетворительное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Абрамово  до д. Ле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состояние не удовлетворительное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но- д. Щерби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состояние не удовлетворительное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но – д. Деревен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техническая категория, 2,3 км- грунтовая, 2км – ПГС, состояние не удовлетворительное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ворота дороги Смоленск-Вязьма-Зубцов до д. Слав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техническая категория, состояние удовлетворительное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но – д. Самцово от поворота д. Славково до д. Сам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техническая категория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на д. Самцово до д. Леон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техническая категория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мцово –д. Городок- до р. Артю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состояние не удовлетворительное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ревенщики – д. Кура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состояние не удовлетворительное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Щербинино- д. Абр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состояние не удовлетворительное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ок- д. Новоселки, в предел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состояние не удовлетворительное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-Зубцов    от моста на р. Днепр до гран. с Васинским с/ по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.- асфальтобетонное покры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км - п.г.с. 3я- техническая категория</w:t>
            </w:r>
          </w:p>
        </w:tc>
      </w:tr>
      <w:tr>
        <w:trPr>
          <w:trHeight w:val="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бино- Став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.- п.г.с., 7км.-грунтовая, 5я -техническая категория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ово- Новый Двор- Карач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ширина 4м.,  2 водопропускных  трубы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бино- Нику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ширина 4 м. 2-водопропускных трубы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Смоленск- Вязьма-Зубцов до д. Нику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ширина 4м., 2 водопропускных трубы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бино-ур.Холм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ш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.</w:t>
            </w:r>
          </w:p>
        </w:tc>
      </w:tr>
      <w:tr>
        <w:trPr>
          <w:trHeight w:val="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лье-Полежа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, ширина 4м.</w:t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роги Смоленск-Вязьма-Зубцов до д. Бол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 покрытие ширина 6м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8:00Z</dcterms:created>
  <dc:creator>ADM</dc:creator>
  <dc:description/>
  <cp:keywords/>
  <dc:language>en-US</dc:language>
  <cp:lastModifiedBy>Пользователь</cp:lastModifiedBy>
  <cp:lastPrinted>2019-09-11T12:10:00Z</cp:lastPrinted>
  <dcterms:modified xsi:type="dcterms:W3CDTF">2019-10-16T10:09:00Z</dcterms:modified>
  <cp:revision>4</cp:revision>
  <dc:subject/>
  <dc:title>УЛИЧНО-ДОРОЖНАЯ СЕТЬ НА ТЕРРИТОРИИ БАЛАКИРЕВСКОГО</dc:title>
</cp:coreProperties>
</file>