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432" w:leader="none"/>
              </w:tabs>
              <w:ind w:right="126"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37579946" r:id="rId2"/>
              </w:object>
            </w:r>
          </w:p>
        </w:tc>
      </w:tr>
      <w:tr>
        <w:trPr>
          <w:trHeight w:val="1155" w:hRule="atLeast"/>
        </w:trPr>
        <w:tc>
          <w:tcPr>
            <w:tcW w:w="9648" w:type="dxa"/>
            <w:tcBorders/>
          </w:tcPr>
          <w:p>
            <w:pPr>
              <w:pStyle w:val="Heading1"/>
              <w:tabs>
                <w:tab w:val="clear" w:pos="708"/>
                <w:tab w:val="left" w:pos="9432" w:leader="none"/>
              </w:tabs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9432" w:leader="none"/>
              </w:tabs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9432" w:leader="none"/>
              </w:tabs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АЛЕКСИН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9432" w:leader="none"/>
              </w:tabs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ДОРОГОБУЖСКОГО РАЙОНА СМОЛЕНСКОЙ ОБЛАСТИ</w:t>
            </w:r>
          </w:p>
          <w:p>
            <w:pPr>
              <w:pStyle w:val="Heading2"/>
              <w:tabs>
                <w:tab w:val="clear" w:pos="708"/>
                <w:tab w:val="left" w:pos="9432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 xml:space="preserve">П О С Т А Н О В Л Е Н И Е                 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6.2019  №  3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right="4329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комиссии по соблюдению требований к служебному поведению лиц, замещающих муниципальные должности (должности муниципальной службы)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Алексинского сельского поселения Дорогобужского района Смолен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урегулированию конфликта интере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Федеральным законом от 25 декабря 2008 года № 273-ФЗ» О противодействии коррупции», Федеральным законом от 2  марта 2007 года № 25-ФЗ «О муниципальной службе в Российской Федерации», Федеральным законом от 03.08.2018 года №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дминистрация Алексинского сельского поселения   Дорогобужского    района Смоленской области </w:t>
            </w:r>
            <w:r>
              <w:rPr>
                <w:b/>
                <w:sz w:val="28"/>
              </w:rPr>
              <w:t>п о с т а н о в л я е т: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ind w:firstLine="8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ое Положение о комиссии по соблюдению требований к служебному поведению лиц, замещающих муниципальные должности (должности муниципальной службы)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лексинского сельского поселения Дорогобужского района Смоленской области и урегулированию конфликта интересов (далее – Положение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. Главному специалисту Администрации </w:t>
            </w:r>
            <w:r>
              <w:rPr>
                <w:sz w:val="28"/>
                <w:szCs w:val="28"/>
              </w:rPr>
              <w:t xml:space="preserve">Алексинского сельского поселения Дорогобужского района Смоленской области ознакомить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лиц, замещающих муниципальные должности (должности муниципальной службы) в Администрации Алексинского сельского поселения Дорогобужского района Смоленской области</w:t>
            </w:r>
            <w:r>
              <w:rPr>
                <w:color w:val="000000"/>
                <w:sz w:val="28"/>
                <w:szCs w:val="28"/>
              </w:rPr>
              <w:t xml:space="preserve"> с настоящим Положение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. Постановление </w:t>
            </w:r>
            <w:r>
              <w:rPr>
                <w:sz w:val="28"/>
                <w:szCs w:val="28"/>
              </w:rPr>
              <w:t>Администрации Алексинского сельского поселения Дорогобужского района Смоленской области от 22.11.2016 года № 38 считать утратившим сил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4. Контроль за исполнением настоящего постановления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тавляю за соб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. Настоящее постановление вступает в силу с момента подпис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>Глава муниципального образования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инское  сельское поселение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рогобужского района Смоленской области                              </w:t>
            </w:r>
            <w:r>
              <w:rPr>
                <w:bCs w:val="false"/>
              </w:rPr>
              <w:t>С.П. Немыкин</w:t>
            </w:r>
            <w:r>
              <w:rPr>
                <w:b w:val="false"/>
                <w:bCs w:val="false"/>
              </w:rPr>
              <w:t xml:space="preserve">                                          </w:t>
            </w:r>
            <w:r>
              <w:rPr>
                <w:bCs w:val="false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60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лексинского сельского поселения Дорогобужского района Смоленской области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6.2019  года   № 32</w:t>
            </w:r>
          </w:p>
        </w:tc>
      </w:tr>
    </w:tbl>
    <w:p>
      <w:pPr>
        <w:pStyle w:val="ConsPlusTitle"/>
        <w:widowControl/>
        <w:ind w:left="-560" w:right="-306" w:firstLine="700"/>
        <w:jc w:val="center"/>
        <w:rPr/>
      </w:pPr>
      <w:r>
        <w:rPr/>
      </w:r>
    </w:p>
    <w:p>
      <w:pPr>
        <w:pStyle w:val="ConsPlusTitle"/>
        <w:widowControl/>
        <w:ind w:left="-560" w:right="-306" w:firstLine="700"/>
        <w:jc w:val="center"/>
        <w:rPr/>
      </w:pPr>
      <w:r>
        <w:rPr/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ind w:left="-560" w:right="-306" w:firstLine="7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лиц, замещающих муниципальные должности   (должности муниципальной службы)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лексинского сельского поселения Дорогобужского района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autoSpaceDE w:val="false"/>
        <w:ind w:left="-560" w:right="-306" w:firstLine="7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-560" w:right="-306" w:firstLine="720"/>
        <w:jc w:val="both"/>
        <w:outlineLvl w:val="2"/>
        <w:rPr>
          <w:color w:val="000000"/>
          <w:sz w:val="18"/>
          <w:szCs w:val="18"/>
        </w:rPr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лиц, замещающих муниципальные должности (должности муниципальной службы) в Администрации Алексинского сельского поселения Дорогобужского района Смоленской области</w:t>
      </w:r>
      <w:r>
        <w:rPr>
          <w:color w:val="000000"/>
          <w:sz w:val="18"/>
          <w:szCs w:val="18"/>
        </w:rPr>
        <w:t xml:space="preserve"> </w:t>
      </w:r>
      <w:r>
        <w:rPr/>
        <w:t>и урегулированию конфликта интересов (далее - комиссия).</w:t>
      </w:r>
    </w:p>
    <w:p>
      <w:pPr>
        <w:pStyle w:val="Style16"/>
        <w:ind w:left="-560" w:right="-306"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Администрации Алексинского сельского поселения Дорогобужского района Смоленской области (далее – Администрация посе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3. Основной задачей комиссии является содействие Администрации поселения: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-560" w:right="-306" w:firstLine="720"/>
        <w:jc w:val="both"/>
        <w:outlineLvl w:val="2"/>
        <w:rPr/>
      </w:pPr>
      <w:r>
        <w:rPr/>
        <w:t>а) в обеспечении соблюдения лицами, замещающими муниципальные должности (должности муниципальной службы)  в Администрации Алексинского сельского поселения  Дорогобужского  района  Смоленской  области (далее – лица, замещающие муниципальные должности (должности муниципальной службы)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б) в осуществлении в Администрации поселения </w:t>
      </w:r>
      <w:r>
        <w:rPr>
          <w:color w:val="000000"/>
          <w:sz w:val="18"/>
          <w:szCs w:val="18"/>
        </w:rPr>
        <w:t xml:space="preserve">   </w:t>
      </w:r>
      <w:r>
        <w:rPr/>
        <w:t>мер по предупреждению коррупции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(должности муниципальной службы)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5. Комиссия образуется правовым актом Администрации поселения.  Указанным актом утверждаются состав комиссии и порядок ее работы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а) заместитель Главы муниципального образования, который является председателем комиссии; 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б) должностное лицо, ответственное за работу по профилактике коррупционных и иных правонарушений (специалист Администрации поселения), который является секретарем комиссии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в) специалисты Администрации поселения, определяемые руководителем Администрации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г) 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Заместитель председателя комиссии назначается руководителем Администрации поселения  из числа членов комиссии.</w:t>
      </w:r>
    </w:p>
    <w:p>
      <w:pPr>
        <w:pStyle w:val="Normal"/>
        <w:autoSpaceDE w:val="false"/>
        <w:ind w:left="-560" w:right="-306" w:firstLine="700"/>
        <w:jc w:val="both"/>
        <w:rPr>
          <w:color w:val="FF0000"/>
        </w:rPr>
      </w:pPr>
      <w:r>
        <w:rPr/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7. Руководитель  Администрации поселения  может принять решение о включении в состав комиссии:</w:t>
      </w:r>
    </w:p>
    <w:p>
      <w:pPr>
        <w:pStyle w:val="Normal"/>
        <w:autoSpaceDE w:val="false"/>
        <w:ind w:left="-560" w:right="-306" w:firstLine="700"/>
        <w:jc w:val="both"/>
        <w:rPr>
          <w:color w:val="FF0000"/>
        </w:rPr>
      </w:pPr>
      <w:r>
        <w:rPr/>
        <w:t>а)</w:t>
      </w:r>
      <w:r>
        <w:rPr>
          <w:color w:val="FF0000"/>
        </w:rPr>
        <w:t xml:space="preserve"> </w:t>
      </w:r>
      <w:r>
        <w:rPr/>
        <w:t>представителя Общественной палаты Смоленской области;</w:t>
      </w:r>
    </w:p>
    <w:p>
      <w:pPr>
        <w:pStyle w:val="Normal"/>
        <w:autoSpaceDE w:val="false"/>
        <w:ind w:left="-560" w:right="-306" w:firstLine="700"/>
        <w:jc w:val="both"/>
        <w:rPr>
          <w:color w:val="000000"/>
          <w:sz w:val="18"/>
          <w:szCs w:val="18"/>
        </w:rPr>
      </w:pPr>
      <w:r>
        <w:rPr/>
        <w:t>б)</w:t>
      </w:r>
      <w:r>
        <w:rPr>
          <w:color w:val="FF0000"/>
        </w:rPr>
        <w:t xml:space="preserve"> </w:t>
      </w:r>
      <w:r>
        <w:rPr/>
        <w:t>представителя профсоюзной организации, действующей в установленном порядке в Алексинском сельском поселении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8. Лица, указанные в подпункте «г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</w:t>
      </w:r>
      <w:r>
        <w:rPr>
          <w:lang w:val="en-US"/>
        </w:rPr>
        <w:t>c</w:t>
      </w:r>
      <w:r>
        <w:rPr/>
        <w:t xml:space="preserve"> Общественной палатой Смоленской области, с профсоюзной организацией, действующей в установленном порядке в Алексинском сельском поселении, на основании запроса руководителя Администрации поселения. </w:t>
      </w:r>
    </w:p>
    <w:p>
      <w:pPr>
        <w:pStyle w:val="Normal"/>
        <w:autoSpaceDE w:val="false"/>
        <w:ind w:left="-560" w:right="-306" w:firstLine="702"/>
        <w:jc w:val="both"/>
        <w:rPr/>
      </w:pPr>
      <w:r>
        <w:rPr/>
        <w:t>Согласование осуществляется в 10-дневный срок со дня получения запроса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9. Число членов комиссии, не замещающих муниципальные должности (должности муниципальной службы) в Администрации поселения, 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а) другие лица, замещающие муниципальные должности (должности муниципальной службы); специалисты, которые могут дать пояснения по вопросам муниципальной службы и вопросам, рассматриваемым комиссией; должностные лица иных органов местного самоуправления; представители заинтересованных организаций; представитель лица, замещающего муниципальную должность (должность муниципальной службы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(должность муниципальной службы)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(должности муниципальной службы) в Администрации поселения, недопустимо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autoSpaceDE w:val="false"/>
        <w:ind w:left="-560" w:right="-306" w:firstLine="700"/>
        <w:jc w:val="both"/>
        <w:rPr>
          <w:sz w:val="18"/>
          <w:szCs w:val="18"/>
        </w:rPr>
      </w:pPr>
      <w:r>
        <w:rPr/>
        <w:t>а) представление руководителем Администрации поселения</w:t>
      </w:r>
      <w:r>
        <w:rPr>
          <w:color w:val="000000"/>
          <w:sz w:val="17"/>
          <w:szCs w:val="17"/>
        </w:rPr>
        <w:t xml:space="preserve"> </w:t>
      </w:r>
      <w:r>
        <w:rPr/>
        <w:t>в соответствии с Положения о проверке достоверности и полноты сведений, представляемых гражданами, претендующими на замещение муниципальной должностей (должностей муниципальной службы), и муниципальными служащими, и соблюдения муниципальными служащими требований к служебному поведению в Администрации поселения, материалов проверки, свидетельствующих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о представлении лицом, замещающим муниципальную должность (должность муниципальной службы)  недостоверных или неполных сведений, предусмотренных названным Положением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о несоблюдении лицом, замещающим муниципальную должность (должность муниципальной службы) 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560" w:right="-306" w:firstLine="700"/>
        <w:jc w:val="both"/>
        <w:rPr>
          <w:color w:val="000000"/>
          <w:sz w:val="18"/>
          <w:szCs w:val="18"/>
        </w:rPr>
      </w:pPr>
      <w:r>
        <w:rPr/>
        <w:t>б) поступившее  специалисту по кадровым вопросам Администрации поселения</w:t>
      </w:r>
      <w:r>
        <w:rPr>
          <w:color w:val="000000"/>
          <w:sz w:val="18"/>
          <w:szCs w:val="18"/>
        </w:rPr>
        <w:t xml:space="preserve"> </w:t>
      </w:r>
      <w:r>
        <w:rPr/>
        <w:t>в порядке, установленном нормативным правовым актом Администрации поселения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обращение гражданина, замещавшего в Администрации поселения муниципальную должность (должности муниципальной службы), включенную в перечень, утвержденный нормативным правовым актом Администрации поселения о даче согласия на замещение </w:t>
      </w:r>
      <w:r>
        <w:rPr>
          <w:shd w:fill="FFFFFF" w:val="clear"/>
        </w:rPr>
        <w:t>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</w:t>
      </w:r>
      <w:r>
        <w:rPr/>
        <w:t xml:space="preserve">, если отдельные функции  </w:t>
      </w:r>
      <w:r>
        <w:rPr>
          <w:shd w:fill="FFFFFF" w:val="clear"/>
        </w:rPr>
        <w:t xml:space="preserve">муниципального (административного) </w:t>
      </w:r>
      <w:r>
        <w:rPr/>
        <w:t>управлению данной  организацией входили в его должностные (служебные) обязанности, до истечения двух лет со дня увольнения с муниципальной службы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заявление лица, замещающего муниципальную должность (должность муниципальной службы) 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уведомление лица, замещающего муниципальную должность (должность муниципальной службы) 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уведомление коммерческой или некоммерческой организации о заключении с гражданином замещавшим в Администрации поселения муниципальную должность (должность муниципальной службы), включенную в перечень, утвержденный нормативным правовым актом Администрации поселения</w:t>
      </w:r>
      <w:r>
        <w:rPr>
          <w:shd w:fill="FFFFFF" w:val="clear"/>
        </w:rPr>
        <w:t xml:space="preserve"> трудового договора или гражданско-правового договора (гражданско-правовых договоров)</w:t>
      </w:r>
      <w:r>
        <w:rPr/>
        <w:t xml:space="preserve"> на выполнении работ (оказании услуг)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в) представление руководителя Администрации поселения или любого члена комиссии, касающееся обеспечения лицом, замещающим муниципальную должность (должность муниципальной службы)  соблюдения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16. Председатель комиссии при поступлении к нему в порядке, предусмотренном правовым актом  Администрации поселения,  информации, содержащей основания для проведения заседания комиссии:</w:t>
      </w:r>
    </w:p>
    <w:p>
      <w:pPr>
        <w:pStyle w:val="Normal"/>
        <w:autoSpaceDE w:val="false"/>
        <w:ind w:left="-567" w:right="-333" w:firstLine="567"/>
        <w:jc w:val="both"/>
        <w:rPr>
          <w:sz w:val="28"/>
          <w:szCs w:val="28"/>
        </w:rPr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</w:t>
      </w:r>
      <w:r>
        <w:rPr>
          <w:sz w:val="28"/>
          <w:szCs w:val="28"/>
        </w:rPr>
        <w:t xml:space="preserve"> </w:t>
      </w:r>
      <w:r>
        <w:rPr/>
        <w:t>а в случае, указанном в абзаце четвертом подпункта «б» пункта 14 настоящего Положения, позднее трех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б) организует ознакомление лица, замещающего муниципальную должность (должность муниципальной службы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17. Заседание комиссии проводится в присутствии лица, замещающего муниципальную должность (должность муниципальной службы)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лица, замещающего муниципальную должность (должность муниципальной службы)  о рассмотрении указанного вопроса без его участия заседание комиссии проводится в его отсутствие. В случае неявки лица, замещающего муниципальную должность (должность муниципальной службы)  или его представителя на заседание комиссии при отсутствии письменной просьбы лица, замещающего муниципальную должность (должность муниципальной службы)  о рассмотрении указанного вопроса без его участия рассмотрение вопроса откладывается. В случае вторичной неявки лица, замещающего муниципальную должность (должность муниципальной службы)  или его представителя без уважительных причин комиссия может принять решение о рассмотрении указанного вопроса в отсутствие лица, замещающего муниципальную должность(должность муниципальной службы)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18. На заседании комиссии заслушиваются пояснения лица, замещающего муниципальную должность (должность муниципальной службы)  (с его согласия) и иных лиц, рассматриваются материалы по существу предъявляемых лицу, замещающему муниципальную должность (должность муниципальной службы)  претензий, а также дополнительные материалы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left="-561" w:right="-306" w:firstLine="697"/>
        <w:jc w:val="both"/>
        <w:rPr/>
      </w:pPr>
      <w:r>
        <w:rPr/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60" w:right="-306" w:firstLine="700"/>
        <w:jc w:val="both"/>
        <w:rPr>
          <w:sz w:val="18"/>
          <w:szCs w:val="18"/>
        </w:rPr>
      </w:pPr>
      <w:r>
        <w:rPr/>
        <w:t>а) установить, что сведения, представленные лицом, замещающим муниципальную должность (должность муниципальной службы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являются достоверными и полными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б) установить, что сведения, представленные лицом, замещающим муниципальную должность (должность муниципальной службы),  в соответствии с Положением, названного в подпункте «а» настоящего пункта, являются недостоверными и  (или)  неполными.   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В этом случае комиссия рекомендует Совету депутатов поселения применить к лицу, замещающему муниципальную должность (должность муниципальной службы),  дисциплинарное взыскание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а) установить, что лицо, замещающее муниципальную должность (должность муниципальной службы),  соблюдало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б) установить, что лицо, замещающее муниципальную должность (должность муниципальной службы),  не соблюдало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В этом случае комиссия рекомендует Совету депутатов поселения указать лицу, замещающему муниципальную должность (должность муниципальной службы)  на недопустимость нарушения требований к служебному поведению и (или) требований об урегулировании конфликта интересов либо применить к лицу, замещающему муниципальную должность (должность муниципальной службы),  дисциплинарное взыскание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а) признать, что причина непредставления лицом, замещающим муниципальную должность (должность муниципальной службы) 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б) признать, что причина непредставления лицом, замещающим муниципальную должность (должность муниципальной службы)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            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В этом случае комиссия рекомендует лицу, замещающему муниципальную должность (должность муниципальной службы) принять меры по представлению указанных сведений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в) признать, что причина непредставления лицом, замещающим муниципальную должность (должность муниципальной службы)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В этом случае комиссия рекомендует Совету депутатов поселения применить к лицу, замещающему муниципальную должность (должность муниципальной службы)  дисциплинарное взыскание.</w:t>
      </w:r>
    </w:p>
    <w:p>
      <w:pPr>
        <w:pStyle w:val="Normal"/>
        <w:autoSpaceDE w:val="false"/>
        <w:ind w:left="-567" w:right="-306" w:hanging="0"/>
        <w:jc w:val="both"/>
        <w:rPr/>
      </w:pPr>
      <w:r>
        <w:rPr/>
        <w:t xml:space="preserve">            </w:t>
      </w:r>
      <w:r>
        <w:rPr/>
        <w:t>24. По итогам рассмотрения вопросов, указанных в абзаце четвертом подпункта «б» пункта 14 настоящего Положения, комиссия подготавливает мотивированное заключение на каждое из поступивших уведомлений и принимает одно из следующих решений:</w:t>
      </w:r>
    </w:p>
    <w:p>
      <w:pPr>
        <w:pStyle w:val="Normal"/>
        <w:autoSpaceDE w:val="false"/>
        <w:ind w:left="-567" w:right="-283" w:firstLine="709"/>
        <w:jc w:val="both"/>
        <w:rPr/>
      </w:pPr>
      <w:r>
        <w:rPr/>
        <w:t>а) признать, что при исполнении лицом, замещающим муниципальную должность (должность муниципальной службы) должностных обязанностей конфликт интересов отсутствует;</w:t>
      </w:r>
    </w:p>
    <w:p>
      <w:pPr>
        <w:pStyle w:val="Normal"/>
        <w:autoSpaceDE w:val="false"/>
        <w:ind w:left="-567" w:right="-283" w:firstLine="709"/>
        <w:jc w:val="both"/>
        <w:rPr/>
      </w:pPr>
      <w:r>
        <w:rPr/>
        <w:t>б) признать, что при исполнении лицом, замещающим муниципальную должность (должность муниципальной службы)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 (должность муниципальной службы)  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left="-567" w:right="-283" w:firstLine="709"/>
        <w:jc w:val="both"/>
        <w:rPr/>
      </w:pPr>
      <w:r>
        <w:rPr/>
        <w:t>в) признать, что лицо, замещающее муниципальную должность (должность муниципальной службы) не соблюдал требования об урегулировании конфликта интересов. В этом случае комиссия рекомендует Совету депутатов поселения применить к лицу, замещающему муниципальную должность (должность муниципальной службы)  конкретную меру ответственности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25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26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27. Для исполнения решений комиссии могут быть подготовлены проекты правовых актов Администрации поселения,</w:t>
      </w:r>
      <w:r>
        <w:rPr>
          <w:color w:val="000000"/>
          <w:sz w:val="18"/>
          <w:szCs w:val="18"/>
        </w:rPr>
        <w:t xml:space="preserve"> </w:t>
      </w:r>
      <w:r>
        <w:rPr/>
        <w:t>решений Совета депутатов поселения, которые в установленном порядке представляются на рассмотрение руководителя Администрации поселения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28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поселения 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30. В протоколе заседания комиссии указываются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 (должность муниципальной службы)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в) предъявляемые к лицу, замещающему муниципальную должность (должность муниципальной службы)  претензии, материалы, на которых они основываются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г) содержание пояснений лица, замещающего муниципальную должность (должность муниципальной службы)  и других лиц по существу предъявляемых претензий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 (должность муниципальной службы)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32. Копии протокола заседания комиссии в 3-дневный срок со дня заседания направляются руководителю Администрации поселения полностью или в виде выписок из него, лицу, замещающему муниципальную должность (должность муниципальной службы), а также по решению комиссии - иным заинтересованным лицам.</w:t>
      </w:r>
    </w:p>
    <w:p>
      <w:pPr>
        <w:pStyle w:val="Normal"/>
        <w:autoSpaceDE w:val="false"/>
        <w:ind w:left="-560" w:right="-306" w:hanging="0"/>
        <w:jc w:val="both"/>
        <w:rPr/>
      </w:pPr>
      <w:r>
        <w:rPr/>
        <w:t xml:space="preserve">              </w:t>
      </w:r>
      <w:r>
        <w:rPr/>
        <w:t>В случае рассмотрения комиссией вопроса, указанного в абзаце четвертом подпункта «б» пункта 14 настоящего Положения, руководителю направляются также уведомления, мотивированные заключения и другие материалы, полученные в ходе предварительного рассмотрения уведомлений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33. Руководитель Администрации поселения</w:t>
      </w:r>
      <w:r>
        <w:rPr>
          <w:sz w:val="18"/>
          <w:szCs w:val="18"/>
        </w:rPr>
        <w:t xml:space="preserve"> </w:t>
      </w:r>
      <w:r>
        <w:rPr/>
        <w:t xml:space="preserve">обязан рассмотреть протокол заседания комиссии и вправе учесть,  в пределах своей компетенции содержащиеся в нем рекомендации при принятии решения о применении к лицу, замещающему муниципальную должность (должность муниципальной службы) 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поселения </w:t>
      </w:r>
      <w:r>
        <w:rPr>
          <w:color w:val="000000"/>
          <w:sz w:val="18"/>
          <w:szCs w:val="18"/>
        </w:rPr>
        <w:t xml:space="preserve"> </w:t>
      </w:r>
      <w:r>
        <w:rPr/>
        <w:t>в письменной форме уведомляет комиссию в месячный срок со дня поступления к нему протокола заседания комиссии,</w:t>
      </w:r>
      <w:r>
        <w:rPr>
          <w:sz w:val="28"/>
          <w:szCs w:val="28"/>
        </w:rPr>
        <w:t xml:space="preserve"> </w:t>
      </w:r>
      <w:r>
        <w:rPr/>
        <w:t>а в случае указанном в абзаце четвертом подпункта «б» пункта 14 настоящего Положения, в трехдневный срок. Решение руководителя Администрации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34. В случае установления комиссией признаков дисциплинарного проступка в действиях (бездействии) лица, замещающего муниципальную должность (должность муниципальной службы),  информация об этом представляется руководителю Администрации поселения для решения вопроса о применении к муниципальному служащему дисциплинарного взыскания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35. В случае установления комиссией факта совершения лицом, замещающим муниципальную должность (должность муниципальной службы), 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>36. Копия протокола заседания комиссии или выписка из него приобщается к личному делу лица, замещающего муниципальную должность (должность муниципальной службы)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  <w:t xml:space="preserve"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ам Администрации поселения.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9:00Z</dcterms:created>
  <dc:creator>ADM</dc:creator>
  <dc:description/>
  <dc:language>en-US</dc:language>
  <cp:lastModifiedBy>Инспектор</cp:lastModifiedBy>
  <cp:lastPrinted>2019-07-01T09:37:00Z</cp:lastPrinted>
  <dcterms:modified xsi:type="dcterms:W3CDTF">2019-07-25T08:09:00Z</dcterms:modified>
  <cp:revision>2</cp:revision>
  <dc:subject/>
  <dc:title/>
</cp:coreProperties>
</file>